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5  Girls 1600 Meter Run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ee, Mariss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:42.82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eck, Megan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5:44.92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umann, Montan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:4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Easely, Shanno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:42.86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ebel, Liz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:45.16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erbeck, Laur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:48.1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uerta, Melind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:46.01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e Metz, Victori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:52.55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Vaughn, Kayla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5:55.21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umphrey, Anni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:59.69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Girvan, Kati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:59.96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uffy, Margaret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6:00.98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Valceshini, Annett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6:03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Franklin, Laur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6:03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Gregg, Amit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6:05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Paraskevopoulos, Katrin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6:06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Weixel, Courtney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6:09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Aquistapace, Antonia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6:12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Foster, Juliann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6:14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Lommerin, Paig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6:22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McDaniel, Nicol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6:25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Brown, Angely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:26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Dickinson, Michell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6:27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Robleto, Marlen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6:29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Peterson, Nicole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6:34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Laird, Morg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6:35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Hennington, Elin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6:35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Thomas, Madis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6:35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Jeng, Sherr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6:39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Jones, Brittany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6:43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Foreman, Jacki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6:44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Konishi, Sawako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:44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Leary, Shelb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6:44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Miller, Samanth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6:44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Ham, Tori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6:47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Deng, Andre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6:54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Rhodes, Alyssa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6:55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Manickam, Sweth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6:55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Romeo, Estabaliz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7:41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6  Boys 1600 Meter Run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ones, Skyler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4:44.4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eissner, Taylor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:45.48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rnold, Brando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:48.15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olineaux, Eva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4:44.56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euel, Parke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:46.86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36  Boys 1600 Meter Run Frosh/Soph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riggs, Derrek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4:49.64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Fuhriman, Trevor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:44.6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pangenberg, Stepha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4:44.62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ohlgruber, Tsuyoshi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4:47.84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ceret, Jo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:49.44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ilian, Byro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:50.28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Elgood, Alec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:50.85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Van Meter, Connor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4:51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Pearce, Ry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:51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Hardy, Bri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:52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Johnson, Michael A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4:53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Eteve, Marc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4:54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uo, Jonath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4:55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Durand, Kyl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:56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Baumann, Nicco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:56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Holmgren, Trevo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:58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Heppner, Tom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:00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Feldman, Andrew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:00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Moore, Brent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:01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Freitas, Dyl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:02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Golinveaux, D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:03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Watkins, Nick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:03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Johnson, Michael J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:03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Dvorak, Greg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:04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Rogers, Dyl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:04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Jackson, Prescott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:05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Balogh, Stev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:08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Rogers, Jack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:08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Garaventa, Michae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:08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Salk, Grant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:08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Waterson, Zach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:10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Rosdahl, Decl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:14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Jachowski, Chris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:14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Stivers, Kyl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:15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Lew, Brando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:16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Rice, Steve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:17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Radermacher, Alex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:18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Saldinger, Jacob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:20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Flores, Sergo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:20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Oxley, Timoth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:21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Yap, Matt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:23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7</w:t>
      </w:r>
      <w:r>
        <w:rPr/>
        <w:tab/>
      </w:r>
      <w:r>
        <w:rPr>
          <w:sz w:val="22"/>
          <w:szCs w:val="22"/>
        </w:rPr>
        <w:t>Pocs, Chris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:23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8</w:t>
      </w:r>
      <w:r>
        <w:rPr/>
        <w:tab/>
      </w:r>
      <w:r>
        <w:rPr>
          <w:sz w:val="22"/>
          <w:szCs w:val="22"/>
        </w:rPr>
        <w:t>Agness, Justi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:24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Mc Curdy, Will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:25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Ranelli, Nick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:26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1</w:t>
      </w:r>
      <w:r>
        <w:rPr/>
        <w:tab/>
      </w:r>
      <w:r>
        <w:rPr>
          <w:sz w:val="22"/>
          <w:szCs w:val="22"/>
        </w:rPr>
        <w:t>Rebottaro, Brando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:37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c Entee, Jeff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X5:19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Yap, Se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5:21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enniston, Blake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X5:26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rtinez, Joe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5:26.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36  Boys 1600 Meter Run Frosh/Soph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wczyk, Cristi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5:26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Zrimc, Joshua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5:27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nway, Sea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X5:29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Qiu, Siyang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5:31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eisbrod, Brando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5:31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luss, Noah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5:32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ankowski, Joe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X5:32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lem, Michael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5:32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ra, Sebastia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X5:33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utierrez, Marco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5:34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gness, Samuel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5:37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odkin, Pete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X5:38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lem, Stephe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5:39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im, Austi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5:40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ooking, Jord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5:43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rfel, Chris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X5:45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oster, Ja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5:45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ulligan, Kevi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X5:45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oomer, Matt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5:49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erry, Be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5:50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ealy, Cody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X5:52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ndon, Greg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5:53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yres, Decla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X5:53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rimes, Christi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5:53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urkard, Peter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X5:54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incent, Rya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X6:00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obson, Corbi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X6:02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nha, Mark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X6:08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erich, Graham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X6:10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7  Girls 100 Meter Hurdles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armichael, Kerr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8.4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Osborn, Brooke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9.1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inn, Nicol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9.4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0.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old, Devo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9.5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Eaton, Kayl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0.1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oreno, Frances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0.5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0.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illiams, Jessic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0.5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0.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ark, Jeanni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0.5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an, Joyc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0.7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radley, Laure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0.96</w:t>
      </w:r>
      <w:r>
        <w:rPr/>
        <w:tab/>
      </w:r>
      <w:r>
        <w:rPr>
          <w:sz w:val="22"/>
          <w:szCs w:val="22"/>
        </w:rPr>
        <w:t>-0.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ose, Shari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1.17</w:t>
      </w:r>
      <w:r>
        <w:rPr/>
        <w:tab/>
      </w:r>
      <w:r>
        <w:rPr>
          <w:sz w:val="22"/>
          <w:szCs w:val="22"/>
        </w:rPr>
        <w:t>-0.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in, Jessica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1.46</w:t>
      </w:r>
      <w:r>
        <w:rPr/>
        <w:tab/>
      </w:r>
      <w:r>
        <w:rPr>
          <w:sz w:val="22"/>
          <w:szCs w:val="22"/>
        </w:rPr>
        <w:t>-1.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Fahrney, Maddy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1.49</w:t>
      </w:r>
      <w:r>
        <w:rPr/>
        <w:tab/>
      </w:r>
      <w:r>
        <w:rPr>
          <w:sz w:val="22"/>
          <w:szCs w:val="22"/>
        </w:rPr>
        <w:t>-1.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Ford, Lindse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1.66</w:t>
      </w:r>
      <w:r>
        <w:rPr/>
        <w:tab/>
      </w:r>
      <w:r>
        <w:rPr>
          <w:sz w:val="22"/>
          <w:szCs w:val="22"/>
        </w:rPr>
        <w:t>-1.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imms, Lesle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1.73</w:t>
      </w:r>
      <w:r>
        <w:rPr/>
        <w:tab/>
      </w:r>
      <w:r>
        <w:rPr>
          <w:sz w:val="22"/>
          <w:szCs w:val="22"/>
        </w:rPr>
        <w:t>-0.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Ayon, Zinni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1.75</w:t>
      </w:r>
      <w:r>
        <w:rPr/>
        <w:tab/>
      </w:r>
      <w:r>
        <w:rPr>
          <w:sz w:val="22"/>
          <w:szCs w:val="22"/>
        </w:rPr>
        <w:t>-1.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Gaines, Rachel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1.85</w:t>
      </w:r>
      <w:r>
        <w:rPr/>
        <w:tab/>
      </w:r>
      <w:r>
        <w:rPr>
          <w:sz w:val="22"/>
          <w:szCs w:val="22"/>
        </w:rPr>
        <w:t>-1.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37  Girls 100 Meter Hurdles Frosh/Soph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Pann, Rachel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3.30</w:t>
      </w:r>
      <w:r>
        <w:rPr/>
        <w:tab/>
      </w:r>
      <w:r>
        <w:rPr>
          <w:sz w:val="22"/>
          <w:szCs w:val="22"/>
        </w:rPr>
        <w:t>-1.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8  Boys 110 Meter Hurdles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edmon, David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7.2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uh, Coli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7.2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Yersak, Matthew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8.9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ermandois, Jo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9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Ohhashi, Ke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9.1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uang, David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9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unnels, Connor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9.7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hite, Quinc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9.8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umsey, Rya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0.8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9  Girls 400 Meter Dash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Yap, Megh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4.4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Zeitler, Kile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64.9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ine, Courtney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6.0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organ, Kell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67.0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uster, Kayl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68.9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Zollars, Laur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69.8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wan, Victori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70.0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ehandru, Nikit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70.1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osso, Jord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70.3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umford, Brittan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70.5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Furphy, Kayl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70.5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Walker, Molly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70.7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Foster, Kristi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71.1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Tsukuda, Clair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71.2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obo, Alexandri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71.6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iegele, Kriste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72.0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Grimes, Taylo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73.1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Johnson, Haile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74.3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Gondkoff, Mali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75.1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edwedeff, Rebecc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76.0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Whitney, Autum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76.1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Criez, Chlo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76.5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Hatton, Bridget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76.5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Mumford, Kirste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76.9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Singleton, Katherin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79.3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Matus, Patrici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:20.3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Mendelsohn, Deann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:23.9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0  Boys 400 Meter Dash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inston, Kevi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3.3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40  Boys 400 Meter Dash Frosh/Soph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arrick, Kevi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3.4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rvey, Keat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3.8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ashington, Tyler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4.0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ayley, Nick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3.7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awton, Ia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4.7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iedal, Stefa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5.2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ueta, Luis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55.7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ummer, Travis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5.9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uynh, Alex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5.9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e Polo, Dane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5.9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Pray, David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6.1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hang, Terranc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6.4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chmierer, Joel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56.5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Ordaz, Ange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6.6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Young, Joh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7.1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Detweiller, Todd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7.5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Arriaga, Lucas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7.6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Morefield, Derek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8.1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Santini, Dominic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8.4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Hoyt, Jake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8.5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Murphy, Brya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8.6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Lim, Michael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8.9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Escujuri, Anthon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9.0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Baine, Andrew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9.5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Fisher, Travis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9.7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Cook, Johnathe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60.8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Ichiuji, Trent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60.8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Wilcox, Tom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64.3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Alvillar, Eric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64.6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Sheppel, Tim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66.6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z, Drew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X62.1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adford, Nola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63.3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cDonald, Andrew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66.5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lahi, Pars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X66.6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aishnav, Heet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67.0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rrell, Lucas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70.1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1  Girls 100 Meter Dash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raham, Katherin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3.8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3.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limmek, Morg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3.9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2.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cMichael, Kendal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3.9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0.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ird, Christie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4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anunatila, Minari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3.9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3.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cott, Meg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4.1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2.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Zingraf, Abbi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4.1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3.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Nicolas, Petra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4.1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rown, Rikar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4.2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0.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ajs, Hannah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4.23</w:t>
      </w:r>
      <w:r>
        <w:rPr/>
        <w:tab/>
      </w:r>
      <w:r>
        <w:rPr>
          <w:sz w:val="22"/>
          <w:szCs w:val="22"/>
        </w:rPr>
        <w:t>-3.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41  Girls 100 Meter Dash Frosh/Soph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ribb, Brittany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4.25</w:t>
      </w:r>
      <w:r>
        <w:rPr/>
        <w:tab/>
      </w:r>
      <w:r>
        <w:rPr>
          <w:sz w:val="22"/>
          <w:szCs w:val="22"/>
        </w:rPr>
        <w:t>-1.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efarowicz, Molly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4.26</w:t>
      </w:r>
      <w:r>
        <w:rPr/>
        <w:tab/>
      </w:r>
      <w:r>
        <w:rPr>
          <w:sz w:val="22"/>
          <w:szCs w:val="22"/>
        </w:rPr>
        <w:t>-1.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irk, Linnea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4.33</w:t>
      </w:r>
      <w:r>
        <w:rPr/>
        <w:tab/>
      </w:r>
      <w:r>
        <w:rPr>
          <w:sz w:val="22"/>
          <w:szCs w:val="22"/>
        </w:rPr>
        <w:t>-1.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Alcaraz, Leah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4.39</w:t>
      </w:r>
      <w:r>
        <w:rPr/>
        <w:tab/>
      </w:r>
      <w:r>
        <w:rPr>
          <w:sz w:val="22"/>
          <w:szCs w:val="22"/>
        </w:rPr>
        <w:t>-2.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Kanat, Rebecc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4.42</w:t>
      </w:r>
      <w:r>
        <w:rPr/>
        <w:tab/>
      </w:r>
      <w:r>
        <w:rPr>
          <w:sz w:val="22"/>
          <w:szCs w:val="22"/>
        </w:rPr>
        <w:t>-2.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Wyne, Shanno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4.46</w:t>
      </w:r>
      <w:r>
        <w:rPr/>
        <w:tab/>
      </w:r>
      <w:r>
        <w:rPr>
          <w:sz w:val="22"/>
          <w:szCs w:val="22"/>
        </w:rPr>
        <w:t>-3.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umre, Brittne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4.46</w:t>
      </w:r>
      <w:r>
        <w:rPr/>
        <w:tab/>
      </w:r>
      <w:r>
        <w:rPr>
          <w:sz w:val="22"/>
          <w:szCs w:val="22"/>
        </w:rPr>
        <w:t>-2.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Garcia, Alejandr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4.49</w:t>
      </w:r>
      <w:r>
        <w:rPr/>
        <w:tab/>
      </w:r>
      <w:r>
        <w:rPr>
          <w:sz w:val="22"/>
          <w:szCs w:val="22"/>
        </w:rPr>
        <w:t>0.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Rowe, Alliso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4.49</w:t>
      </w:r>
      <w:r>
        <w:rPr/>
        <w:tab/>
      </w:r>
      <w:r>
        <w:rPr>
          <w:sz w:val="22"/>
          <w:szCs w:val="22"/>
        </w:rPr>
        <w:t>0.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Ochoa, Celia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4.54</w:t>
      </w:r>
      <w:r>
        <w:rPr/>
        <w:tab/>
      </w:r>
      <w:r>
        <w:rPr>
          <w:sz w:val="22"/>
          <w:szCs w:val="22"/>
        </w:rPr>
        <w:t>-2.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Gerbert, Sien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4.58</w:t>
      </w:r>
      <w:r>
        <w:rPr/>
        <w:tab/>
      </w:r>
      <w:r>
        <w:rPr>
          <w:sz w:val="22"/>
          <w:szCs w:val="22"/>
        </w:rPr>
        <w:t>-2.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Zeliger, Dominiqu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4.66</w:t>
      </w:r>
      <w:r>
        <w:rPr/>
        <w:tab/>
      </w:r>
      <w:r>
        <w:rPr>
          <w:sz w:val="22"/>
          <w:szCs w:val="22"/>
        </w:rPr>
        <w:t>-3.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Poloyapoy, Toni Ros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4.70</w:t>
      </w:r>
      <w:r>
        <w:rPr/>
        <w:tab/>
      </w:r>
      <w:r>
        <w:rPr>
          <w:sz w:val="22"/>
          <w:szCs w:val="22"/>
        </w:rPr>
        <w:t>-1.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Marx, Sarah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4.71</w:t>
      </w:r>
      <w:r>
        <w:rPr/>
        <w:tab/>
      </w:r>
      <w:r>
        <w:rPr>
          <w:sz w:val="22"/>
          <w:szCs w:val="22"/>
        </w:rPr>
        <w:t>0.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Sampson, Sarah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4.73</w:t>
      </w:r>
      <w:r>
        <w:rPr/>
        <w:tab/>
      </w:r>
      <w:r>
        <w:rPr>
          <w:sz w:val="22"/>
          <w:szCs w:val="22"/>
        </w:rPr>
        <w:t>0.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Huang, Christin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4.81</w:t>
      </w:r>
      <w:r>
        <w:rPr/>
        <w:tab/>
      </w:r>
      <w:r>
        <w:rPr>
          <w:sz w:val="22"/>
          <w:szCs w:val="22"/>
        </w:rPr>
        <w:t>-3.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Just, Jennife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4.82</w:t>
      </w:r>
      <w:r>
        <w:rPr/>
        <w:tab/>
      </w:r>
      <w:r>
        <w:rPr>
          <w:sz w:val="22"/>
          <w:szCs w:val="22"/>
        </w:rPr>
        <w:t>-1.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Mangan, Natali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4.91</w:t>
      </w:r>
      <w:r>
        <w:rPr/>
        <w:tab/>
      </w:r>
      <w:r>
        <w:rPr>
          <w:sz w:val="22"/>
          <w:szCs w:val="22"/>
        </w:rPr>
        <w:t>-2.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Giacovelli, Gin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4.97</w:t>
      </w:r>
      <w:r>
        <w:rPr/>
        <w:tab/>
      </w:r>
      <w:r>
        <w:rPr>
          <w:sz w:val="22"/>
          <w:szCs w:val="22"/>
        </w:rPr>
        <w:t>0.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Sterling, Mon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5.14</w:t>
      </w:r>
      <w:r>
        <w:rPr/>
        <w:tab/>
      </w:r>
      <w:r>
        <w:rPr>
          <w:sz w:val="22"/>
          <w:szCs w:val="22"/>
        </w:rPr>
        <w:t>-2.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Sierra, Lariss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5.40</w:t>
      </w:r>
      <w:r>
        <w:rPr/>
        <w:tab/>
      </w:r>
      <w:r>
        <w:rPr>
          <w:sz w:val="22"/>
          <w:szCs w:val="22"/>
        </w:rPr>
        <w:t>-3.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Amick, Shaw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6.79</w:t>
      </w:r>
      <w:r>
        <w:rPr/>
        <w:tab/>
      </w:r>
      <w:r>
        <w:rPr>
          <w:sz w:val="22"/>
          <w:szCs w:val="22"/>
        </w:rPr>
        <w:t>-3.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croggins, Cassi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14.29</w:t>
      </w:r>
      <w:r>
        <w:rPr/>
        <w:tab/>
      </w:r>
      <w:r>
        <w:rPr>
          <w:sz w:val="22"/>
          <w:szCs w:val="22"/>
        </w:rPr>
        <w:t>-1.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ugo, Samanth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14.48</w:t>
      </w:r>
      <w:r>
        <w:rPr/>
        <w:tab/>
      </w:r>
      <w:r>
        <w:rPr>
          <w:sz w:val="22"/>
          <w:szCs w:val="22"/>
        </w:rPr>
        <w:t>0.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rtinez, Daniella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X15.03</w:t>
      </w:r>
      <w:r>
        <w:rPr/>
        <w:tab/>
      </w:r>
      <w:r>
        <w:rPr>
          <w:sz w:val="22"/>
          <w:szCs w:val="22"/>
        </w:rPr>
        <w:t>-1.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ickel, Emily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15.11</w:t>
      </w:r>
      <w:r>
        <w:rPr/>
        <w:tab/>
      </w:r>
      <w:r>
        <w:rPr>
          <w:sz w:val="22"/>
          <w:szCs w:val="22"/>
        </w:rPr>
        <w:t>-1.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horey, Catheri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15.12</w:t>
      </w:r>
      <w:r>
        <w:rPr/>
        <w:tab/>
      </w:r>
      <w:r>
        <w:rPr>
          <w:sz w:val="22"/>
          <w:szCs w:val="22"/>
        </w:rPr>
        <w:t>0.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arner, Yvonn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15.27</w:t>
      </w:r>
      <w:r>
        <w:rPr/>
        <w:tab/>
      </w:r>
      <w:r>
        <w:rPr>
          <w:sz w:val="22"/>
          <w:szCs w:val="22"/>
        </w:rPr>
        <w:t>0.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rant, Litici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15.32</w:t>
      </w:r>
      <w:r>
        <w:rPr/>
        <w:tab/>
      </w:r>
      <w:r>
        <w:rPr>
          <w:sz w:val="22"/>
          <w:szCs w:val="22"/>
        </w:rPr>
        <w:t>0.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vina, Giselle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X15.36</w:t>
      </w:r>
      <w:r>
        <w:rPr/>
        <w:tab/>
      </w:r>
      <w:r>
        <w:rPr>
          <w:sz w:val="22"/>
          <w:szCs w:val="22"/>
        </w:rPr>
        <w:t>0.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lliams, Tori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15.37</w:t>
      </w:r>
      <w:r>
        <w:rPr/>
        <w:tab/>
      </w:r>
      <w:r>
        <w:rPr>
          <w:sz w:val="22"/>
          <w:szCs w:val="22"/>
        </w:rPr>
        <w:t>-1.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rimes, Taylo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15.52</w:t>
      </w:r>
      <w:r>
        <w:rPr/>
        <w:tab/>
      </w:r>
      <w:r>
        <w:rPr>
          <w:sz w:val="22"/>
          <w:szCs w:val="22"/>
        </w:rPr>
        <w:t>0.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ood, Sarah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15.64</w:t>
      </w:r>
      <w:r>
        <w:rPr/>
        <w:tab/>
      </w:r>
      <w:r>
        <w:rPr>
          <w:sz w:val="22"/>
          <w:szCs w:val="22"/>
        </w:rPr>
        <w:t>-1.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irel, Melani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16.72</w:t>
      </w:r>
      <w:r>
        <w:rPr/>
        <w:tab/>
      </w:r>
      <w:r>
        <w:rPr>
          <w:sz w:val="22"/>
          <w:szCs w:val="22"/>
        </w:rPr>
        <w:t>0.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2  Boys 100 Meter Dash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ohnson, Alek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1.8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0.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wong, Alt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1.9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2.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hen, Jeff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1.9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0.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ark, Kevi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2.0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0.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nderson, Christi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2.0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0.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antelises, Frankie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2.1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0.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anazawa, Conno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2.1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2.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umanlag, James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2.1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0.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ardner, I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2.1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0.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eccarelli, Rya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2.20</w:t>
      </w:r>
      <w:r>
        <w:rPr/>
        <w:tab/>
      </w:r>
      <w:r>
        <w:rPr>
          <w:sz w:val="22"/>
          <w:szCs w:val="22"/>
        </w:rPr>
        <w:t>0.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eterson, Trent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2.23</w:t>
      </w:r>
      <w:r>
        <w:rPr/>
        <w:tab/>
      </w:r>
      <w:r>
        <w:rPr>
          <w:sz w:val="22"/>
          <w:szCs w:val="22"/>
        </w:rPr>
        <w:t>-0.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ack, Ellis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2.23</w:t>
      </w:r>
      <w:r>
        <w:rPr/>
        <w:tab/>
      </w:r>
      <w:r>
        <w:rPr>
          <w:sz w:val="22"/>
          <w:szCs w:val="22"/>
        </w:rPr>
        <w:t>0.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42  Boys 100 Meter Dash Frosh/Soph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Frazier, Samuel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2.29</w:t>
      </w:r>
      <w:r>
        <w:rPr/>
        <w:tab/>
      </w:r>
      <w:r>
        <w:rPr>
          <w:sz w:val="22"/>
          <w:szCs w:val="22"/>
        </w:rPr>
        <w:t>-0.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Peterson, Chris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2.30</w:t>
      </w:r>
      <w:r>
        <w:rPr/>
        <w:tab/>
      </w:r>
      <w:r>
        <w:rPr>
          <w:sz w:val="22"/>
          <w:szCs w:val="22"/>
        </w:rPr>
        <w:t>-0.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Fry, Be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2.32</w:t>
      </w:r>
      <w:r>
        <w:rPr/>
        <w:tab/>
      </w:r>
      <w:r>
        <w:rPr>
          <w:sz w:val="22"/>
          <w:szCs w:val="22"/>
        </w:rPr>
        <w:t>0.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Eppler, Cod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2.33</w:t>
      </w:r>
      <w:r>
        <w:rPr/>
        <w:tab/>
      </w:r>
      <w:r>
        <w:rPr>
          <w:sz w:val="22"/>
          <w:szCs w:val="22"/>
        </w:rPr>
        <w:t>-0.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Udenyi, Amadi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2.38</w:t>
      </w:r>
      <w:r>
        <w:rPr/>
        <w:tab/>
      </w:r>
      <w:r>
        <w:rPr>
          <w:sz w:val="22"/>
          <w:szCs w:val="22"/>
        </w:rPr>
        <w:t>0.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Gum, Eva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2.39</w:t>
      </w:r>
      <w:r>
        <w:rPr/>
        <w:tab/>
      </w:r>
      <w:r>
        <w:rPr>
          <w:sz w:val="22"/>
          <w:szCs w:val="22"/>
        </w:rPr>
        <w:t>0.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Phan, Al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2.42</w:t>
      </w:r>
      <w:r>
        <w:rPr/>
        <w:tab/>
      </w:r>
      <w:r>
        <w:rPr>
          <w:sz w:val="22"/>
          <w:szCs w:val="22"/>
        </w:rPr>
        <w:t>-2.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Pawlowski, Be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2.55</w:t>
      </w:r>
      <w:r>
        <w:rPr/>
        <w:tab/>
      </w:r>
      <w:r>
        <w:rPr>
          <w:sz w:val="22"/>
          <w:szCs w:val="22"/>
        </w:rPr>
        <w:t>-2.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Edsen, Riley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2.58</w:t>
      </w:r>
      <w:r>
        <w:rPr/>
        <w:tab/>
      </w:r>
      <w:r>
        <w:rPr>
          <w:sz w:val="22"/>
          <w:szCs w:val="22"/>
        </w:rPr>
        <w:t>-0.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Acton, Mitchell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2.58</w:t>
      </w:r>
      <w:r>
        <w:rPr/>
        <w:tab/>
      </w:r>
      <w:r>
        <w:rPr>
          <w:sz w:val="22"/>
          <w:szCs w:val="22"/>
        </w:rPr>
        <w:t>-0.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Bettencourt, Forrest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2.59</w:t>
      </w:r>
      <w:r>
        <w:rPr/>
        <w:tab/>
      </w:r>
      <w:r>
        <w:rPr>
          <w:sz w:val="22"/>
          <w:szCs w:val="22"/>
        </w:rPr>
        <w:t>-2.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Rebarber, Chad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2.60</w:t>
      </w:r>
      <w:r>
        <w:rPr/>
        <w:tab/>
      </w:r>
      <w:r>
        <w:rPr>
          <w:sz w:val="22"/>
          <w:szCs w:val="22"/>
        </w:rPr>
        <w:t>-0.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Low, Ry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2.61</w:t>
      </w:r>
      <w:r>
        <w:rPr/>
        <w:tab/>
      </w:r>
      <w:r>
        <w:rPr>
          <w:sz w:val="22"/>
          <w:szCs w:val="22"/>
        </w:rPr>
        <w:t>0.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Masood, Omar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2.61</w:t>
      </w:r>
      <w:r>
        <w:rPr/>
        <w:tab/>
      </w:r>
      <w:r>
        <w:rPr>
          <w:sz w:val="22"/>
          <w:szCs w:val="22"/>
        </w:rPr>
        <w:t>-0.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Chelette, Kaleb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2.66</w:t>
      </w:r>
      <w:r>
        <w:rPr/>
        <w:tab/>
      </w:r>
      <w:r>
        <w:rPr>
          <w:sz w:val="22"/>
          <w:szCs w:val="22"/>
        </w:rPr>
        <w:t>-2.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Outcult, Chris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2.70</w:t>
      </w:r>
      <w:r>
        <w:rPr/>
        <w:tab/>
      </w:r>
      <w:r>
        <w:rPr>
          <w:sz w:val="22"/>
          <w:szCs w:val="22"/>
        </w:rPr>
        <w:t>0.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Kamal, Danya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2.74</w:t>
      </w:r>
      <w:r>
        <w:rPr/>
        <w:tab/>
      </w:r>
      <w:r>
        <w:rPr>
          <w:sz w:val="22"/>
          <w:szCs w:val="22"/>
        </w:rPr>
        <w:t>-0.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Potter, Robert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2.75</w:t>
      </w:r>
      <w:r>
        <w:rPr/>
        <w:tab/>
      </w:r>
      <w:r>
        <w:rPr>
          <w:sz w:val="22"/>
          <w:szCs w:val="22"/>
        </w:rPr>
        <w:t>-0.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Chin, Jesse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2.80</w:t>
      </w:r>
      <w:r>
        <w:rPr/>
        <w:tab/>
      </w:r>
      <w:r>
        <w:rPr>
          <w:sz w:val="22"/>
          <w:szCs w:val="22"/>
        </w:rPr>
        <w:t>-0.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Eikani, Carlo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2.81</w:t>
      </w:r>
      <w:r>
        <w:rPr/>
        <w:tab/>
      </w:r>
      <w:r>
        <w:rPr>
          <w:sz w:val="22"/>
          <w:szCs w:val="22"/>
        </w:rPr>
        <w:t>-0.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Fedirko, Daniel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2.81</w:t>
      </w:r>
      <w:r>
        <w:rPr/>
        <w:tab/>
      </w:r>
      <w:r>
        <w:rPr>
          <w:sz w:val="22"/>
          <w:szCs w:val="22"/>
        </w:rPr>
        <w:t>-2.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Reed, TJ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2.85</w:t>
      </w:r>
      <w:r>
        <w:rPr/>
        <w:tab/>
      </w:r>
      <w:r>
        <w:rPr>
          <w:sz w:val="22"/>
          <w:szCs w:val="22"/>
        </w:rPr>
        <w:t>-2.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Pineda, Ry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2.96</w:t>
      </w:r>
      <w:r>
        <w:rPr/>
        <w:tab/>
      </w:r>
      <w:r>
        <w:rPr>
          <w:sz w:val="22"/>
          <w:szCs w:val="22"/>
        </w:rPr>
        <w:t>-0.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Wong, Wils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3.16</w:t>
      </w:r>
      <w:r>
        <w:rPr/>
        <w:tab/>
      </w:r>
      <w:r>
        <w:rPr>
          <w:sz w:val="22"/>
          <w:szCs w:val="22"/>
        </w:rPr>
        <w:t>-2.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ravilla, Patrick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12.61</w:t>
      </w:r>
      <w:r>
        <w:rPr/>
        <w:tab/>
      </w:r>
      <w:r>
        <w:rPr>
          <w:sz w:val="22"/>
          <w:szCs w:val="22"/>
        </w:rPr>
        <w:t>-0.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rry, Samuel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X12.61</w:t>
      </w:r>
      <w:r>
        <w:rPr/>
        <w:tab/>
      </w:r>
      <w:r>
        <w:rPr>
          <w:sz w:val="22"/>
          <w:szCs w:val="22"/>
        </w:rPr>
        <w:t>-0.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hayer, Steve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X12.74</w:t>
      </w:r>
      <w:r>
        <w:rPr/>
        <w:tab/>
      </w:r>
      <w:r>
        <w:rPr>
          <w:sz w:val="22"/>
          <w:szCs w:val="22"/>
        </w:rPr>
        <w:t>0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om, Brando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12.75</w:t>
      </w:r>
      <w:r>
        <w:rPr/>
        <w:tab/>
      </w:r>
      <w:r>
        <w:rPr>
          <w:sz w:val="22"/>
          <w:szCs w:val="22"/>
        </w:rPr>
        <w:t>-0.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pivey, Greig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12.78</w:t>
      </w:r>
      <w:r>
        <w:rPr/>
        <w:tab/>
      </w:r>
      <w:r>
        <w:rPr>
          <w:sz w:val="22"/>
          <w:szCs w:val="22"/>
        </w:rPr>
        <w:t>0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ho, Josh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12.83</w:t>
      </w:r>
      <w:r>
        <w:rPr/>
        <w:tab/>
      </w:r>
      <w:r>
        <w:rPr>
          <w:sz w:val="22"/>
          <w:szCs w:val="22"/>
        </w:rPr>
        <w:t>-0.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aradha, Gokul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12.93</w:t>
      </w:r>
      <w:r>
        <w:rPr/>
        <w:tab/>
      </w:r>
      <w:r>
        <w:rPr>
          <w:sz w:val="22"/>
          <w:szCs w:val="22"/>
        </w:rPr>
        <w:t>0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lcocer, Michael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13.01</w:t>
      </w:r>
      <w:r>
        <w:rPr/>
        <w:tab/>
      </w:r>
      <w:r>
        <w:rPr>
          <w:sz w:val="22"/>
          <w:szCs w:val="22"/>
        </w:rPr>
        <w:t>-0.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rk, Tae Joo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13.06</w:t>
      </w:r>
      <w:r>
        <w:rPr/>
        <w:tab/>
      </w:r>
      <w:r>
        <w:rPr>
          <w:sz w:val="22"/>
          <w:szCs w:val="22"/>
        </w:rPr>
        <w:t>0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Bel, Christopher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13.13</w:t>
      </w:r>
      <w:r>
        <w:rPr/>
        <w:tab/>
      </w:r>
      <w:r>
        <w:rPr>
          <w:sz w:val="22"/>
          <w:szCs w:val="22"/>
        </w:rPr>
        <w:t>-0.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ualapai-Bartelt, Dax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13.42</w:t>
      </w:r>
      <w:r>
        <w:rPr/>
        <w:tab/>
      </w:r>
      <w:r>
        <w:rPr>
          <w:sz w:val="22"/>
          <w:szCs w:val="22"/>
        </w:rPr>
        <w:t>-0.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night, Griffi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13.57</w:t>
      </w:r>
      <w:r>
        <w:rPr/>
        <w:tab/>
      </w:r>
      <w:r>
        <w:rPr>
          <w:sz w:val="22"/>
          <w:szCs w:val="22"/>
        </w:rPr>
        <w:t>-0.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ldridge, Steve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14.05</w:t>
      </w:r>
      <w:r>
        <w:rPr/>
        <w:tab/>
      </w:r>
      <w:r>
        <w:rPr>
          <w:sz w:val="22"/>
          <w:szCs w:val="22"/>
        </w:rPr>
        <w:t>-0.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icketts, Dakot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14.38</w:t>
      </w:r>
      <w:r>
        <w:rPr/>
        <w:tab/>
      </w:r>
      <w:r>
        <w:rPr>
          <w:sz w:val="22"/>
          <w:szCs w:val="22"/>
        </w:rPr>
        <w:t>0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riffin, Mik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14.46</w:t>
      </w:r>
      <w:r>
        <w:rPr/>
        <w:tab/>
      </w:r>
      <w:r>
        <w:rPr>
          <w:sz w:val="22"/>
          <w:szCs w:val="22"/>
        </w:rPr>
        <w:t>-0.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3  Girls 800 Meter Run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ratsch, Laure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31.9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Zeitler, Kile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:32.8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asely, Shanno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:34.1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hin, Kristin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34.3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Torquato, Nicol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:34.0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arsons, Kell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:34.2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alczewski, Emily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:36.5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43  Girls 800 Meter Run Frosh/Soph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Valceshini, Annett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:40.0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orning, Alyss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:41.1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quistapace, Antonia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:42.0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Zorich, Lan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42.0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aine, Courtney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44.1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Vaughn, Kayla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:44.8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Franklin, Laur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:45.3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Foster, Juliann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:45.6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angayan, Kauhlee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:46.8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Regalia, Val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:47.2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Jhangiani, Samic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:47.8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Hatton, Elli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49.0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Kwan, Elle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:56.5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Robleto, Marlen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:56.8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Peterson, Nicole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:57.3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Richardson, Molli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:57.4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Miller, Samanth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3:00.1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Thomas, Madis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:04.1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Leary, Shelb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3:04.5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Jeng, Sherr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3:04.9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Humphrey, Anni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:05.1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Deng, Andre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3:06.5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Bailey, Michael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3:08.1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Foreman, Jacki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:08.5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Anderson, Aleesha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3:10.1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Chang, Meg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3:13.1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tafford, Olivi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3:08.4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ullivan, Jessic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3:09.0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allman, Alex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3:15.4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hoi, Melissa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3:24.6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4  Boys 800 Meter Run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rnold, Brando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:04.1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euel, Parke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:04.2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riggs, Derrek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:06.0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hew, Cory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:08.7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ominguez, Anthony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04.5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ackson, Joe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06.6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iovanetti, Derek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09.2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olmgren, Trevo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:09.9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chmierer, Joel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:10.8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arter, Theo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:10.9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iedal, Stefa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11.2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aumann, Nicco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:11.3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ohlgruber, Tsuyoshi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:13.1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Hardy, Bri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:14.74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Hill, Andrew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:14.7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hafi, Jacob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:15.2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44  Boys 800 Meter Run Frosh/Soph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Roderick, D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15.3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roushour, Jaso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15.4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De Polo, Dane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16.4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Rosdahl, Decl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:16.9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Jones, Skyler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:17.5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Brooks, Eric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:17.9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Heppner, Tom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:18.17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Eteve, Marc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:20.1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Gueta, Luis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:20.68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Vazquez, Joel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:21.3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Arriaga, Lucas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21.7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Lamb, Eric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22.28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Balke, Taylor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23.48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Mc Nell, Bradley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27.8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Rowling, Conrad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28.3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Endonila, Julia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39.6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rgeson, Chris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X2:21.9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ogers, Blak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2:24.8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rabhu, Aksha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2:25.2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mirfathi, Felix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2:26.9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rtinez, Joe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2:27.8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wozdz, Jakub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2:30.2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utierrez, Marco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2:31.4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erry, Be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2:34.7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ernandez, Dominic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X2:35.3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ooking, Jord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2:37.4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elak, Bri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2:44.5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ercado, Chris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X2:49.1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Oney, Matt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X2:51.4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allace, Matt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X2:52.2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5  Girls 300 Meter Hurdles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Ochoa, Celia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2.8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oreno, Frances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3.1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uo, Lucy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3.1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Osborn, Brooke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52.9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an, Joyc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4.5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arcia, Janell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5.3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Eaton, Kayl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6.1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ogan, Sophie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6.4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aines, Rachel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7.0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armichael, Kerr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7.5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ark, Jeanni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8.0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Ford, Lindse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8.4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yon, Zinni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8.6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imms, Lesle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8.7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Gold, Devo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9.2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Ginn, Nicol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9.8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45  Girls 300 Meter Hurdles Frosh/Soph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in, Jessica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60.7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ose, Shari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62.0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Pann, Rachel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63.1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Darrin, Kati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66.8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6  Boys 300 Meter Hurdles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edmon, David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45.7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ettencourt, Forrest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7.2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uh, Coli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46.8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alla, Pau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7.6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Yersak, Matthew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7.7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hite, Quinc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8.5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Ohhashi, Ke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0.8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umsey, Rya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0.8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uang, David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1.2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Fermandois, Jo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2.2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7  Girls 200 Meter Dash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limmek, Morg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9.2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3.8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anunatila, Minari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9.2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2.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ribb, Brittany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9.3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Zingraf, Abbi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9.4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7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cott, Meg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9.5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7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rown, Rikar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9.6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7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raham, Katherin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9.8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3.8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erez, Anna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9.8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7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aird, Christie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9.9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3.8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cMichael, Kendal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9.95</w:t>
      </w:r>
      <w:r>
        <w:rPr/>
        <w:tab/>
      </w:r>
      <w:r>
        <w:rPr>
          <w:sz w:val="22"/>
          <w:szCs w:val="22"/>
        </w:rPr>
        <w:t>-2.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Nicolas, Petra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9.96</w:t>
      </w:r>
      <w:r>
        <w:rPr/>
        <w:tab/>
      </w:r>
      <w:r>
        <w:rPr>
          <w:sz w:val="22"/>
          <w:szCs w:val="22"/>
        </w:rPr>
        <w:t>-3.8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Wyne, Shanno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30.12</w:t>
      </w:r>
      <w:r>
        <w:rPr/>
        <w:tab/>
      </w:r>
      <w:r>
        <w:rPr>
          <w:sz w:val="22"/>
          <w:szCs w:val="22"/>
        </w:rPr>
        <w:t>-3.8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Ochoa, Celia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30.1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Alcaraz, Leah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0.16</w:t>
      </w:r>
      <w:r>
        <w:rPr/>
        <w:tab/>
      </w:r>
      <w:r>
        <w:rPr>
          <w:sz w:val="22"/>
          <w:szCs w:val="22"/>
        </w:rPr>
        <w:t>-1.7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Kanat, Rebecc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0.19</w:t>
      </w:r>
      <w:r>
        <w:rPr/>
        <w:tab/>
      </w:r>
      <w:r>
        <w:rPr>
          <w:sz w:val="22"/>
          <w:szCs w:val="22"/>
        </w:rPr>
        <w:t>-1.7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Auster, Kayl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0.4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Hugo, Samanth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30.5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Huang, Christin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30.63</w:t>
      </w:r>
      <w:r>
        <w:rPr/>
        <w:tab/>
      </w:r>
      <w:r>
        <w:rPr>
          <w:sz w:val="22"/>
          <w:szCs w:val="22"/>
        </w:rPr>
        <w:t>-1.7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Kirk, Linnea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30.67</w:t>
      </w:r>
      <w:r>
        <w:rPr/>
        <w:tab/>
      </w:r>
      <w:r>
        <w:rPr>
          <w:sz w:val="22"/>
          <w:szCs w:val="22"/>
        </w:rPr>
        <w:t>-3.8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organ, Kell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30.71</w:t>
      </w:r>
      <w:r>
        <w:rPr/>
        <w:tab/>
      </w:r>
      <w:r>
        <w:rPr>
          <w:sz w:val="22"/>
          <w:szCs w:val="22"/>
        </w:rPr>
        <w:t>-3.8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Gerbert, Sien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30.72</w:t>
      </w:r>
      <w:r>
        <w:rPr/>
        <w:tab/>
      </w:r>
      <w:r>
        <w:rPr>
          <w:sz w:val="22"/>
          <w:szCs w:val="22"/>
        </w:rPr>
        <w:t>-2.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Garcia, Alejandr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0.74</w:t>
      </w:r>
      <w:r>
        <w:rPr/>
        <w:tab/>
      </w:r>
      <w:r>
        <w:rPr>
          <w:sz w:val="22"/>
          <w:szCs w:val="22"/>
        </w:rPr>
        <w:t>-3.8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Lobo, Alexandri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0.9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Bosso, Jord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0.91</w:t>
      </w:r>
      <w:r>
        <w:rPr/>
        <w:tab/>
      </w:r>
      <w:r>
        <w:rPr>
          <w:sz w:val="22"/>
          <w:szCs w:val="22"/>
        </w:rPr>
        <w:t>-3.8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Just, Jennife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1.04</w:t>
      </w:r>
      <w:r>
        <w:rPr/>
        <w:tab/>
      </w:r>
      <w:r>
        <w:rPr>
          <w:sz w:val="22"/>
          <w:szCs w:val="22"/>
        </w:rPr>
        <w:t>-2.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Zollars, Laur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31.19</w:t>
      </w:r>
      <w:r>
        <w:rPr/>
        <w:tab/>
      </w:r>
      <w:r>
        <w:rPr>
          <w:sz w:val="22"/>
          <w:szCs w:val="22"/>
        </w:rPr>
        <w:t>-1.7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Rowe, Alliso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31.21</w:t>
      </w:r>
      <w:r>
        <w:rPr/>
        <w:tab/>
      </w:r>
      <w:r>
        <w:rPr>
          <w:sz w:val="22"/>
          <w:szCs w:val="22"/>
        </w:rPr>
        <w:t>-2.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Poloyapoy, Toni Ros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31.3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47  Girls 200 Meter Dash Frosh/Soph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Giacovelli, Gin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1.84</w:t>
      </w:r>
      <w:r>
        <w:rPr/>
        <w:tab/>
      </w:r>
      <w:r>
        <w:rPr>
          <w:sz w:val="22"/>
          <w:szCs w:val="22"/>
        </w:rPr>
        <w:t>-1.7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Sierra, Lariss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32.30</w:t>
      </w:r>
      <w:r>
        <w:rPr/>
        <w:tab/>
      </w:r>
      <w:r>
        <w:rPr>
          <w:sz w:val="22"/>
          <w:szCs w:val="22"/>
        </w:rPr>
        <w:t>-2.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croggins, Cassi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30.04</w:t>
      </w:r>
      <w:r>
        <w:rPr/>
        <w:tab/>
      </w:r>
      <w:r>
        <w:rPr>
          <w:sz w:val="22"/>
          <w:szCs w:val="22"/>
        </w:rPr>
        <w:t>-2.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umre, Brittne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30.58</w:t>
      </w:r>
      <w:r>
        <w:rPr/>
        <w:tab/>
      </w:r>
      <w:r>
        <w:rPr>
          <w:sz w:val="22"/>
          <w:szCs w:val="22"/>
        </w:rPr>
        <w:t>-2.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mpson, Sarah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31.07</w:t>
      </w:r>
      <w:r>
        <w:rPr/>
        <w:tab/>
      </w:r>
      <w:r>
        <w:rPr>
          <w:sz w:val="22"/>
          <w:szCs w:val="22"/>
        </w:rPr>
        <w:t>-2.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rx, Sarah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31.11</w:t>
      </w:r>
      <w:r>
        <w:rPr/>
        <w:tab/>
      </w:r>
      <w:r>
        <w:rPr>
          <w:sz w:val="22"/>
          <w:szCs w:val="22"/>
        </w:rPr>
        <w:t>-2.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oster, Kristi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X31.18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wan, Victori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31.56</w:t>
      </w:r>
      <w:r>
        <w:rPr/>
        <w:tab/>
      </w:r>
      <w:r>
        <w:rPr>
          <w:sz w:val="22"/>
          <w:szCs w:val="22"/>
        </w:rPr>
        <w:t>-2.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umford, Brittan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31.74</w:t>
      </w:r>
      <w:r>
        <w:rPr/>
        <w:tab/>
      </w:r>
      <w:r>
        <w:rPr>
          <w:sz w:val="22"/>
          <w:szCs w:val="22"/>
        </w:rPr>
        <w:t>-2.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horey, Catheri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31.77</w:t>
      </w:r>
      <w:r>
        <w:rPr/>
        <w:tab/>
      </w:r>
      <w:r>
        <w:rPr>
          <w:sz w:val="22"/>
          <w:szCs w:val="22"/>
        </w:rPr>
        <w:t>-2.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ngan, Natali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31.86</w:t>
      </w:r>
      <w:r>
        <w:rPr/>
        <w:tab/>
      </w:r>
      <w:r>
        <w:rPr>
          <w:sz w:val="22"/>
          <w:szCs w:val="22"/>
        </w:rPr>
        <w:t>-2.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urphy, Kayl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31.94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ickel, Emily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31.94</w:t>
      </w:r>
      <w:r>
        <w:rPr/>
        <w:tab/>
      </w:r>
      <w:r>
        <w:rPr>
          <w:sz w:val="22"/>
          <w:szCs w:val="22"/>
        </w:rPr>
        <w:t>-2.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iggins, Shay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X32.01</w:t>
      </w:r>
      <w:r>
        <w:rPr/>
        <w:tab/>
      </w:r>
      <w:r>
        <w:rPr>
          <w:sz w:val="22"/>
          <w:szCs w:val="22"/>
        </w:rPr>
        <w:t>-2.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alker, Molly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X32.31</w:t>
      </w:r>
      <w:r>
        <w:rPr/>
        <w:tab/>
      </w:r>
      <w:r>
        <w:rPr>
          <w:sz w:val="22"/>
          <w:szCs w:val="22"/>
        </w:rPr>
        <w:t>-2.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ood, Sarah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32.94</w:t>
      </w:r>
      <w:r>
        <w:rPr/>
        <w:tab/>
      </w:r>
      <w:r>
        <w:rPr>
          <w:sz w:val="22"/>
          <w:szCs w:val="22"/>
        </w:rPr>
        <w:t>-2.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rtinez, Daniella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X32.96</w:t>
      </w:r>
      <w:r>
        <w:rPr/>
        <w:tab/>
      </w:r>
      <w:r>
        <w:rPr>
          <w:sz w:val="22"/>
          <w:szCs w:val="22"/>
        </w:rPr>
        <w:t>-2.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umford, Kirste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32.97</w:t>
      </w:r>
      <w:r>
        <w:rPr/>
        <w:tab/>
      </w:r>
      <w:r>
        <w:rPr>
          <w:sz w:val="22"/>
          <w:szCs w:val="22"/>
        </w:rPr>
        <w:t>-2.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terling, Mon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33.14</w:t>
      </w:r>
      <w:r>
        <w:rPr/>
        <w:tab/>
      </w:r>
      <w:r>
        <w:rPr>
          <w:sz w:val="22"/>
          <w:szCs w:val="22"/>
        </w:rPr>
        <w:t>-2.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tus, Patrici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33.42</w:t>
      </w:r>
      <w:r>
        <w:rPr/>
        <w:tab/>
      </w:r>
      <w:r>
        <w:rPr>
          <w:sz w:val="22"/>
          <w:szCs w:val="22"/>
        </w:rPr>
        <w:t>-2.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lliams, Tori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33.45</w:t>
      </w:r>
      <w:r>
        <w:rPr/>
        <w:tab/>
      </w:r>
      <w:r>
        <w:rPr>
          <w:sz w:val="22"/>
          <w:szCs w:val="22"/>
        </w:rPr>
        <w:t>-2.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iller, Samanth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33.56</w:t>
      </w:r>
      <w:r>
        <w:rPr/>
        <w:tab/>
      </w:r>
      <w:r>
        <w:rPr>
          <w:sz w:val="22"/>
          <w:szCs w:val="22"/>
        </w:rPr>
        <w:t>-2.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mick, Shaw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34.51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arrin, Kati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34.92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irel, Melani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35.62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8  Boys 200 Meter Dash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inston, Kevi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3.4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3.4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wong, Alt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4.2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2.0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hen, Jeff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4.2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ohnson, Alek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4.3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3.0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umanlag, James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4.7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anazawa, Conno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4.7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3.0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nderson, Christi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4.7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3.4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antelises, Frankie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4.8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sood, Omar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5.2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2.0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um, Eva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5.36</w:t>
      </w:r>
      <w:r>
        <w:rPr/>
        <w:tab/>
      </w:r>
      <w:r>
        <w:rPr>
          <w:sz w:val="22"/>
          <w:szCs w:val="22"/>
        </w:rPr>
        <w:t>-3.0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iedal, Stefa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5.36</w:t>
      </w:r>
      <w:r>
        <w:rPr/>
        <w:tab/>
      </w:r>
      <w:r>
        <w:rPr>
          <w:sz w:val="22"/>
          <w:szCs w:val="22"/>
        </w:rPr>
        <w:t>-2.0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Garrick, Kevi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5.42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Lawton, Ia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5.45</w:t>
      </w:r>
      <w:r>
        <w:rPr/>
        <w:tab/>
      </w:r>
      <w:r>
        <w:rPr>
          <w:sz w:val="22"/>
          <w:szCs w:val="22"/>
        </w:rPr>
        <w:t>-3.0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Pray, David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5.51</w:t>
      </w:r>
      <w:r>
        <w:rPr/>
        <w:tab/>
      </w:r>
      <w:r>
        <w:rPr>
          <w:sz w:val="22"/>
          <w:szCs w:val="22"/>
        </w:rPr>
        <w:t>-3.4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eccarelli, Rya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5.57</w:t>
      </w:r>
      <w:r>
        <w:rPr/>
        <w:tab/>
      </w:r>
      <w:r>
        <w:rPr>
          <w:sz w:val="22"/>
          <w:szCs w:val="22"/>
        </w:rPr>
        <w:t>-3.0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ummer, Travis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5.58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Peterson, Trent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5.60</w:t>
      </w:r>
      <w:r>
        <w:rPr/>
        <w:tab/>
      </w:r>
      <w:r>
        <w:rPr>
          <w:sz w:val="22"/>
          <w:szCs w:val="22"/>
        </w:rPr>
        <w:t>-3.4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ayley, Nick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5.68</w:t>
      </w:r>
      <w:r>
        <w:rPr/>
        <w:tab/>
      </w:r>
      <w:r>
        <w:rPr>
          <w:sz w:val="22"/>
          <w:szCs w:val="22"/>
        </w:rPr>
        <w:t>-3.4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Chelette, Kaleb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5.72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edved, Christi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5.74</w:t>
      </w:r>
      <w:r>
        <w:rPr/>
        <w:tab/>
      </w:r>
      <w:r>
        <w:rPr>
          <w:sz w:val="22"/>
          <w:szCs w:val="22"/>
        </w:rPr>
        <w:t>-3.4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Fry, Be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5.79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48  Boys 200 Meter Dash Frosh/Soph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Frazier, Samuel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5.92</w:t>
      </w:r>
      <w:r>
        <w:rPr/>
        <w:tab/>
      </w:r>
      <w:r>
        <w:rPr>
          <w:sz w:val="22"/>
          <w:szCs w:val="22"/>
        </w:rPr>
        <w:t>-3.4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Eppler, Cod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6.04</w:t>
      </w:r>
      <w:r>
        <w:rPr/>
        <w:tab/>
      </w:r>
      <w:r>
        <w:rPr>
          <w:sz w:val="22"/>
          <w:szCs w:val="22"/>
        </w:rPr>
        <w:t>-2.0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Santini, Dominic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6.06</w:t>
      </w:r>
      <w:r>
        <w:rPr/>
        <w:tab/>
      </w:r>
      <w:r>
        <w:rPr>
          <w:sz w:val="22"/>
          <w:szCs w:val="22"/>
        </w:rPr>
        <w:t>-2.0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Rebarber, Chad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6.16</w:t>
      </w:r>
      <w:r>
        <w:rPr/>
        <w:tab/>
      </w:r>
      <w:r>
        <w:rPr>
          <w:sz w:val="22"/>
          <w:szCs w:val="22"/>
        </w:rPr>
        <w:t>-2.0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Low, Ry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6.16</w:t>
      </w:r>
      <w:r>
        <w:rPr/>
        <w:tab/>
      </w:r>
      <w:r>
        <w:rPr>
          <w:sz w:val="22"/>
          <w:szCs w:val="22"/>
        </w:rPr>
        <w:t>-3.0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Kamal, Danya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6.35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Chang, Terranc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6.40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Huynh, Alex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6.54</w:t>
      </w:r>
      <w:r>
        <w:rPr/>
        <w:tab/>
      </w:r>
      <w:r>
        <w:rPr>
          <w:sz w:val="22"/>
          <w:szCs w:val="22"/>
        </w:rPr>
        <w:t>-3.4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Fedirko, Daniel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6.58</w:t>
      </w:r>
      <w:r>
        <w:rPr/>
        <w:tab/>
      </w:r>
      <w:r>
        <w:rPr>
          <w:sz w:val="22"/>
          <w:szCs w:val="22"/>
        </w:rPr>
        <w:t>-2.0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Eikani, Carlo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7.18</w:t>
      </w:r>
      <w:r>
        <w:rPr/>
        <w:tab/>
      </w:r>
      <w:r>
        <w:rPr>
          <w:sz w:val="22"/>
          <w:szCs w:val="22"/>
        </w:rPr>
        <w:t>-2.0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Potter, Robert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7.89</w:t>
      </w:r>
      <w:r>
        <w:rPr/>
        <w:tab/>
      </w:r>
      <w:r>
        <w:rPr>
          <w:sz w:val="22"/>
          <w:szCs w:val="22"/>
        </w:rPr>
        <w:t>-3.0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rry, Samuel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X25.26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wlowski, Be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X25.54</w:t>
      </w:r>
      <w:r>
        <w:rPr/>
        <w:tab/>
      </w:r>
      <w:r>
        <w:rPr>
          <w:sz w:val="22"/>
          <w:szCs w:val="22"/>
        </w:rPr>
        <w:t>-2.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eterson, Chris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25.77</w:t>
      </w:r>
      <w:r>
        <w:rPr/>
        <w:tab/>
      </w:r>
      <w:r>
        <w:rPr>
          <w:sz w:val="22"/>
          <w:szCs w:val="22"/>
        </w:rPr>
        <w:t>-2.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aradha, Gokul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25.86</w:t>
      </w:r>
      <w:r>
        <w:rPr/>
        <w:tab/>
      </w:r>
      <w:r>
        <w:rPr>
          <w:sz w:val="22"/>
          <w:szCs w:val="22"/>
        </w:rPr>
        <w:t>-2.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cton, Mitchell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25.91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hin, Jesse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X25.98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dsen, Riley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26.03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hayer, Steve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X26.22</w:t>
      </w:r>
      <w:r>
        <w:rPr/>
        <w:tab/>
      </w:r>
      <w:r>
        <w:rPr>
          <w:sz w:val="22"/>
          <w:szCs w:val="22"/>
        </w:rPr>
        <w:t>-2.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ettencourt, Forrest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26.34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scujuri, Anthon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26.44</w:t>
      </w:r>
      <w:r>
        <w:rPr/>
        <w:tab/>
      </w:r>
      <w:r>
        <w:rPr>
          <w:sz w:val="22"/>
          <w:szCs w:val="22"/>
        </w:rPr>
        <w:t>-1.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Outcult, Chris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26.49</w:t>
      </w:r>
      <w:r>
        <w:rPr/>
        <w:tab/>
      </w:r>
      <w:r>
        <w:rPr>
          <w:sz w:val="22"/>
          <w:szCs w:val="22"/>
        </w:rPr>
        <w:t>-2.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yomo, Andrew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X26.56</w:t>
      </w:r>
      <w:r>
        <w:rPr/>
        <w:tab/>
      </w:r>
      <w:r>
        <w:rPr>
          <w:sz w:val="22"/>
          <w:szCs w:val="22"/>
        </w:rPr>
        <w:t>-2.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z, Drew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X26.56</w:t>
      </w:r>
      <w:r>
        <w:rPr/>
        <w:tab/>
      </w:r>
      <w:r>
        <w:rPr>
          <w:sz w:val="22"/>
          <w:szCs w:val="22"/>
        </w:rPr>
        <w:t>-2.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eed, TJ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26.58</w:t>
      </w:r>
      <w:r>
        <w:rPr/>
        <w:tab/>
      </w:r>
      <w:r>
        <w:rPr>
          <w:sz w:val="22"/>
          <w:szCs w:val="22"/>
        </w:rPr>
        <w:t>-2.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im, Michael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26.78</w:t>
      </w:r>
      <w:r>
        <w:rPr/>
        <w:tab/>
      </w:r>
      <w:r>
        <w:rPr>
          <w:sz w:val="22"/>
          <w:szCs w:val="22"/>
        </w:rPr>
        <w:t>-2.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etweiller, Todd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26.78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ine, Andrew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26.82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lcocer, Michael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26.86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ong, Wils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26.99</w:t>
      </w:r>
      <w:r>
        <w:rPr/>
        <w:tab/>
      </w:r>
      <w:r>
        <w:rPr>
          <w:sz w:val="22"/>
          <w:szCs w:val="22"/>
        </w:rPr>
        <w:t>-2.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ineda, Ry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26.99</w:t>
      </w:r>
      <w:r>
        <w:rPr/>
        <w:tab/>
      </w:r>
      <w:r>
        <w:rPr>
          <w:sz w:val="22"/>
          <w:szCs w:val="22"/>
        </w:rPr>
        <w:t>-2.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ok, Johnathe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27.07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teinway, Edward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27.09</w:t>
      </w:r>
      <w:r>
        <w:rPr/>
        <w:tab/>
      </w:r>
      <w:r>
        <w:rPr>
          <w:sz w:val="22"/>
          <w:szCs w:val="22"/>
        </w:rPr>
        <w:t>-2.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oyt, Jake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X27.24</w:t>
      </w:r>
      <w:r>
        <w:rPr/>
        <w:tab/>
      </w:r>
      <w:r>
        <w:rPr>
          <w:sz w:val="22"/>
          <w:szCs w:val="22"/>
        </w:rPr>
        <w:t>-1.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adford, Nola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27.37</w:t>
      </w:r>
      <w:r>
        <w:rPr/>
        <w:tab/>
      </w:r>
      <w:r>
        <w:rPr>
          <w:sz w:val="22"/>
          <w:szCs w:val="22"/>
        </w:rPr>
        <w:t>-2.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lvillar, Eric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27.44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lmeida, Jaso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27.73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rieur, Thomas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X27.77</w:t>
      </w:r>
      <w:r>
        <w:rPr/>
        <w:tab/>
      </w:r>
      <w:r>
        <w:rPr>
          <w:sz w:val="22"/>
          <w:szCs w:val="22"/>
        </w:rPr>
        <w:t>-2.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heppel, Tim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28.07</w:t>
      </w:r>
      <w:r>
        <w:rPr/>
        <w:tab/>
      </w:r>
      <w:r>
        <w:rPr>
          <w:sz w:val="22"/>
          <w:szCs w:val="22"/>
        </w:rPr>
        <w:t>-2.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ooks, Eric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28.45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ldridge, Steve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28.87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eathorn, Scott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29.36</w:t>
      </w:r>
      <w:r>
        <w:rPr/>
        <w:tab/>
      </w:r>
      <w:r>
        <w:rPr>
          <w:sz w:val="22"/>
          <w:szCs w:val="22"/>
        </w:rPr>
        <w:t>-1.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cDonald, Andrew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29.53</w:t>
      </w:r>
      <w:r>
        <w:rPr/>
        <w:tab/>
      </w:r>
      <w:r>
        <w:rPr>
          <w:sz w:val="22"/>
          <w:szCs w:val="22"/>
        </w:rPr>
        <w:t>-2.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riffin, Mik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29.86</w:t>
      </w:r>
      <w:r>
        <w:rPr/>
        <w:tab/>
      </w:r>
      <w:r>
        <w:rPr>
          <w:sz w:val="22"/>
          <w:szCs w:val="22"/>
        </w:rPr>
        <w:t>-1.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icketts, Dakot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31.46</w:t>
      </w:r>
      <w:r>
        <w:rPr/>
        <w:tab/>
      </w:r>
      <w:r>
        <w:rPr>
          <w:sz w:val="22"/>
          <w:szCs w:val="22"/>
        </w:rPr>
        <w:t>-2.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9  Girls 3200 Meter Run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eck, Megan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1:58.4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49  Girls 3200 Meter Run Frosh/Soph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umann, Montan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1:59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ebel, Liz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2:02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arsons, Kell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2:03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ee, Mariss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2:28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uerta, Melind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2:32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irvan, Kati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2:38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Easely, Shanno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2:49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orning, Alyss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2:57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araskevopoulos, Katrin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3:09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uffy, Margaret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3:22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Gregg, Amit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3:38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egalia, Val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3:39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Foster, Juliann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3:46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aird, Morg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3:48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cDaniel, Nicol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5:02.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0  Boys 3200 Meter Run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euel, Parke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0:09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ilian, Byro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0:16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ceret, Jo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0:18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pangenberg, Stepha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0:19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ones, Skyler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0:24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Eteve, Marc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0:25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ohlgruber, Tsuyoshi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0:28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rnold, Brando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0:29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eissner, Taylor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0:3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earce, Ry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0:35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Fuhriman, Trevor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0:38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urand, Kyl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0:52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Golinveaux, D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0:52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Johnson, Michael A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0:52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Jackson, Prescott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0:53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oore, Brent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1: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Balogh, Stev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1:01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Rice, Steve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1:01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Garaventa, Michae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1:03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Williams, Kyle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1:03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Stivers, Kyl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1:04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Dvorak, Greg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1:10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Shingler, Riley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1:15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Jachowski, Chris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1:16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Elgood, Alec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1:16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Rogers, Dyl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1:19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Potter, Jak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1:22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Rosdahl, Decl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1:25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Radermacher, Alex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1:25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Waterson, Zach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1:25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Agness, Justi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1:27.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50  Boys 3200 Meter Run Frosh/Soph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Lew, Brando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1:28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Zillgitt, Russell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1:28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Oxley, Timoth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1:30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Flores, Sergo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1:31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Salk, Grant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1:32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Sluss, Noah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1:37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Zrimc, Joshua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1:38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Saldinger, Jacob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1:39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Hardy, Bri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1:46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Baumann, Nicco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1:50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Lewczyk, Cristi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2:00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Qiu, Siyang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2:01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Weisbrod, Brando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2:08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Magness, Samuel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2:16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Klem, Michael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2:23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7</w:t>
      </w:r>
      <w:r>
        <w:rPr/>
        <w:tab/>
      </w:r>
      <w:r>
        <w:rPr>
          <w:sz w:val="22"/>
          <w:szCs w:val="22"/>
        </w:rPr>
        <w:t>Klem, Stephe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2:24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8</w:t>
      </w:r>
      <w:r>
        <w:rPr/>
        <w:tab/>
      </w:r>
      <w:r>
        <w:rPr>
          <w:sz w:val="22"/>
          <w:szCs w:val="22"/>
        </w:rPr>
        <w:t>Kim, Austi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2:27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Foster, Ja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2:28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Perry, Be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2:28.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3  Girls High Jump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rancis, Valerie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4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ajs, Hannah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4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raig, Madiso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4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ord, Lindse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J4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ruger, Sammi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Eaton, Kayl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Ensley, Josie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4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ofaso, Sophi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4-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4  Girls Pole Vault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raig, Madiso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ang, Makenzie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J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eichenberg, Jan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J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nsani, Nor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J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ussel, Lilli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7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vina, Giselle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J7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unes, Adelin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J7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oyal, Raquel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J7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othstein, Laure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J7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Osborn, Brooke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J7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attson, Jessica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7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uvalyan, Angel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7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Garcia, Janell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7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Tasto, Britney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6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Furphy, Kayl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6-06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54  Girls Pole Vault Frosh/Soph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Gong, Jing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6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Folta, Hayle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6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Zingraf, Abbi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aufman, Meg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5  Girls Long Jump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inner, Samanth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4-11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efarowicz, Molly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4-07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rancis, Valerie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3-08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ruger, Sammi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3-07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athnayake, Sumudu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3-04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ajmunder, Sarin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3-02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iermayer, Katherine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2-11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iggins, Shay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2-04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au, Ashle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2-03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Lofaso, Sophi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1-09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arriott, Chelse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1-01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rown, Rikar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0-09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Nguyen, Anna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0-05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ampos, Jaileez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0-00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Fankhauser, Erik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7-11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6  Girls Triple Jump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rancis, Valerie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9-11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iermayer, Katherine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9-05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efarowicz, Molly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9-00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owe, Alliso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8-03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cMichael, Kendal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8-02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athnayake, Sumudu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6-11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rriott, Chelse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6-02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jmunder, Sarin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5-06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au, Ashle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2-09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7  Girls Shot Put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almeron, Shelby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7-0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pinner, Samanth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5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asconcellos, Christin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3-0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Zulueta, Miranda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2-09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ockman, Grac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2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annon, Kathry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2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ndrade, Alin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2-02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erb, Candac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1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herman, Cassid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1-03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ontalvan, Renee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1-02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57  Girls Shot Put Frosh/Soph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Lampley, Morg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1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ewis, Tyrinne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1-0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avanaugh, Mega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9-09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attaglia, Catherine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rice, Natali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7-05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8  Girls Discus Throw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Vasconcellos, Christin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84-08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almeron, Shelby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75-07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Zulueta, Miranda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69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annon, Kathry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68-05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ockman, Grac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68-03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erb, Candac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68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herman, Cassid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66-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ontalvan, Renee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63-0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ewis, Tyrinne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8-0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avanaugh, Mega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7-0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Lampley, Morg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7-0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attaglia, Catherine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57-03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rice, Natali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4-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9  Boys High Jump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ardner, I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iusti, Jord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orn, Chad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razier, Noel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unnels, Connor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nctil, Taylor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under, Jeremy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eber, Brenda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ho, Josh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alton, Duk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ubera, Matt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artin, Jake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Elahi, Pars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Vierra, Ry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erfs, Jeremy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4-1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0  Boys Pole Vault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hackleton, Dakot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2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earson, Max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1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leveland, Lanc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1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ertolero, Nick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1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ueno, Jac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J11-00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60  Boys Pole Vault Frosh/Soph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e Pasquale, Anthony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J11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uckness, Kevi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0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Faucher, David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0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ess, Ricky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0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etterson, Zach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0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ande, Bri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0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erzolo, Matthew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0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aravilla, Patrick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0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arrah, Austi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0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eavey, Matthew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0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Evens, Tyler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0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rown, Conner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0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earborn, Justi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0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Roullier, Mark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9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Yorkey, Be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9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Phaneuf, Joh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9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Jessick, Joshu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9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Estrada, Eddie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9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Galbraith, Nick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9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Werner, Jeffrey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9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Anderson, Austi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9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Hunt, Pat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9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Heller, Brando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9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Rabago, Patrick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8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Prabhu, Aksha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8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Pallavici, Nick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8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Kamal, Wali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8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Patterson, Patrick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Dittrich, Marshall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Kaufhardt, Be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Cesca, Mitchel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Vazquez, Joel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Cooper, Josh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Obrinsky, Will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Pierce, Zach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lliams, Joshu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ennedy, David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hey, Travis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inn, Brando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anke, Eric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1  Boys Long Jump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orn, Chad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8-07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awton, Ia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8-06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ubera, Matt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8-03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ardner, I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8-02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edved, Christi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7-11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iusti, Jord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7-09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61  Boys Long Jump Frosh/Soph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ayomo, Andrew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7-06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Jue, Bri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7-00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etrica, Lucas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6-04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om, Brando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6-02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myth, Andrew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6-02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Engle, Mik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6-01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Pillora, Raphael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5-10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White, Quinc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5-08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Vierra, Ry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5-08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Rowe, Scott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5-08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Huang, Michael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5-04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Maravilla, Patrick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4-11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Eikani, Carlo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4-07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Johnson, Eva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4-02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Ricks, Dalto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4-00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Christopherson, Kyl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3-06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2  Boys Triple Jump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rvey, Keat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0-10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ierra, Ry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8-03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alton, Duk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36-09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ue, Bri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36-03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ayomo, Andrew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35-10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ualapai-Bartelt, Dax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35-09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unnels, Connor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4-10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Edsen, Riley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34-09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illora, Raphael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4-09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iusti, Jord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4-06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myth, Andrew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4-01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uang, Michael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3-11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ogers, Blak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3-11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Eikani, Carlo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33-10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Prieur, Thomas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33-00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Ricks, Dalto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32-00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Knight, Griffi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31-03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Rowe, Scott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30-07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Rowling, Conrad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30-06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Petrica, Lucas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9-11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Christopherson, Kyl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9-07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3  Boys Shot Put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o, Andrew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5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inney, James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2-1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rassil, TJ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42-0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ssarino, Charles CJ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1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ineda, Tomas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0-04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63  Boys Shot Put Frosh/Soph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Zimmerman, Joh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0-03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olen, Jeremy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39-04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Jaeger, Joel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6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angenhuizen, Andr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36-06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Lampley, Chad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36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Galasso, Giovanni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35-0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mith, Ry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4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arino, Marco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34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Vital, Jacob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3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Uribe, Jak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3-0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Widjaja, Dyla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31-1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Napoleon, Reid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31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Jannsen, Jeff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31-03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Garske, Kevi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31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Dobin, Miles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30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Iverson, Garrett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0-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Fuller, Eric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30-0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Clancy, Tom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9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Diaz, Paolo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9-06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Weid, Michae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9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Stratford, Robert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9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Faraudo, Rya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8-0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Petralia, Dyla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7-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Chevez, Brent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7-0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Giacomini, Coli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7-05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Tanner, Frank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7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Rivilla, Javy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7-0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West, Anthony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6-1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Bishop, Zach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6-03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Rhodes, Tyler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5-1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Schlies, Dominic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5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each, Matthew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FO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4  Boys Discus Throw Frosh/Soph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o, Andrew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23-09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Ziemer, Tor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02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olen, Jeremy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01-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ssarino, CJ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01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Uribe, Jak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98-02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idjaja, Dyla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97-11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ampley, Chad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97-06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etralia, Dyla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92-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inney, James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89-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arske, Kevi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88-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West, Anthony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87-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ivilla, Javy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86-04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Galasso, Giovanni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86-0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grave, nick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85-00.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64  Boys Discus Throw Frosh/Soph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Weid, Michae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83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Faraudo, Rya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83-02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Beach, Matthew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81-11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Chevez, Brent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80-06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Napoleon, Reid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80-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Fuller, Eric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80-0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Bissack, Alex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79-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Iverson, Garrett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78-00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Langenhuizen, Andr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76-01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Schlies, Dominic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72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Giacomini, Coli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71-01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Tanner, Frank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69-09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Diaz, Paolo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66-06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Uribe, Jett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66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Marino, Marco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65-10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Rhodes, Tyler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64-11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Dobin, Miles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63-05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Vital, Jacob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61-08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Bishop, Zach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61-06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Brassil, TJ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61-00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Clancy, Tom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9-06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Jannsen, Jeff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6-11.25</w:t>
      </w:r>
    </w:p>
    <w:p>
      <w:pPr>
        <w:pStyle w:val="Normal"/>
        <w:tabs>
          <w:tab w:val="clear" w:pos="720"/>
          <w:tab w:val="center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Amador Valley High School</w:t>
    </w:r>
    <w:r>
      <w:rPr/>
      <w:tab/>
    </w:r>
    <w:r>
      <w:rPr>
        <w:sz w:val="19"/>
        <w:szCs w:val="19"/>
      </w:rPr>
      <w:t>Hy-Tek's MEET MANAGER  Page 1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EBAL Championships 2009 - 5/13/2009 to 5/16/2009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Granada High School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Results - Frosh Sop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59:00Z</dcterms:created>
  <dc:creator>Advanced Micro Devices</dc:creator>
  <dc:description/>
  <dc:language>en-US</dc:language>
  <cp:lastModifiedBy>Advanced Micro Devices</cp:lastModifiedBy>
  <dcterms:modified xsi:type="dcterms:W3CDTF">2009-05-15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1918394</vt:r8>
  </property>
  <property fmtid="{D5CDD505-2E9C-101B-9397-08002B2CF9AE}" pid="3" name="_AuthorEmail">
    <vt:lpwstr>elliott.mike@comcast.net</vt:lpwstr>
  </property>
  <property fmtid="{D5CDD505-2E9C-101B-9397-08002B2CF9AE}" pid="4" name="_AuthorEmailDisplayName">
    <vt:lpwstr>Mike Elliott</vt:lpwstr>
  </property>
  <property fmtid="{D5CDD505-2E9C-101B-9397-08002B2CF9AE}" pid="5" name="_EmailSubject">
    <vt:lpwstr>Frosh/Soph Updated Results</vt:lpwstr>
  </property>
</Properties>
</file>