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5   Girls 1600 Meter Run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e, Mariss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36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asely, Shann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36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uerta, Melind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46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bler, Meg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4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irvan, Kat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54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wn, Angely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tkins, Meliss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57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uffy, Margare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00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m, Tori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6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bleto, Marle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: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eng, Andre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34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ennington, Eli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4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hodes, Alyss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:5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nickam, Sweth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57.9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umann, Monta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33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rbeck, Lau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44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eixel, Courtne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e Metz, Victori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egg, Amit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:53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Daniel, Nico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55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5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askevopoulos, Katrin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06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terson, Nico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homas, Madi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:26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ansell, Amand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ary, Shelb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:4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ng, Sherr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47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omeo, Estabaliz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:3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ck, Mega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2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ughn, Kayl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quistapace, Antoni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mphrey, Ann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51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bel, Liz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51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anklin, Lau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55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lceshini, Annett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5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ird, Morg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:12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oreman, Jack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:12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onishi, Sawako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:3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ickinson, Michell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ller, Samanth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:43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ones, Brittan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ommerin, Paig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:3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6   Boys 1600 Meter Run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gness, Samu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30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nha, Mar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6: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tinez, Jo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23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 Entee, Jeff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1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lligan, Kevi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4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cholas, Sco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5:32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och-Salgado, Deb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5:3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rich, Graham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6:15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rry, B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39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Qiu, Siyang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5:2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bson, Corbi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53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ee, Dani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5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luss, Noah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5:23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un, Kev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5:5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incent, Ry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47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eisbrod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25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Wirfel, Chri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43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Yap, Se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5:2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Zrimc, Joshu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5:29.6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5   Prelims...(Event  36   Boys 1600 Meter Run Frosh/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aya, Migu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5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yres, Decl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omer, Ma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5:49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oking, Jord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32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rkard, Pete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6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nway, Se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6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vis, Jord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5:41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nniston, Blak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27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oster, J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5:36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odkin, Pet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7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imes, Christ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5:5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utierrez, Mar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5:26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ealy, Cod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5: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ankowski, Jo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39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m, Austi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5:3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lem, Mic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32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Klem, Steph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33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ndon, Greg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5:5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ara, Sebast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5:42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ewczyk, Cristi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5:26.6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uel, Park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34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ohlgruber, Tsuyoshi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:42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issner, Taylor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4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arce, Ry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47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ceret, Jo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47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1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uo, Jona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53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lk, Gran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:55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sdahl, Decl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6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lgood, Alec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58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gers, Ja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59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araventa, Micha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ohnson, Michael J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07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gness, Justi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14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achowski, Chr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1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Yap, Ma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1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ebottaro, Brand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1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lumling, Garre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22.4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nes, Skyl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:3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lineaux, Ev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41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pangenberg, Steph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4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uhriman, Trev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4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umann, Nic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48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n Meter, Conno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0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teve, Marc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4:5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vorak, Greg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4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ldman, Andrew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56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olinveaux, D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58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ackson, Presco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59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gers, Dyl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:05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ice, Stev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08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 Curdy, Will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12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Oxley, Timoth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:15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adermacher, Alex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:1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thews, Conn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17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nelli, Nic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19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rnold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:39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lian, By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39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ore, B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44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lmgren, Trev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riggs, Derre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ong, Aar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hnson, Michael A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3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eppner, Tom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: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urand, Ky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:5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atkins, Nic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:57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reitas, Dyl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logh, Stev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: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tivers, Ky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08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aterson, Zach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11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ocs, Chr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:15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lores, Serg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15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ldinger, Jacob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:1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ew, Brando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:18.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7   Girls 100 Meter Hurdles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se, Shari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1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adley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0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lliams, Jessic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8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inn, Nico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9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reno, France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0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ms, Les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1.5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...(Event  37   Girls 100 Meter Hurdles Fro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ord, Linds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ahrney, Madd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0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sborn, Brook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8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gan, Soph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n, Joyc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0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n, Jessic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1.9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nn, Rach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2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ines, Rach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0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aton, Kayl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0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michael, Kerr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8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old, Dev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0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rk, Jeanni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0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yon, Zinn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2.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8   Boys 110 Meter Hurdles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1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umsey, Ry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0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unnels, Conno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9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hhashi, K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9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Yersak, Matth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8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dmon, David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7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h, Col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7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ermandois, Jo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uang, David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hite, Quinc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9.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39   Girls 400 Meter Dash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endelsohn, Dean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imes, Tayl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1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wan, Victori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9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sukuda, Clair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6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rgan, Kell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7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itzpatrick, Ciar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9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iggins, Sha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n De Roovaart, Sar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8.5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hitney, Autum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7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oster, Krist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0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hnson, Hai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9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ine, Courtne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5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handru, Nikit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7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urphy, Kayl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9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dwedeff, Rebecc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ngleton, Katherin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8.8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aun, Bai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7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lker, M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0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mford, Kirst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eitler, Kil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ollars, Laur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8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iegele, Krist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0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riez, Chlo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6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tus, Patrici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9.1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4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tton, Bridge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6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bo, Alexandri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0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sso, Jor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Yap, Megh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umford, Brittan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uster, Kayl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0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ndkoff, Mali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6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irsch, Er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:20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0   Boys 400 Meter Dash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otzler, Chr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65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ahi, Pars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6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cDonald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63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rell, Luca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69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z, Drew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6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rieur, Thoma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6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dford, Nol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65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ishnav, Hee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6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n Dam, Sidne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7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ok, Johnath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1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Young, Joh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8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 Polo, Dan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7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ueta, Luis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rrick, Kev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3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yley, N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4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night, Caleb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6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refield, Dere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7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ang, Trev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0.3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cox, Tom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1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ine, Andrew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8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chmierer, Jo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7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mmer, Travi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5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ashington, Tyle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3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wton, 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5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denyi, Amadi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6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rriaga, Luca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8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yt, Jak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60.9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5   Prelims...(Event  40   Boys 400 Meter Dash Frosh/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villar, Eric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1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im, Michae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8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rphy, Bry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7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ray, David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5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nston, Kevi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2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rdaz, Ang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5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hang, Terranc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7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scujuri, Anthon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8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teinway, Edwar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0.9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ppel, Tim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chiuji, T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9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edal, Stef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7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isher, Travis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rvey, Keat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4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rade, Jorg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uynh, Alex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6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ntini, Domin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tweiller, Tod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0.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1   Girls 100 Meter Dash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tinez, Daniell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5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ckel, Emil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4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elsen, Tayl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5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roggins, Cassi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4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nnon, Kayl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1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Tor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5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od, Sarah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5.2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vina, Gisel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15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irel, Melani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6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rner, Yvon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5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ant, Litic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5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imes, Tayl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14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ugo, Saman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5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horey, Cather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5.3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acovelli, Gi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x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chiller, Saman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wn, Rikar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rez, Ann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3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Michael, Kenda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we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rcia, Alejand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4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mpson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7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mick, Shaw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ang, Christi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4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js, Hanna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4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nunatila, Minar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aham, Katherin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Zingraf, Abb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yne, Shanno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eliger, Dominiqu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erra, Lariss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7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terling, Mo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ngan, Natal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nat, Rebecc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erbert, Sie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limmek, Mor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cott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caraz, Le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choa, Celi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4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umre, Brittne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5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6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ibb, Brittan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acino, Tar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4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colas, Petr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zon, Rizell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ird, Christi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irk, Linne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farowicz, Moll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loyapoy, Toni Ros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ust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4.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2   Boys 100 Meter Dash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tus, Rosti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12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sen, Hayd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2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Orozco, Nic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2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, Tae Joo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cketts, Dakot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pivey, Greig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hayer, Stev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12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Varadha, Goku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12.8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m, Brand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lly, Conn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3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night, Griff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2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alapai-Bartelt, Dax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3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Bel, Christoph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3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ravilla, Patr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12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tinez, Cod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13.2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7   Prelims...(Event  42   Boys 100 Meter Dash Frosh/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lcocer, Michae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12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dridge, Steve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1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ry, Samu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12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o, Jos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13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hlers, Davi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2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ay, Conra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12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iffin, Mik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14.1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sen, Ri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barber, Cha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in, Jess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ntelises, Franki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Ale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azier, Samu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terson, T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terson, Chr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ikani, C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.5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ng, Wil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han, Al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elette, Kaleb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wlowski, B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wong, Alt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nazawa, Conn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ttencourt, Forres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edirko, Dani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eed, TJ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5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utcult, Chr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w, Ry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ry, B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, Kev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umanlag, Jame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eccarelli, Ry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Udenyi, Amadi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2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um, Ev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ck, Ell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5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7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ineda, Ry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amal, Danya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tter, Rober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ardner, I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derson, Christ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en, Jeff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sood, Oma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2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ppler, Cod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cton, Mitchel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.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3   Girls 800 Meter Run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oi, Meliss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3:2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x, Daniel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:10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rb, Nico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: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afford, Olivi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:09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llivan, Jessic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:09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llman, Alex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:18.0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derson, Aleesh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: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oreman, Jack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52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chardson, Molli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4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ughn, Kayl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3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in, Kristi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3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lczewski, Emil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3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umphrey, Anni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4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wan, Ell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4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terson, Nico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5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ang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hangiani, Samic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51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orich, Lan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43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quistapace, Antoni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3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eitler, Kile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30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galia, Va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35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tkins, Meliss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4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iley, Michael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47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nnington, Eli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:57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Samanth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bleto, Marle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5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egg, Amit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4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lceshini, Annett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36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atsch, Laur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28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ine, Courtne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3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rquato, Nicol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4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ngayan, Kauhle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48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ary, Shelb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59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5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eng, Sherr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:02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homas, Madi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54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rning, Alyss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46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40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rsons, Kell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32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asely, Shann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33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ranklin, Lau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40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tton, Ell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4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ng, Andre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54.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4   Boys 800 Meter Run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mirfathi, Felix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lak, Bri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:44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oking, Jord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:34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mayuga, Tim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:29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ugere, Sco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36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uelfi, Sco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26.8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utierrez, Mar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:29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wozdz, Jakub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: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aly, Cod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:3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ernandez, Domin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48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tinez, Jo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:34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ercado, Chri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47.2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ney, Ma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55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rry, B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:39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rabhu, Aksha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:25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rgeson, Chri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45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llace, Mat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X2:57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Zrimc, Joshu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:30.3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 Polo, Dan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1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oks, Eric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18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ll, Andr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1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ohlgruber, Tsuyoshi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uel, Park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03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ominguez, Anthon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edal, Stef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3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wling, Conrad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7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ee, Daniel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21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 Nell, Bradle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1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rriaga, Luca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8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o, Jonath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13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umann, Nic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09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olmgren, Trev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04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nold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:07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sdahl, Decl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12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afi, Jacob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16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zquez, Jo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20.55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ndonila, Jul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2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luestein, Micha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derick, D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iovanetti, Dere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10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rter, Theo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:04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ckson, Jo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06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riggs, Derrek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1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oushour, Jaso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6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lke, Tayl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2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7 of  7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mb, Eric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:23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teve, Marc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atkins, Nic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:15.9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hmierer, Jo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1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ew, Cor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: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es, Skyl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06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:11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eppner, Tom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:16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ueta, Luis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:2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5   Girls 300 Meter Hurdles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se, Shari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5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yon, Zinni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8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rd, Linds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6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o, Luc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3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n, Joyc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3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inn, Nico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7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k, Jeanni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9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rrin, Kati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8.2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nn, Rach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2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ld, Dev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8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rmichael, Kerr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6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sborn, Brook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3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choa, Celi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5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ines, Rach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7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n, Jessic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9.6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3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adley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60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hrney, Madd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aton, Kayl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6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reno, France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2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cia, Janell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5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gan, Soph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7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imms, Les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9.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6   Boys 300 Meter Hurdles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ermandois, Jo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hite, Quinc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9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alla, Pau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6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ettencourt, Forres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7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ersak, Matth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9.8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2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umsey, Ry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52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ang, David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uh, Col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dmon, David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7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hhashi, Ke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9.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7   Girls 200 Meter Dash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mpson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3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roggins, Cassi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30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erling, Mo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1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Van De Roovaart, Sar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4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alker, Moll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3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liams, Tori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ood, Sarah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0.6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x, Sar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0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tus, Patrici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2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ler, Samanth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3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umford, Brittan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mford, Kirst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ckel, Emil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31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ielsen, Tayl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2.3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iggins, Sha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3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son, Hai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1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horey, Cather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3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umre, Brittne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1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wan, Victori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1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ngan, Natal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30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tinez, Daniell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2.1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mick, Shaw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3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vina, Gisel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X31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aun, Bail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2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irel, Melani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35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rrin, Kati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32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ster, Krist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31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urphy, Kayl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0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ondkoff, Mali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2.1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erra, Lariss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0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eliger, Dominiqu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iabattari, Lyndse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erbert, Sie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9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anunatila, Minar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8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Michael, Kenda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itzpatrick, Ciar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we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ust, Jennif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0.2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bo, Alexandri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0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ugo, Saman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uster, Kayl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loyapoy, Toni Ros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choa, Celi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8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js, Hanna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9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zon, Rizell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chiller, Saman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ribb, Brittany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7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Giacovelli, Gi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0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ollars, Laur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9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nat, Rebecc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Zingraf, Abb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rez, Ann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cott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caraz, Leah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rown, Rikar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9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uang, Christin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9.8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8 of  8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yne, Shanno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rk, Linne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rgan, Kell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9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aham, Katherin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icolas, Petr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limmek, Mor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8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ird, Christi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rcia, Alejand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9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sso, Jor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8   Boys 200 Meter Dash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scujuri, Anthon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5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iffin, Mik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eathorn, Sco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8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yt, Jak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7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Ichiuji, T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6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lly, Conn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6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night, Griff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7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alapai-Bartelt, Dax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8.3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2 of  10   Prelims...(Event  48   Boys 200 Meter Dash Frosh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m, Michae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6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cDonald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8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tinez, Cod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7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us, Rosti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32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lsen, Hayd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6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rozco, Nic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7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utcult, Chr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rk, Tae Joo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7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3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wlowski, B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5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yomo, Andrew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7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z, Drew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7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terson, Chr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neda, Ry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6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rieur, Thoma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dford, Nol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6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ed, TJ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6.1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4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cketts, Dakot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30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6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ppel, Tim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7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pivey, Greig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6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einway, Edwar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8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ayer, Stev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6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Varadha, Goku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5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ong, Wils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6.17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5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cton, Mitchel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5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cocer, Michae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X26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dridge, Steve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X28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meida, Ja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8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villar, Eric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7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ck, Ell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ine, Andrew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6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rry, Samu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5.53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6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ttencourt, Forres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5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oks, Eric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6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in, Jess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5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ok, Johnath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X26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tweiller, Tod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X25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dsen, Ri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X25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hlers, Davi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X26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lahi, Pars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X27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7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ebarber, Chad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5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ppler, Cod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5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ikani, C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edal, Stef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wong, Alt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3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denyi, Amadi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ntini, Domin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sood, Oma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4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dirko, Daniel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5.1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8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mal, Danya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5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y, B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5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rick, Kev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4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elette, Kaleb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ntelises, Franki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en, Jeff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umanlag, Jame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4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ummer, Travi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4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ang, Terranc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5.2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9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ow, Ry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5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eccarelli, Ry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5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um, Ev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wton, 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4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hnson, Ale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3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nazawa, Conno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4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otter, Rober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han, Al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4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ndrade, Jorg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eat   10 of  10   Prelim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uynh, Alex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5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azier, Samu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5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terson, T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4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k, Kev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4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inston, Kevi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2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erson, Christ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4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yley, N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4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dved, Christi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5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ray, David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5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49   Girls 3200 Meter Run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ck, Megan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1:5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umann, Monta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:01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rsons, Kell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:12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Mariss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:13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bel, Liz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:16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irvan, Kat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:26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egg, Amit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2:3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erbeck, Laur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4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bler, Meg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orning, Alyss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3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uerta, Melind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:05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Daniel, Nico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:12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Easely, Shann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:14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tkins, Meliss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3:1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uffy, Margare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:15.6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egalia, Va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:16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Foster, Julian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:21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araskevopoulos, Katrin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3:22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aird, Morg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:23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Leary, Shelb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4: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nickam, Sweth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5:35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0   Boys 3200 Meter Run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Lane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uel, Park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06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earce, Ry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08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issner, Taylor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:11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ceret, Jo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:14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pangenberg, Steph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19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es, Skyler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:20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lian, Byr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:24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ohlgruber, Tsuyoshi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:2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rnold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teve, Marc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0:3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ohnson, Michael A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:3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oore, B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41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ong, Aaro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:41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araventa, Micha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:4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umann, Nicco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44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uhriman, Trevor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: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Golinveaux, D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45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ardy, Bri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:48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urand, Kyl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Jackson, Prescott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:52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alk, Gran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:5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alogh, Stev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:54.6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Hill, Andrew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:03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Elgood, Alec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:04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ogers, Dyl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:05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Rice, Steve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:08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Stivers, Kyl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:08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Dvorak, Greg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:10.0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ction   2 of  2   Finals...(Event  50   Boys 3200 Meter Run Frosh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ingler, Rile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1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tter, Jake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:1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illgitt, Russell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19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cs, Chris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:24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achowski, Chri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: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gness, Justi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:26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sdahl, Decl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:28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aterson, Zach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3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dermacher, Alex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:3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w, Brando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3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lores, Serg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1:3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luss, Noah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:37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gers, Ja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1:39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gness, Samu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:4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Oxley, Timoth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1:53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oster, Ja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:53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aldinger, Jacob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: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Zrimc, Joshua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12:00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ewczyk, Cristi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01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Qiu, Siyang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2: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Weisbrod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06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im, Austi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2:07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lem, Steph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11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Anaya, Migu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:1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lem, Mic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3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erry, Be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:58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Landon, Greg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:3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3   Girls High Jump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adley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riott, Chelse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faso, Sophi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sley, Jos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aton, Kayl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raig, Madi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ajs, Hanna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ord, Lindse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ruger, Samm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rancis, Valeri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4   Girls Pole Vault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aufman, Meg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hu, Olivia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ng, Jing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olta, Hayle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sto, Britn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urphy, Kayl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thstein, Laure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ingraf, Abbi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arcia, Janell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ichenberg, Ja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unes, Adelin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ttson, Jessic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sborn, Brook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vina, Gisell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raig, Madis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uvalyan, Angela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Royal, Raque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tang, Makenz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Consani, Nor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ussel, Lilli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5   Girls Long Jump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ankhauser, Erik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nsley, Josi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mpos, Jaileez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guyen, Ann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own, Rikar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faso, Sophi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u, Ashl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jmunder, Sari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9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thnayake, Sumudu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10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riott, Chelse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2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iggins, Sha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3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iermayer, Katherin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3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utista, Chelse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3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ancis, Valeri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-04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farowicz, Moll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ruger, Sammi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5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pinner, Saman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5-0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6   Girls Triple Jump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au, Ashl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4-08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jmunder, Sarina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6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thnayake, Sumudu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6-1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riott, Chelse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7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we, Allis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7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farowicz, Moll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8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Michael, Kenda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iermayer, Katherin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rancis, Valeri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9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eaver, Bailey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3-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7   Girls Shot Put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ice, Natal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ttaglia, Catherin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1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wis, Tyrinn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vanaugh, Meg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ntalvan, Rene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rman, Cassid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22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erb, Candac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2-09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asconcellos, Christi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2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ulueta, Mirand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3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ckman, Grac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3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ampley, Morg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3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lmeron, Shelb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23-1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rade, Alin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3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pinner, Samanth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24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nnon, Kathry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4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8   Girls Discus Throw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ttaglia, Catherine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57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wis, Tyrinn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6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vanaugh, Meg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6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ice, Natali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2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mpley, Morg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4-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rman, Cassid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65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erb, Candac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66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Zulueta, Miranda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69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ckman, Grac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0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ntalvan, Rene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71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lmeron, Shelby</w:t>
      </w:r>
      <w:r>
        <w:rPr/>
        <w:tab/>
      </w:r>
      <w:r>
        <w:rPr>
          <w:sz w:val="18"/>
          <w:szCs w:val="18"/>
        </w:rPr>
        <w:t>Carondelet</w:t>
      </w:r>
      <w:r>
        <w:rPr/>
        <w:tab/>
      </w:r>
      <w:r>
        <w:rPr>
          <w:sz w:val="18"/>
          <w:szCs w:val="18"/>
        </w:rPr>
        <w:t>72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annon, Kathry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3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sconcellos, Christin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4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59   Boys High Jump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ahi, Parsa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erfs, Jerem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ctil, Taylor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rtin, Jake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erra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under, Jerem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o, Josh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om, Brand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eber, Brend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unnels, Conno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razier, Noel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iusti, Jor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cton, Mitchel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ubera, Ma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rvey, Keat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alton, Du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ndrade, Jorge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orn, Cha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ardner, I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5-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60   Boys Pole Vault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nnedy, David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ams, Joshu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inn, Brando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ierce, Zach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eavey, Matthew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mal, Wali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hey, Travis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unt, Pat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zquez, Joel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esca, Mitche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brinsky, Will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vens, Tyle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ssick, Joshua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tterson, Patrick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eller, Brando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ooper, Jos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ess, Rick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Estrada, Eddie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ittrich, Marshall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abago, Patric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Kaufhardt, Be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erner, Jeffrey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Calabrigo, Adam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Terzolo, Matthew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Pallavici, Nick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Prabhu, Akshay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Galbraith, Nic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8</w:t>
      </w:r>
      <w:r>
        <w:rPr/>
        <w:tab/>
      </w:r>
      <w:r>
        <w:rPr>
          <w:sz w:val="18"/>
          <w:szCs w:val="18"/>
        </w:rPr>
        <w:t>Maravilla, Patr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9</w:t>
      </w:r>
      <w:r>
        <w:rPr/>
        <w:tab/>
      </w:r>
      <w:r>
        <w:rPr>
          <w:sz w:val="18"/>
          <w:szCs w:val="18"/>
        </w:rPr>
        <w:t>Roullier, Mark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0</w:t>
      </w:r>
      <w:r>
        <w:rPr/>
        <w:tab/>
      </w:r>
      <w:r>
        <w:rPr>
          <w:sz w:val="18"/>
          <w:szCs w:val="18"/>
        </w:rPr>
        <w:t>Brown, Conner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1</w:t>
      </w:r>
      <w:r>
        <w:rPr/>
        <w:tab/>
      </w:r>
      <w:r>
        <w:rPr>
          <w:sz w:val="18"/>
          <w:szCs w:val="18"/>
        </w:rPr>
        <w:t>Anderson, Austi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2</w:t>
      </w:r>
      <w:r>
        <w:rPr/>
        <w:tab/>
      </w:r>
      <w:r>
        <w:rPr>
          <w:sz w:val="18"/>
          <w:szCs w:val="18"/>
        </w:rPr>
        <w:t>Yorkey, Be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3</w:t>
      </w:r>
      <w:r>
        <w:rPr/>
        <w:tab/>
      </w:r>
      <w:r>
        <w:rPr>
          <w:sz w:val="18"/>
          <w:szCs w:val="18"/>
        </w:rPr>
        <w:t>Tuckness, Kev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4</w:t>
      </w:r>
      <w:r>
        <w:rPr/>
        <w:tab/>
      </w:r>
      <w:r>
        <w:rPr>
          <w:sz w:val="18"/>
          <w:szCs w:val="18"/>
        </w:rPr>
        <w:t>Faucher, David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5</w:t>
      </w:r>
      <w:r>
        <w:rPr/>
        <w:tab/>
      </w:r>
      <w:r>
        <w:rPr>
          <w:sz w:val="18"/>
          <w:szCs w:val="18"/>
        </w:rPr>
        <w:t>Darrah, Austi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6</w:t>
      </w:r>
      <w:r>
        <w:rPr/>
        <w:tab/>
      </w:r>
      <w:r>
        <w:rPr>
          <w:sz w:val="18"/>
          <w:szCs w:val="18"/>
        </w:rPr>
        <w:t>Bueno, Jac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7</w:t>
      </w:r>
      <w:r>
        <w:rPr/>
        <w:tab/>
      </w:r>
      <w:r>
        <w:rPr>
          <w:sz w:val="18"/>
          <w:szCs w:val="18"/>
        </w:rPr>
        <w:t>Dearborn, Justi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8</w:t>
      </w:r>
      <w:r>
        <w:rPr/>
        <w:tab/>
      </w:r>
      <w:r>
        <w:rPr>
          <w:sz w:val="18"/>
          <w:szCs w:val="18"/>
        </w:rPr>
        <w:t>De Pasquale, Anthon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9</w:t>
      </w:r>
      <w:r>
        <w:rPr/>
        <w:tab/>
      </w:r>
      <w:r>
        <w:rPr>
          <w:sz w:val="18"/>
          <w:szCs w:val="18"/>
        </w:rPr>
        <w:t>Bertolero, Nick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0</w:t>
      </w:r>
      <w:r>
        <w:rPr/>
        <w:tab/>
      </w:r>
      <w:r>
        <w:rPr>
          <w:sz w:val="18"/>
          <w:szCs w:val="18"/>
        </w:rPr>
        <w:t>Phaneuf, Joh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1</w:t>
      </w:r>
      <w:r>
        <w:rPr/>
        <w:tab/>
      </w:r>
      <w:r>
        <w:rPr>
          <w:sz w:val="18"/>
          <w:szCs w:val="18"/>
        </w:rPr>
        <w:t>Hall, Tanner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2</w:t>
      </w:r>
      <w:r>
        <w:rPr/>
        <w:tab/>
      </w:r>
      <w:r>
        <w:rPr>
          <w:sz w:val="18"/>
          <w:szCs w:val="18"/>
        </w:rPr>
        <w:t>Pande, Br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3</w:t>
      </w:r>
      <w:r>
        <w:rPr/>
        <w:tab/>
      </w:r>
      <w:r>
        <w:rPr>
          <w:sz w:val="18"/>
          <w:szCs w:val="18"/>
        </w:rPr>
        <w:t>Shackleton, Dakota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4</w:t>
      </w:r>
      <w:r>
        <w:rPr/>
        <w:tab/>
      </w:r>
      <w:r>
        <w:rPr>
          <w:sz w:val="18"/>
          <w:szCs w:val="18"/>
        </w:rPr>
        <w:t>Petterson, Zach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5</w:t>
      </w:r>
      <w:r>
        <w:rPr/>
        <w:tab/>
      </w:r>
      <w:r>
        <w:rPr>
          <w:sz w:val="18"/>
          <w:szCs w:val="18"/>
        </w:rPr>
        <w:t>Pearson, Max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6</w:t>
      </w:r>
      <w:r>
        <w:rPr/>
        <w:tab/>
      </w:r>
      <w:r>
        <w:rPr>
          <w:sz w:val="18"/>
          <w:szCs w:val="18"/>
        </w:rPr>
        <w:t>Janke, Eric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7</w:t>
      </w:r>
      <w:r>
        <w:rPr/>
        <w:tab/>
      </w:r>
      <w:r>
        <w:rPr>
          <w:sz w:val="18"/>
          <w:szCs w:val="18"/>
        </w:rPr>
        <w:t>Cleveland, Lanc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2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61   Boys Long Jump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ristopherson, Ky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3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cks, Dalto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5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hnson, Eva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5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uang, Mic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5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hite, Quincy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5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unnels, Conno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5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avilla, Patr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6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yomo, Andrew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16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own, Davi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6-0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ierra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yth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6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etrica, Luc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6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rvi, Micha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we, Sc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om, Brando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7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ikani, C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7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edved, Christia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7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illora, Rap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7-05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wling, Conrad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7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e, Br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7-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iusti, Jor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rn, Chad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ngle, Mi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18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dner, I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wton, I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18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ubera, Ma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8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eterson, T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9-00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62   Boys Triple Jump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trica, Luca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2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ristopherson, Kyl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-1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night, Griffin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0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icks, Dalton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1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uang, Mic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1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owe, Scott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yth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2-03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illora, Rapha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2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rieur, Thomas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2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unnels, Connor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iusti, Jorda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gers, Blake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4-09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ue, Br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4-1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yomo, Andrew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4-11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3   Finals...(Event  62   Boys Triple Jump Frosh/Soph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dsen, Rile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5-02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wling, Conrad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5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ualapai-Bartelt, Dax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ikani, Car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lton, Duke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6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ierra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7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rvey, Keaton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9-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63   Boys Shot Put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5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hodes, Tyler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6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each, Matthew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iacomini, Coli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hevez, B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8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nner, Fran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8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araudo, Ry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29-0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5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paete, Ellio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29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villa, Jav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9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az, Pao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29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hlies, Dominic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30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apoleon, Rei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0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mpley, Cha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0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annsen, Jeff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0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ino, Marc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1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lancy, To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1-04.5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5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verson, Garre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32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Uribe, Jak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2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ske, Kevi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2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ishop, Zach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2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tralia, Dyl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2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ratford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2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uller, Er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3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obin, Mile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3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djaja, Dyl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34-0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5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st, Anthon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3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inch, Wi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tal, Jacob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issack, Alex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eid, Micha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sle, Christ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ngenhuizen, Andr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36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lasso, Giovanni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37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inney, Jame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8-00.0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5 of  5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ith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38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immerman, Joh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3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ssarino, Charles CJ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assil, TJ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4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40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eger, Jo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0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ineda, Tomas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40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len, Jerem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40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pez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42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 64   Boys Discus Throw Frosh/Sop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  <w:sz w:val="19"/>
          <w:szCs w:val="19"/>
        </w:rPr>
        <w:t>Pos</w:t>
      </w: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School</w:t>
      </w:r>
      <w:r>
        <w:rPr/>
        <w:tab/>
      </w:r>
      <w:r>
        <w:rPr>
          <w:b/>
          <w:sz w:val="19"/>
          <w:szCs w:val="19"/>
        </w:rPr>
        <w:t>Seed Mar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1 of  4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Vital, Jacob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66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sle, Christian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udson, Travi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0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paete, Ellio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1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iacomini, Coli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1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chlies, Dominic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73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lancy, Tom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3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ishop, Zach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75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inch, Wil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76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az, Paol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77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Iverson, Garret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78-0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2 of  4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Uribe, Jet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78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hodes, Tyler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78-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villa, Jav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79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obin, Miles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79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lasso, Giovanni</w:t>
      </w:r>
      <w:r>
        <w:rPr/>
        <w:tab/>
      </w:r>
      <w:r>
        <w:rPr>
          <w:sz w:val="18"/>
          <w:szCs w:val="18"/>
        </w:rPr>
        <w:t>Calfrnia/nc</w:t>
      </w:r>
      <w:r>
        <w:rPr/>
        <w:tab/>
      </w:r>
      <w:r>
        <w:rPr>
          <w:sz w:val="18"/>
          <w:szCs w:val="18"/>
        </w:rPr>
        <w:t>80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ratford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80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annsen, Jeff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0-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ino, Marco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1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evez, Brent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81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nner, Frank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2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uller, Eric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3-0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3 of  4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st, Anthony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3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rave, nick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83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arske, Kevi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4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araudo, Ryan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85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issack, Alex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86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apoleon, Rei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88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assil, TJ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88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each, Matthew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91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eid, Michael</w:t>
      </w:r>
      <w:r>
        <w:rPr/>
        <w:tab/>
      </w:r>
      <w:r>
        <w:rPr>
          <w:sz w:val="18"/>
          <w:szCs w:val="18"/>
        </w:rPr>
        <w:t>Monte Vst/nc</w:t>
      </w:r>
      <w:r>
        <w:rPr/>
        <w:tab/>
      </w:r>
      <w:r>
        <w:rPr>
          <w:sz w:val="18"/>
          <w:szCs w:val="18"/>
        </w:rPr>
        <w:t>92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aeger, Joel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2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opez, Robert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2-1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light   4 of  4   Finals...(Event  64   Boys Discus Throw Frosh/Sop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etralia, Dylan</w:t>
      </w:r>
      <w:r>
        <w:rPr/>
        <w:tab/>
      </w:r>
      <w:r>
        <w:rPr>
          <w:sz w:val="18"/>
          <w:szCs w:val="18"/>
        </w:rPr>
        <w:t>DeLaSalle</w:t>
      </w:r>
      <w:r>
        <w:rPr/>
        <w:tab/>
      </w:r>
      <w:r>
        <w:rPr>
          <w:sz w:val="18"/>
          <w:szCs w:val="18"/>
        </w:rPr>
        <w:t>95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angenhuizen, Andre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97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djaja, Dylan</w:t>
      </w:r>
      <w:r>
        <w:rPr/>
        <w:tab/>
      </w:r>
      <w:r>
        <w:rPr>
          <w:sz w:val="18"/>
          <w:szCs w:val="18"/>
        </w:rPr>
        <w:t>Livermore/nc</w:t>
      </w:r>
      <w:r>
        <w:rPr/>
        <w:tab/>
      </w:r>
      <w:r>
        <w:rPr>
          <w:sz w:val="18"/>
          <w:szCs w:val="18"/>
        </w:rPr>
        <w:t>97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nney, James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7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mith, Ryan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99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Uribe, Jake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0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mpley, Chad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2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ssarino, CJ</w:t>
      </w:r>
      <w:r>
        <w:rPr/>
        <w:tab/>
      </w:r>
      <w:r>
        <w:rPr>
          <w:sz w:val="18"/>
          <w:szCs w:val="18"/>
        </w:rPr>
        <w:t>Granada/nc</w:t>
      </w:r>
      <w:r>
        <w:rPr/>
        <w:tab/>
      </w:r>
      <w:r>
        <w:rPr>
          <w:sz w:val="18"/>
          <w:szCs w:val="18"/>
        </w:rPr>
        <w:t>106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Ziemer, Tory</w:t>
      </w:r>
      <w:r>
        <w:rPr/>
        <w:tab/>
      </w:r>
      <w:r>
        <w:rPr>
          <w:sz w:val="18"/>
          <w:szCs w:val="18"/>
        </w:rPr>
        <w:t>Amador Va/nc</w:t>
      </w:r>
      <w:r>
        <w:rPr/>
        <w:tab/>
      </w:r>
      <w:r>
        <w:rPr>
          <w:sz w:val="18"/>
          <w:szCs w:val="18"/>
        </w:rPr>
        <w:t>108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olen, Jeremy</w:t>
      </w:r>
      <w:r>
        <w:rPr/>
        <w:tab/>
      </w:r>
      <w:r>
        <w:rPr>
          <w:sz w:val="18"/>
          <w:szCs w:val="18"/>
        </w:rPr>
        <w:t>Foothill/nc</w:t>
      </w:r>
      <w:r>
        <w:rPr/>
        <w:tab/>
      </w:r>
      <w:r>
        <w:rPr>
          <w:sz w:val="18"/>
          <w:szCs w:val="18"/>
        </w:rPr>
        <w:t>110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, Andrew</w:t>
      </w:r>
      <w:r>
        <w:rPr/>
        <w:tab/>
      </w:r>
      <w:r>
        <w:rPr>
          <w:sz w:val="18"/>
          <w:szCs w:val="18"/>
        </w:rPr>
        <w:t>San Ramon/nc</w:t>
      </w:r>
      <w:r>
        <w:rPr/>
        <w:tab/>
      </w:r>
      <w:r>
        <w:rPr>
          <w:sz w:val="18"/>
          <w:szCs w:val="18"/>
        </w:rPr>
        <w:t>116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0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Amador Valley High School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EBAL Championships 2009 - 5/13/2009 to 5/16/2009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Granada High School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Meet Program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7:00Z</dcterms:created>
  <dc:creator>Advanced Micro Devices</dc:creator>
  <dc:description/>
  <cp:keywords/>
  <dc:language>en-US</dc:language>
  <cp:lastModifiedBy>Brad</cp:lastModifiedBy>
  <cp:lastPrinted>2009-05-12T13:48:00Z</cp:lastPrinted>
  <dcterms:modified xsi:type="dcterms:W3CDTF">2009-05-12T20:49:00Z</dcterms:modified>
  <cp:revision>5</cp:revision>
  <dc:subject/>
  <dc:title/>
</cp:coreProperties>
</file>