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 3   Girls 1600 Meter Run Varsity</w:t>
      </w:r>
    </w:p>
    <w:p>
      <w:pPr>
        <w:pStyle w:val="Normal"/>
        <w:tabs>
          <w:tab w:val="clear" w:pos="720"/>
          <w:tab w:val="right" w:pos="1200" w:leader="none"/>
          <w:tab w:val="right" w:pos="1920" w:leader="none"/>
          <w:tab w:val="left" w:pos="2040" w:leader="none"/>
          <w:tab w:val="left" w:pos="3000" w:leader="none"/>
        </w:tabs>
        <w:rPr/>
      </w:pPr>
      <w:r>
        <w:rPr/>
        <w:tab/>
      </w:r>
      <w:r>
        <w:rPr>
          <w:b/>
          <w:sz w:val="18"/>
          <w:szCs w:val="18"/>
        </w:rPr>
        <w:t>Meet:</w:t>
      </w:r>
      <w:r>
        <w:rPr/>
        <w:tab/>
      </w:r>
      <w:r>
        <w:rPr>
          <w:b/>
          <w:sz w:val="18"/>
          <w:szCs w:val="18"/>
        </w:rPr>
        <w:t>4:56.55</w:t>
      </w:r>
      <w:r>
        <w:rPr/>
        <w:tab/>
      </w:r>
      <w:r>
        <w:rPr>
          <w:b/>
          <w:sz w:val="18"/>
          <w:szCs w:val="18"/>
        </w:rPr>
        <w:t>2007</w:t>
      </w:r>
      <w:r>
        <w:rPr/>
        <w:tab/>
      </w:r>
      <w:r>
        <w:rPr>
          <w:b/>
          <w:sz w:val="18"/>
          <w:szCs w:val="18"/>
        </w:rPr>
        <w:t>Diana George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  <w:sz w:val="19"/>
          <w:szCs w:val="19"/>
        </w:rPr>
        <w:t>Lane</w:t>
      </w: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School</w:t>
      </w:r>
      <w:r>
        <w:rPr/>
        <w:tab/>
      </w:r>
      <w:r>
        <w:rPr>
          <w:b/>
          <w:sz w:val="19"/>
          <w:szCs w:val="19"/>
        </w:rPr>
        <w:t>Seed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eat   1 of  3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Owre, Cristina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5:15.1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Gregg, Abigail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5:15.2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Aha, Nicole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5:19.2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Houser, Kelli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5:2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Abood, Kimmy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5:25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Novell, Carina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5:25.8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Herbeck, Sarah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5:33.49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Christensen, Tova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5:47.7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Gervolino, Rachel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5:58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Freel, Eva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5:58.3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Masi, Carolyn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6:19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Teixeria, Emily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6:2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Loh, Christine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6:32.1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Swinnerton, Katie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6:36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Erlich, Kailey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7:01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Leadabrand, Katy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7:05.00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eat   2 of  3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Lillig, Colleen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4:59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Dimits, Natalie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5:16.99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Sandri, Mary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5:18.2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Cerney, Heather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5:2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Aliotti, Sara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5:22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Paddack, Emily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5:26.2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Babcock, Holly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5:31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Hoyt, Anna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5:49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Kwan, Lauren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5:57.3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Mason, Sarah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6:10.8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Burton, Julia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6:16.9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Wolf, Amanda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6:22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Christopher, Morgan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6:31.8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Aceto, Jen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6:42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McIntyre, Lindsey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6:57.49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Strarnes, Sinead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7:20.00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eat   3 of  3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George, Diana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4:57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Roque, Robin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5:17.5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Wong, Sarah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5:17.9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McVay, Elaine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5:20.6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Rumore, Nicole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5:22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Todd, Grace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5:26.3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Kelly, Kaitlin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5:29.5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McCarthy, Madison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5:50.49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Scott, Natalie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5:55.8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Boomer, Katherine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6:13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D'Sousa, Nerissa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6:15.6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Williams, Avery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6:23.4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Lee, Jennifer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6:26.0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Herb, Alexis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6:46.0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Buyer, Kym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6:56.6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Homen, Elizabeth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8:01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 4   Boys 1600 Meter Run Varsity</w:t>
      </w:r>
    </w:p>
    <w:p>
      <w:pPr>
        <w:pStyle w:val="Normal"/>
        <w:tabs>
          <w:tab w:val="clear" w:pos="720"/>
          <w:tab w:val="right" w:pos="1200" w:leader="none"/>
          <w:tab w:val="right" w:pos="1920" w:leader="none"/>
          <w:tab w:val="left" w:pos="2040" w:leader="none"/>
          <w:tab w:val="left" w:pos="3000" w:leader="none"/>
        </w:tabs>
        <w:rPr/>
      </w:pPr>
      <w:r>
        <w:rPr/>
        <w:tab/>
      </w:r>
      <w:r>
        <w:rPr>
          <w:b/>
          <w:sz w:val="18"/>
          <w:szCs w:val="18"/>
        </w:rPr>
        <w:t>Meet:</w:t>
      </w:r>
      <w:r>
        <w:rPr/>
        <w:tab/>
      </w:r>
      <w:r>
        <w:rPr>
          <w:b/>
          <w:sz w:val="18"/>
          <w:szCs w:val="18"/>
        </w:rPr>
        <w:t>4:14.27</w:t>
      </w:r>
      <w:r>
        <w:rPr/>
        <w:tab/>
      </w:r>
      <w:r>
        <w:rPr>
          <w:b/>
          <w:sz w:val="18"/>
          <w:szCs w:val="18"/>
        </w:rPr>
        <w:t>1996</w:t>
      </w:r>
      <w:r>
        <w:rPr/>
        <w:tab/>
      </w:r>
      <w:r>
        <w:rPr>
          <w:b/>
          <w:sz w:val="18"/>
          <w:szCs w:val="18"/>
        </w:rPr>
        <w:t>Micheil Jones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  <w:sz w:val="19"/>
          <w:szCs w:val="19"/>
        </w:rPr>
        <w:t>Lane</w:t>
      </w: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School</w:t>
      </w:r>
      <w:r>
        <w:rPr/>
        <w:tab/>
      </w:r>
      <w:r>
        <w:rPr>
          <w:b/>
          <w:sz w:val="19"/>
          <w:szCs w:val="19"/>
        </w:rPr>
        <w:t>Seed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eat   1 of  3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Yankowski, Matthew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4:26.5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Marlin, Mike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4:26.8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Smauley, Nathaniel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4:32.3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Smiley, Josh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4:35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Erlick, Jake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4:49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Melara, Fausto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4:49.69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Anderson, Colin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4:55.9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Loewenhardt, William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4:56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Beard, Jovan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5: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Olwin, Mike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5:00.4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Koos, Justin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5:12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Gonzalez, Leo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5:13.7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Higgins, Ford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5:24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Rogers, Kyle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5:25.2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Faggiano, Brian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5:3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Louie, Brian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5:32.00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eat   2 of  3   Prelims...(Event  4   Boys 1600 Meter Run Varsity)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Roderick, Mike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4:23.7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Summers, Alex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4:26.8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Graves, Simon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4:29.2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Aceret, Sam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4:37.4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Tan, Calvin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4:45.6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Patel, Sameer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4:51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Heppner, Jim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4:55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Ellis, Troy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4:57.49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Gonzalez, Omar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4:59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Murray, Kyle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5:01.3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Anderson, Colton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5:1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Boehrer, Austin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5:15.4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Lonie, Ryan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5:17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Zimmer, Peter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5:25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Fung, Michael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5:3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Bailey, Cameron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5:4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Amamcherla, Mahith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7:10.00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eat   3 of  3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Colaco, Sean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4:19.2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Ward, Garrett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4:27.1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Cole, Kellen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4:28.4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Burgstaller, Derek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4:42.8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Hansen, Forrest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4:44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Lem, Derek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4:52.3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Anderson, Erik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4:52.6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DeVries, Andrew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4:58.1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Chen, Mike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4:59.1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Morgan, Dallas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5:04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Sahota, Ameet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5:05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Miller, Spencer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5:16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Sanchez, Aaron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5:16.0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Prime, Matt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5:27.2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McRae, Mike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5:27.3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Hoffmeyer, Quinn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5:53.5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Buesa, Richard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6:57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 5   Girls 100 Meter Hurdles Varsity</w:t>
      </w:r>
    </w:p>
    <w:p>
      <w:pPr>
        <w:pStyle w:val="Normal"/>
        <w:tabs>
          <w:tab w:val="clear" w:pos="720"/>
          <w:tab w:val="right" w:pos="1200" w:leader="none"/>
          <w:tab w:val="right" w:pos="1920" w:leader="none"/>
          <w:tab w:val="left" w:pos="2040" w:leader="none"/>
          <w:tab w:val="left" w:pos="3000" w:leader="none"/>
        </w:tabs>
        <w:rPr/>
      </w:pPr>
      <w:r>
        <w:rPr/>
        <w:tab/>
      </w:r>
      <w:r>
        <w:rPr>
          <w:b/>
          <w:sz w:val="18"/>
          <w:szCs w:val="18"/>
        </w:rPr>
        <w:t>Meet:</w:t>
      </w:r>
      <w:r>
        <w:rPr/>
        <w:tab/>
      </w:r>
      <w:r>
        <w:rPr>
          <w:b/>
          <w:sz w:val="18"/>
          <w:szCs w:val="18"/>
        </w:rPr>
        <w:t>14.84</w:t>
      </w:r>
      <w:r>
        <w:rPr/>
        <w:tab/>
      </w:r>
      <w:r>
        <w:rPr>
          <w:b/>
          <w:sz w:val="18"/>
          <w:szCs w:val="18"/>
        </w:rPr>
        <w:t>1999</w:t>
      </w:r>
      <w:r>
        <w:rPr/>
        <w:tab/>
      </w:r>
      <w:r>
        <w:rPr>
          <w:b/>
          <w:sz w:val="18"/>
          <w:szCs w:val="18"/>
        </w:rPr>
        <w:t>Simone Brooks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  <w:sz w:val="19"/>
          <w:szCs w:val="19"/>
        </w:rPr>
        <w:t>Lane</w:t>
      </w: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School</w:t>
      </w:r>
      <w:r>
        <w:rPr/>
        <w:tab/>
      </w:r>
      <w:r>
        <w:rPr>
          <w:b/>
          <w:sz w:val="19"/>
          <w:szCs w:val="19"/>
        </w:rPr>
        <w:t>Seed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eat   1 of  3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Jones, Sarah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20.4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Neary, Emily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19.6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Marchese, Demi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18.1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Rietveld, Celeste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16.4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Charbonneau, Laura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16.7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Jenezon, Ashley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18.4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Lurie, Jennifer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19.6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Fields, Hannah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20.82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eat   2 of  3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Gonzales, Sonja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20.3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Yost, Kaitlin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19.5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Alvari, Danielle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18.0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Millman, Paige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16.4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Wuest, Coki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17.1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Ng, Melissa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18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Ramirez, Sarah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19.68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eat   3 of  3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Ruark, Angel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19.8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Wentker, Lindsay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19.2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Ashton, Laura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17.59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Laran, Taylor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16.2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Slaughter, Lauren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17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Frederich, Kindle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18.8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Delledera, Tatiana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19.7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 6   Boys 110 Meter Hurdles Varsity</w:t>
      </w:r>
    </w:p>
    <w:p>
      <w:pPr>
        <w:pStyle w:val="Normal"/>
        <w:tabs>
          <w:tab w:val="clear" w:pos="720"/>
          <w:tab w:val="right" w:pos="1200" w:leader="none"/>
          <w:tab w:val="right" w:pos="1920" w:leader="none"/>
          <w:tab w:val="left" w:pos="2040" w:leader="none"/>
          <w:tab w:val="left" w:pos="3000" w:leader="none"/>
        </w:tabs>
        <w:rPr/>
      </w:pPr>
      <w:r>
        <w:rPr/>
        <w:tab/>
      </w:r>
      <w:r>
        <w:rPr>
          <w:b/>
          <w:sz w:val="18"/>
          <w:szCs w:val="18"/>
        </w:rPr>
        <w:t>Meet:</w:t>
      </w:r>
      <w:r>
        <w:rPr/>
        <w:tab/>
      </w:r>
      <w:r>
        <w:rPr>
          <w:b/>
          <w:sz w:val="18"/>
          <w:szCs w:val="18"/>
        </w:rPr>
        <w:t>13.99</w:t>
      </w:r>
      <w:r>
        <w:rPr/>
        <w:tab/>
      </w:r>
      <w:r>
        <w:rPr>
          <w:b/>
          <w:sz w:val="18"/>
          <w:szCs w:val="18"/>
        </w:rPr>
        <w:t>2006</w:t>
      </w:r>
      <w:r>
        <w:rPr/>
        <w:tab/>
      </w:r>
      <w:r>
        <w:rPr>
          <w:b/>
          <w:sz w:val="18"/>
          <w:szCs w:val="18"/>
        </w:rPr>
        <w:t>David Klech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  <w:sz w:val="19"/>
          <w:szCs w:val="19"/>
        </w:rPr>
        <w:t>Lane</w:t>
      </w: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School</w:t>
      </w:r>
      <w:r>
        <w:rPr/>
        <w:tab/>
      </w:r>
      <w:r>
        <w:rPr>
          <w:b/>
          <w:sz w:val="19"/>
          <w:szCs w:val="19"/>
        </w:rPr>
        <w:t>Seed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eat   1 of  3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Willis, Trevor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18.2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Jeung, Joseph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17.2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Roland, Jeremy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16.5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Barton, Michael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15.4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Marshall-Cotton, Mister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15.5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Mattson, Jordan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16.8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Williams, Jack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17.2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Kot, Vincent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18.65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eat   2 of  3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McKinley, Michael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20.6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Snook, Michael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17.8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Hallberg, Eric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17.1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Masood, Imran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16.4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Johnson, Brandon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15.0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Gonzalez, Adam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15.9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Tubbs, Jake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16.9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Baik, Tony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17.3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Fox, Eugene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19.34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eat   3 of  3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Widjaja, Evan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19.3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Storer, Andrew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17.8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Emmanuel, Jordan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17.09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Coleman, Daniel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16.4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Dyson, Hakeem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15.0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Fong, Brian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16.1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Young, Michael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16.9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Siu, Dom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17.8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Miller, David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19.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 7   Girls 400 Meter Dash Varsity</w:t>
      </w:r>
    </w:p>
    <w:p>
      <w:pPr>
        <w:pStyle w:val="Normal"/>
        <w:tabs>
          <w:tab w:val="clear" w:pos="720"/>
          <w:tab w:val="right" w:pos="1200" w:leader="none"/>
          <w:tab w:val="right" w:pos="1920" w:leader="none"/>
          <w:tab w:val="left" w:pos="2040" w:leader="none"/>
          <w:tab w:val="left" w:pos="3000" w:leader="none"/>
        </w:tabs>
        <w:rPr/>
      </w:pPr>
      <w:r>
        <w:rPr/>
        <w:tab/>
      </w:r>
      <w:r>
        <w:rPr>
          <w:b/>
          <w:sz w:val="18"/>
          <w:szCs w:val="18"/>
        </w:rPr>
        <w:t>Meet:</w:t>
      </w:r>
      <w:r>
        <w:rPr/>
        <w:tab/>
      </w:r>
      <w:r>
        <w:rPr>
          <w:b/>
          <w:sz w:val="18"/>
          <w:szCs w:val="18"/>
        </w:rPr>
        <w:t>55.34</w:t>
      </w:r>
      <w:r>
        <w:rPr/>
        <w:tab/>
      </w:r>
      <w:r>
        <w:rPr>
          <w:b/>
          <w:sz w:val="18"/>
          <w:szCs w:val="18"/>
        </w:rPr>
        <w:t>2000</w:t>
      </w:r>
      <w:r>
        <w:rPr/>
        <w:tab/>
      </w:r>
      <w:r>
        <w:rPr>
          <w:b/>
          <w:sz w:val="18"/>
          <w:szCs w:val="18"/>
        </w:rPr>
        <w:t>Aisha Margain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  <w:sz w:val="19"/>
          <w:szCs w:val="19"/>
        </w:rPr>
        <w:t>Lane</w:t>
      </w: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School</w:t>
      </w:r>
      <w:r>
        <w:rPr/>
        <w:tab/>
      </w:r>
      <w:r>
        <w:rPr>
          <w:b/>
          <w:sz w:val="19"/>
          <w:szCs w:val="19"/>
        </w:rPr>
        <w:t>Seed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eat   1 of  4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Rodondi, Ashley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78.9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Byassee, Austin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69.1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Manansala, Sara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63.7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Bolognese, Julia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61.0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Wendel, Andrea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61.39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Wood, Lauren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64.0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Prakash, Katie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69.95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eat   2 of  4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Jones, Nicole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77.1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Regan, Kaitlyn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68.3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Nordine, Kelly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63.6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Levy, Julianna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60.2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Sa, Hayley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62.4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Sheldon, Siena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66.0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Sharma, Priya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70.10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eat   3 of  4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Ihling, Clara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75.7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Christian, Emily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67.2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Call, Rachel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63.3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Griffin, Natalie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59.4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Rodriguez, Allison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62.6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McDaniel, Taylor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66.1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Petersdorf, Molly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70.40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eat   4 of  4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Manha, Sarah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74.7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Azumbrado, Rachael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66.2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Strother, Presley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63.5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Griffith, Sarah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57.8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Ruhland, Emmie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62.9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Rowse, Kelly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66.1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Craig, Roxanna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73.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 8   Boys 400 Meter Dash Varsity</w:t>
      </w:r>
    </w:p>
    <w:p>
      <w:pPr>
        <w:pStyle w:val="Normal"/>
        <w:tabs>
          <w:tab w:val="clear" w:pos="720"/>
          <w:tab w:val="right" w:pos="1200" w:leader="none"/>
          <w:tab w:val="right" w:pos="1920" w:leader="none"/>
          <w:tab w:val="left" w:pos="2040" w:leader="none"/>
          <w:tab w:val="left" w:pos="3000" w:leader="none"/>
        </w:tabs>
        <w:rPr/>
      </w:pPr>
      <w:r>
        <w:rPr/>
        <w:tab/>
      </w:r>
      <w:r>
        <w:rPr>
          <w:b/>
          <w:sz w:val="18"/>
          <w:szCs w:val="18"/>
        </w:rPr>
        <w:t>Meet:</w:t>
      </w:r>
      <w:r>
        <w:rPr/>
        <w:tab/>
      </w:r>
      <w:r>
        <w:rPr>
          <w:b/>
          <w:sz w:val="18"/>
          <w:szCs w:val="18"/>
        </w:rPr>
        <w:t>47.64</w:t>
      </w:r>
      <w:r>
        <w:rPr/>
        <w:tab/>
      </w:r>
      <w:r>
        <w:rPr>
          <w:b/>
          <w:sz w:val="18"/>
          <w:szCs w:val="18"/>
        </w:rPr>
        <w:t>2006</w:t>
      </w:r>
      <w:r>
        <w:rPr/>
        <w:tab/>
      </w:r>
      <w:r>
        <w:rPr>
          <w:b/>
          <w:sz w:val="18"/>
          <w:szCs w:val="18"/>
        </w:rPr>
        <w:t>David Klech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  <w:sz w:val="19"/>
          <w:szCs w:val="19"/>
        </w:rPr>
        <w:t>Lane</w:t>
      </w: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School</w:t>
      </w:r>
      <w:r>
        <w:rPr/>
        <w:tab/>
      </w:r>
      <w:r>
        <w:rPr>
          <w:b/>
          <w:sz w:val="19"/>
          <w:szCs w:val="19"/>
        </w:rPr>
        <w:t>Seed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eat   1 of  3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Esposito, Rob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55.8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Repogle, Daniel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53.3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Padilla-Jong, Ian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51.7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Watson, Patrick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50.5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Grabenstein, Joe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50.7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Rajs, Davis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52.2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Stetson, Troy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53.4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Van Dam, Jaymi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56.02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eat   2 of  3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Louie, Maxwell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60.0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Bui, Bryan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55.1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Pulos, Jake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52.9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Davis, Dan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51.6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Mulesky, Anthony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50.4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Harris, Anthony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51.1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DeJesus, Andrew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52.3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Stetson, Tyler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53.8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Black, Andrew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56.07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eat   3 of  3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Tyson, Mark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58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McKinley, Michael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54.89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Aldana, Peter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52.4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Ostrowski, Wesley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51.5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Atkinson, Josh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49.6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Storms, Garrett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51.3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Nash, Gordon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52.5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Vacho, Jonathan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54.2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Wong, Patrick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57.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 9   Girls 100 Meter Dash Varsity</w:t>
      </w:r>
    </w:p>
    <w:p>
      <w:pPr>
        <w:pStyle w:val="Normal"/>
        <w:tabs>
          <w:tab w:val="clear" w:pos="720"/>
          <w:tab w:val="right" w:pos="1200" w:leader="none"/>
          <w:tab w:val="right" w:pos="1920" w:leader="none"/>
          <w:tab w:val="left" w:pos="2040" w:leader="none"/>
          <w:tab w:val="left" w:pos="3000" w:leader="none"/>
        </w:tabs>
        <w:rPr/>
      </w:pPr>
      <w:r>
        <w:rPr/>
        <w:tab/>
      </w:r>
      <w:r>
        <w:rPr>
          <w:b/>
          <w:sz w:val="18"/>
          <w:szCs w:val="18"/>
        </w:rPr>
        <w:t>Meet:</w:t>
      </w:r>
      <w:r>
        <w:rPr/>
        <w:tab/>
      </w:r>
      <w:r>
        <w:rPr>
          <w:b/>
          <w:sz w:val="18"/>
          <w:szCs w:val="18"/>
        </w:rPr>
        <w:t>11.92</w:t>
      </w:r>
      <w:r>
        <w:rPr/>
        <w:tab/>
      </w:r>
      <w:r>
        <w:rPr>
          <w:b/>
          <w:sz w:val="18"/>
          <w:szCs w:val="18"/>
        </w:rPr>
        <w:t>2007</w:t>
      </w:r>
      <w:r>
        <w:rPr/>
        <w:tab/>
      </w:r>
      <w:r>
        <w:rPr>
          <w:b/>
          <w:sz w:val="18"/>
          <w:szCs w:val="18"/>
        </w:rPr>
        <w:t>Kelly Fogarty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  <w:sz w:val="19"/>
          <w:szCs w:val="19"/>
        </w:rPr>
        <w:t>Lane</w:t>
      </w: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School</w:t>
      </w:r>
      <w:r>
        <w:rPr/>
        <w:tab/>
      </w:r>
      <w:r>
        <w:rPr>
          <w:b/>
          <w:sz w:val="19"/>
          <w:szCs w:val="19"/>
        </w:rPr>
        <w:t>Seed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eat   1 of  6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Londynsky, Laurenann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X14.4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Louderback, Molly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X14.7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Pacini, Lauren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X15.2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Stiers, Blaire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X14.2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Trujillo, Vanessa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X14.7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Yodshida, Laura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X14.3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Zollinger, Paige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X14.23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eat   2 of  6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Callery, Ashley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X14.2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Craig, Roxanna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X15.5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Davies, Emily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X14.4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Grajeda, Ayla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X14.9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Konstantino, Erin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X14.2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Leslie, Vickya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X14.3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Lo, Bernice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X14.57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eat   3 of  6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Ferretti, Kaity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14.1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McFarland, Kellie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13.8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Ruark, Angel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13.6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Olarig, Arianne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13.4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Weaver, Bailey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12.7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Johnson, Mackenzie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13.1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Curtis, Casey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13.3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Edwards, Tori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13.7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Ganjoo, Sana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14.03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eat   4 of  6   Prelims...(Event  9   Girls 100 Meter Dash Varsity)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Lavu, Namratha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13.9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Repac, Brittany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13.79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Vujovich, Lauren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13.6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Nguyen, Amanda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13.3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Kamson, Chelsey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12.4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Sherwood, Lindsay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13.1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Enea, Erin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13.5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Scaletti, Stefani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13.7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Welch, Morgan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14.05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eat   5 of  6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Pugh, Shirlana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14.19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Yamada, Keianne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13.8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Cauthen, Camille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13.6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Ross, Bria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13.4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Hitchens, Kathleen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12.8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Penland, Megan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13.1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Dayton, Jill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13.3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Medina, Vanessa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13.7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Marchese, Demi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14.01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eat   6 of  6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Bailey, Stephanie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14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Hancock, Kaeli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13.9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Warnement, Jordan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13.7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Cook, Katie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13.4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Bateson, Suzanne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12.8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Chamberlain, Megan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12.8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Williams, Aubrey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13.4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Rosen, Natalie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13.7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Ennis, Megan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14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 10   Boys 100 Meter Dash Varsity</w:t>
      </w:r>
    </w:p>
    <w:p>
      <w:pPr>
        <w:pStyle w:val="Normal"/>
        <w:tabs>
          <w:tab w:val="clear" w:pos="720"/>
          <w:tab w:val="right" w:pos="1200" w:leader="none"/>
          <w:tab w:val="right" w:pos="1920" w:leader="none"/>
          <w:tab w:val="left" w:pos="2040" w:leader="none"/>
          <w:tab w:val="left" w:pos="3000" w:leader="none"/>
        </w:tabs>
        <w:rPr/>
      </w:pPr>
      <w:r>
        <w:rPr/>
        <w:tab/>
      </w:r>
      <w:r>
        <w:rPr>
          <w:b/>
          <w:sz w:val="18"/>
          <w:szCs w:val="18"/>
        </w:rPr>
        <w:t>Meet:</w:t>
      </w:r>
      <w:r>
        <w:rPr/>
        <w:tab/>
      </w:r>
      <w:r>
        <w:rPr>
          <w:b/>
          <w:sz w:val="18"/>
          <w:szCs w:val="18"/>
        </w:rPr>
        <w:t>10.60</w:t>
      </w:r>
      <w:r>
        <w:rPr/>
        <w:tab/>
      </w:r>
      <w:r>
        <w:rPr>
          <w:b/>
          <w:sz w:val="18"/>
          <w:szCs w:val="18"/>
        </w:rPr>
        <w:t>2003</w:t>
      </w:r>
      <w:r>
        <w:rPr/>
        <w:tab/>
      </w:r>
      <w:r>
        <w:rPr>
          <w:b/>
          <w:sz w:val="18"/>
          <w:szCs w:val="18"/>
        </w:rPr>
        <w:t>D.J. Smith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  <w:sz w:val="19"/>
          <w:szCs w:val="19"/>
        </w:rPr>
        <w:t>Lane</w:t>
      </w: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School</w:t>
      </w:r>
      <w:r>
        <w:rPr/>
        <w:tab/>
      </w:r>
      <w:r>
        <w:rPr>
          <w:b/>
          <w:sz w:val="19"/>
          <w:szCs w:val="19"/>
        </w:rPr>
        <w:t>Seed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eat   1 of  6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Ochoa, Esteban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X13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Oh, Jordan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X13.8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Rodriguez, Dominic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X13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Sarkis, Greg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X12.7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Troyer, Brian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X12.3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Westphal, Brian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X12.8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Won, Jonathan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X12.80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eat   2 of  6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Chan, Evan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X12.4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Davis, Richard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X12.8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De Vera, Christian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X12.3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Enriquez, Michael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X12.7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Guy, Robert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X12.8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Joda, Samuel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X12.2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Kimura, Jason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X13.6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Kowligi, Gokul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X13.30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eat   3 of  6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Lacombe, Jackson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12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Ott, Ryan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11.6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Goodman, Matt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11.5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Matthews, Garrett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11.3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Egu, Ken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10.7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Guilford, Nico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11.2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Cosio, Ben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11.4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Lettman, Richard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11.6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Taylor, Brendan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12.11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eat   4 of  6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Van Dam, Jaymi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12.2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Heathorn, Reed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11.8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Dodson, Jeremy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11.3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Jackson, Floyd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11.3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Atkinson, George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10.7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Anderson, Tyler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11.2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LaHonta, Casey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11.5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Chapman, Giles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11.7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Parker, Tyler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12.20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eat   5 of  6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De Los Reyes, Karlo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12.2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Wenig, Adam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11.89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Manuel, David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11.5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Hinke, Nathan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11.4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Wheeler, Chase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10.8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Moore, Elliott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11.2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Butler, Kylan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11.4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Khan, Owais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11.6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Worsey, Garrett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12.10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eat   6 of  6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Johnson, Greg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12.2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Ratcliff, William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11.9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Zwarg, Nick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11.6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Simms, Shawn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11.2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Hern, Mike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11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Williams-Ward, Terron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11.1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Coutermarsh, Cameron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11.4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Vanderbilt, Samuel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11.6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Lee, Jun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11.9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 11   Girls 800 Meter Run Varsity</w:t>
      </w:r>
    </w:p>
    <w:p>
      <w:pPr>
        <w:pStyle w:val="Normal"/>
        <w:tabs>
          <w:tab w:val="clear" w:pos="720"/>
          <w:tab w:val="right" w:pos="1200" w:leader="none"/>
          <w:tab w:val="right" w:pos="1920" w:leader="none"/>
          <w:tab w:val="left" w:pos="2040" w:leader="none"/>
          <w:tab w:val="left" w:pos="3000" w:leader="none"/>
        </w:tabs>
        <w:rPr/>
      </w:pPr>
      <w:r>
        <w:rPr/>
        <w:tab/>
      </w:r>
      <w:r>
        <w:rPr>
          <w:b/>
          <w:sz w:val="18"/>
          <w:szCs w:val="18"/>
        </w:rPr>
        <w:t>Meet:</w:t>
      </w:r>
      <w:r>
        <w:rPr/>
        <w:tab/>
      </w:r>
      <w:r>
        <w:rPr>
          <w:b/>
          <w:sz w:val="18"/>
          <w:szCs w:val="18"/>
        </w:rPr>
        <w:t>2:09.30</w:t>
      </w:r>
      <w:r>
        <w:rPr/>
        <w:tab/>
      </w:r>
      <w:r>
        <w:rPr>
          <w:b/>
          <w:sz w:val="18"/>
          <w:szCs w:val="18"/>
        </w:rPr>
        <w:t>1978</w:t>
      </w:r>
      <w:r>
        <w:rPr/>
        <w:tab/>
      </w:r>
      <w:r>
        <w:rPr>
          <w:b/>
          <w:sz w:val="18"/>
          <w:szCs w:val="18"/>
        </w:rPr>
        <w:t>Cheri Williams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  <w:sz w:val="19"/>
          <w:szCs w:val="19"/>
        </w:rPr>
        <w:t>Lane</w:t>
      </w: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School</w:t>
      </w:r>
      <w:r>
        <w:rPr/>
        <w:tab/>
      </w:r>
      <w:r>
        <w:rPr>
          <w:b/>
          <w:sz w:val="19"/>
          <w:szCs w:val="19"/>
        </w:rPr>
        <w:t>Seed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eat   1 of  5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Loh, Christine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X3:16.09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Sampson, Mary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X3:16.98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eat   2 of  5   Prelims...(Event  11   Girls 800 Meter Run Varsity)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Erlich, Kailey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3:07.1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Daubenspeck, Debra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2:48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Melo, Kaitlyn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2:29.9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Anderson, Jill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2:26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Lillig, Colleen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2:18.8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Roque, Robin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2:23.2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Zetterlund, Kim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2:27.8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McCarthy, Madison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2:41.2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Christopher, Morgan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2:57.09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eat   3 of  5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McIntyre, Lindsey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3:06.9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Mason, Sarah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2:45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Infald, Jessica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2:30.0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Wong, Sarah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2:25.4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Hammitt, Mikaela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2:16.4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Sandri, Mary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2:24.1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Gregg, Abigail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2:28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Mendelson, Mackensie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2:42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Herb, Alexis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3:00.29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eat   4 of  5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Homen, Elizabeth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3:04.8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Christensen, Tova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2:44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Paddack, Emily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2:28.8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Dimits, Natalie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2:24.4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George, Diana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2:16.39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Novell, Carina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2:24.3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Aliotti, Sara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2:28.3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McClintock, Hannah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2:43.5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Buyer, Kym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3:03.87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eat   5 of  5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Jiang, Sharon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3:14.4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Masi, Carolyn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2:55.9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Barlow, Julia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2:34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Aiuto, Kyla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2:26.99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Owre, Cristina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2:18.9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Levy, Julianna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2:20.2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Babcock, Holly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2:27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Vazquez, Marcela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2:37.3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Lee, Jennifer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2:56.7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 12   Boys 800 Meter Run Varsity</w:t>
      </w:r>
    </w:p>
    <w:p>
      <w:pPr>
        <w:pStyle w:val="Normal"/>
        <w:tabs>
          <w:tab w:val="clear" w:pos="720"/>
          <w:tab w:val="right" w:pos="1200" w:leader="none"/>
          <w:tab w:val="right" w:pos="1920" w:leader="none"/>
          <w:tab w:val="left" w:pos="2040" w:leader="none"/>
          <w:tab w:val="left" w:pos="3000" w:leader="none"/>
        </w:tabs>
        <w:rPr/>
      </w:pPr>
      <w:r>
        <w:rPr/>
        <w:tab/>
      </w:r>
      <w:r>
        <w:rPr>
          <w:b/>
          <w:sz w:val="18"/>
          <w:szCs w:val="18"/>
        </w:rPr>
        <w:t>Meet:</w:t>
      </w:r>
      <w:r>
        <w:rPr/>
        <w:tab/>
      </w:r>
      <w:r>
        <w:rPr>
          <w:b/>
          <w:sz w:val="18"/>
          <w:szCs w:val="18"/>
        </w:rPr>
        <w:t>1:54.77</w:t>
      </w:r>
      <w:r>
        <w:rPr/>
        <w:tab/>
      </w:r>
      <w:r>
        <w:rPr>
          <w:b/>
          <w:sz w:val="18"/>
          <w:szCs w:val="18"/>
        </w:rPr>
        <w:t>5/10/2008</w:t>
      </w:r>
      <w:r>
        <w:rPr/>
        <w:tab/>
      </w:r>
      <w:r>
        <w:rPr>
          <w:b/>
          <w:sz w:val="18"/>
          <w:szCs w:val="18"/>
        </w:rPr>
        <w:t>Kevin Griffith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  <w:sz w:val="19"/>
          <w:szCs w:val="19"/>
        </w:rPr>
        <w:t>Lane</w:t>
      </w: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School</w:t>
      </w:r>
      <w:r>
        <w:rPr/>
        <w:tab/>
      </w:r>
      <w:r>
        <w:rPr>
          <w:b/>
          <w:sz w:val="19"/>
          <w:szCs w:val="19"/>
        </w:rPr>
        <w:t>Seed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eat   1 of  5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Fung, Michael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X2:35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Gonzalez, Leo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X2:23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Hoffmeyer, Quinn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X2:38.0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McRae, Mike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X2:28.0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Paz, Christian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X2:26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Prime, Matt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X2:26.1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Samson, Michael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X2:21.7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Sanchez, Aaron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X2:25.8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Weir, Jesse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X2:32.88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eat   2 of  5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Rogers, Kyle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2:20.4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Heppner, Jim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2:12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Smauley, Nathaniel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2:05.2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Killick, Elliott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2:01.9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Riccabona, Scotty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2:00.3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Prudhomme, Chris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2:00.9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Godkin, Matt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2:02.5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Esposito, Rob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2:08.7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Anderson, Colin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2:14.75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eat   3 of  5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Olwin, Mike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2:19.3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Vacho, Jonathan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2:12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Fuentes, Adrian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2:04.3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Hammill, Ryan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2:01.5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Colaco, Sean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1:59.9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Cole, Kellen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2:01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DeCastro, Ramzy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2:03.5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DeVries, Andrew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2:11.0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Prins, Ian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2:16.09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eat   4 of  5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Chen, Mike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2:16.69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Rice, Jordan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2:11.69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Infald, Blane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2:03.9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Callen, Drew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2:01.3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Griffith, Kevin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1:54.1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Donley, Connor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2:01.2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Graves, Simon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2:03.7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Martin, Evan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2:11.6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Miller, Spencer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2:16.00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eat   5 of  5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Gonzalez, Frank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2:21.6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Gonzalez, Omar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2:13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Hornig, Brett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2:07.1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Chambers, Zach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2:02.1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Lopez, Omar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2:00.6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Yankowski, Matthew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2:00.7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Mulesky, Anthony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2:02.3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Loewenhardt, William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2:08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Ellis, Troy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2:14.6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 13   Girls 300 Meter Hurdles Varsity</w:t>
      </w:r>
    </w:p>
    <w:p>
      <w:pPr>
        <w:pStyle w:val="Normal"/>
        <w:tabs>
          <w:tab w:val="clear" w:pos="720"/>
          <w:tab w:val="right" w:pos="1200" w:leader="none"/>
          <w:tab w:val="right" w:pos="1920" w:leader="none"/>
          <w:tab w:val="left" w:pos="2040" w:leader="none"/>
          <w:tab w:val="left" w:pos="3000" w:leader="none"/>
        </w:tabs>
        <w:rPr/>
      </w:pPr>
      <w:r>
        <w:rPr/>
        <w:tab/>
      </w:r>
      <w:r>
        <w:rPr>
          <w:b/>
          <w:sz w:val="18"/>
          <w:szCs w:val="18"/>
        </w:rPr>
        <w:t>Meet:</w:t>
      </w:r>
      <w:r>
        <w:rPr/>
        <w:tab/>
      </w:r>
      <w:r>
        <w:rPr>
          <w:b/>
          <w:sz w:val="18"/>
          <w:szCs w:val="18"/>
        </w:rPr>
        <w:t>45.45</w:t>
      </w:r>
      <w:r>
        <w:rPr/>
        <w:tab/>
      </w:r>
      <w:r>
        <w:rPr>
          <w:b/>
          <w:sz w:val="18"/>
          <w:szCs w:val="18"/>
        </w:rPr>
        <w:t>1999</w:t>
      </w:r>
      <w:r>
        <w:rPr/>
        <w:tab/>
      </w:r>
      <w:r>
        <w:rPr>
          <w:b/>
          <w:sz w:val="18"/>
          <w:szCs w:val="18"/>
        </w:rPr>
        <w:t>Kaila Sampson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  <w:sz w:val="19"/>
          <w:szCs w:val="19"/>
        </w:rPr>
        <w:t>Lane</w:t>
      </w: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School</w:t>
      </w:r>
      <w:r>
        <w:rPr/>
        <w:tab/>
      </w:r>
      <w:r>
        <w:rPr>
          <w:b/>
          <w:sz w:val="19"/>
          <w:szCs w:val="19"/>
        </w:rPr>
        <w:t>Seed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eat   1 of  3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Wentker, Lindsay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59.9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Frederich, Kindle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54.3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Olarig, Arianne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51.09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Laran, Taylor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49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Konstantino, Erin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50.1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Jenezon, Ashley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51.4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Wuest, Coki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54.8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Fields, Hannah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60.15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eat   2 of  3   Prelims...(Event  13   Girls 300 Meter Hurdles Var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Delledera, Tatiana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59.09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Keaney, Theresa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54.4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Hancock, Kaeli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50.9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Millman, Paige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49.2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Ashton, Laura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50.1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Slaughter, Lauren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52.2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Petersdorf, Molly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55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Lurie, Jennifer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61.19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eat   3 of  3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Gonzales, Sonja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62.89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Neary, Emily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55.3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Yost, Kaitlin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54.3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Aha, Nicole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50.4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Charbonneau, Laura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46.8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Offill, Brittany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50.29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Humphrey, Jane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53.6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Ramirez, Sarah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55.1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Jones, Sarah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61.6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 14   Boys 300 Meter Hurdles Varsity</w:t>
      </w:r>
    </w:p>
    <w:p>
      <w:pPr>
        <w:pStyle w:val="Normal"/>
        <w:tabs>
          <w:tab w:val="clear" w:pos="720"/>
          <w:tab w:val="right" w:pos="1200" w:leader="none"/>
          <w:tab w:val="right" w:pos="1920" w:leader="none"/>
          <w:tab w:val="left" w:pos="2040" w:leader="none"/>
          <w:tab w:val="left" w:pos="3000" w:leader="none"/>
        </w:tabs>
        <w:rPr/>
      </w:pPr>
      <w:r>
        <w:rPr/>
        <w:tab/>
      </w:r>
      <w:r>
        <w:rPr>
          <w:b/>
          <w:sz w:val="18"/>
          <w:szCs w:val="18"/>
        </w:rPr>
        <w:t>Meet:</w:t>
      </w:r>
      <w:r>
        <w:rPr/>
        <w:tab/>
      </w:r>
      <w:r>
        <w:rPr>
          <w:b/>
          <w:sz w:val="18"/>
          <w:szCs w:val="18"/>
        </w:rPr>
        <w:t>36.63</w:t>
      </w:r>
      <w:r>
        <w:rPr/>
        <w:tab/>
      </w:r>
      <w:r>
        <w:rPr>
          <w:b/>
          <w:sz w:val="18"/>
          <w:szCs w:val="18"/>
        </w:rPr>
        <w:t>2005</w:t>
      </w:r>
      <w:r>
        <w:rPr/>
        <w:tab/>
      </w:r>
      <w:r>
        <w:rPr>
          <w:b/>
          <w:sz w:val="18"/>
          <w:szCs w:val="18"/>
        </w:rPr>
        <w:t>David Klech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  <w:sz w:val="19"/>
          <w:szCs w:val="19"/>
        </w:rPr>
        <w:t>Lane</w:t>
      </w: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School</w:t>
      </w:r>
      <w:r>
        <w:rPr/>
        <w:tab/>
      </w:r>
      <w:r>
        <w:rPr>
          <w:b/>
          <w:sz w:val="19"/>
          <w:szCs w:val="19"/>
        </w:rPr>
        <w:t>Seed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eat   1 of  3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Baik, Tony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47.4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Byrnes, Brandon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45.9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Mattson, Jordan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45.1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Williams, Jack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42.4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Dyson, Hakeem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40.4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Storer, Andrew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41.0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Roland, Jeremy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42.4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Fox, Eugene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45.2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Snook, Michael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45.90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eat   2 of  3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Arriaga, Ivan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47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Ze, Joshua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45.8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Siu, Dom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44.3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Jeung, Joseph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41.7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Marshall-Cotton, Mister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40.19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Nash, Gordon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41.2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Masood, Imran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42.8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Kot, Vincent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45.5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Willis, Trevor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46.49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eat   3 of  3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Widjaja, Evan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46.7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Miller, David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45.6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Coleman, Daniel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43.7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Gonzalez, Adam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41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Johnson, Brandon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38.8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Barton, Michael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41.3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Emmanuel, Jordan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43.3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McKinley, Michael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45.5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Hallberg, Eric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46.5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 15   Girls 200 Meter Dash Varsity</w:t>
      </w:r>
    </w:p>
    <w:p>
      <w:pPr>
        <w:pStyle w:val="Normal"/>
        <w:tabs>
          <w:tab w:val="clear" w:pos="720"/>
          <w:tab w:val="right" w:pos="1200" w:leader="none"/>
          <w:tab w:val="right" w:pos="1920" w:leader="none"/>
          <w:tab w:val="left" w:pos="2040" w:leader="none"/>
          <w:tab w:val="left" w:pos="3000" w:leader="none"/>
        </w:tabs>
        <w:rPr/>
      </w:pPr>
      <w:r>
        <w:rPr/>
        <w:tab/>
      </w:r>
      <w:r>
        <w:rPr>
          <w:b/>
          <w:sz w:val="18"/>
          <w:szCs w:val="18"/>
        </w:rPr>
        <w:t>Meet:</w:t>
      </w:r>
      <w:r>
        <w:rPr/>
        <w:tab/>
      </w:r>
      <w:r>
        <w:rPr>
          <w:b/>
          <w:sz w:val="18"/>
          <w:szCs w:val="18"/>
        </w:rPr>
        <w:t>24.49</w:t>
      </w:r>
      <w:r>
        <w:rPr/>
        <w:tab/>
      </w:r>
      <w:r>
        <w:rPr>
          <w:b/>
          <w:sz w:val="18"/>
          <w:szCs w:val="18"/>
        </w:rPr>
        <w:t>2007</w:t>
      </w:r>
      <w:r>
        <w:rPr/>
        <w:tab/>
      </w:r>
      <w:r>
        <w:rPr>
          <w:b/>
          <w:sz w:val="18"/>
          <w:szCs w:val="18"/>
        </w:rPr>
        <w:t>Kelly Fogarty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  <w:sz w:val="19"/>
          <w:szCs w:val="19"/>
        </w:rPr>
        <w:t>Lane</w:t>
      </w: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School</w:t>
      </w:r>
      <w:r>
        <w:rPr/>
        <w:tab/>
      </w:r>
      <w:r>
        <w:rPr>
          <w:b/>
          <w:sz w:val="19"/>
          <w:szCs w:val="19"/>
        </w:rPr>
        <w:t>Seed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eat   1 of  7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Prakash, Katie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X30.69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Rodondi, Ashley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X32.1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Rowse, Kelly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X29.4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Simon, Jill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X30.3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Solinap, Famila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X30.2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Stiers, Blaire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X29.69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Trujillo, Vanessa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X30.7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Welch, Morgan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X29.30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eat   2 of  7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Ganjoo, Sana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X29.9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Grajeda, Ayla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X31.3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Jones, Nicole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X33.29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Leslie, Vickya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X29.8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Londynsky, Laurenann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X30.0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Louderback, Molly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X30.9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McDaniel, Taylor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X29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Pacini, Lauren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X31.84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eat   3 of  7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Azumbrado, Rachael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X30.8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Bailey, Stephanie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X30.1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Byassee, Austin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X31.09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Callery, Ashley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X30.8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Christian, Emily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X30.0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Craig, Roxanna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X29.3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Davies, Emily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X30.9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Ferretti, Kaity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X29.58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eat   4 of  7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Rosen, Natalie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29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Repac, Brittany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28.7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Ennis, Megan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28.2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Griffin, Natalie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26.9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Weaver, Bailey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26.2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Sherwood, Lindsay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27.2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Scaletti, Stefani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28.09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Call, Rachel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28.6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Pugh, Shirlana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29.02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eat   5 of  7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Lo, Bernice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29.3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Ruark, Angel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28.7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Nguyen, Amanda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28.2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Wendel, Andrea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27.2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Kamson, Chelsey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26.3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Hitchens, Kathleen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27.2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Curtis, Casey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27.8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Enea, Erin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28.6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Dayton, Jill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28.70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eat   6 of  7   Prelims...(Event  15   Girls 200 Meter Dash Varsity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Brown, Brooke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29.1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McFarland, Kellie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28.79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Cook, Katie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28.3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Nordine, Kelly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27.2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Emmanuel, Erika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26.9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Bateson, Suzanne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27.0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Rodriguez, Allison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27.8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Ruhland, Emmie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28.5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Lavu, Namratha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28.91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eat   7 of  7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Strother, Presley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29.1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Warnement, Jordan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28.8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Zollinger, Paige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28.5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Penland, Megan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27.3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Griffith, Sarah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27.0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Chamberlain, Megan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26.8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Medina, Vanessa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27.7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Edwards, Tori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28.5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Wood, Lauren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28.6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 16   Boys 200 Meter Dash Varsity</w:t>
      </w:r>
    </w:p>
    <w:p>
      <w:pPr>
        <w:pStyle w:val="Normal"/>
        <w:tabs>
          <w:tab w:val="clear" w:pos="720"/>
          <w:tab w:val="right" w:pos="1200" w:leader="none"/>
          <w:tab w:val="right" w:pos="1920" w:leader="none"/>
          <w:tab w:val="left" w:pos="2040" w:leader="none"/>
          <w:tab w:val="left" w:pos="3000" w:leader="none"/>
        </w:tabs>
        <w:rPr/>
      </w:pPr>
      <w:r>
        <w:rPr/>
        <w:tab/>
      </w:r>
      <w:r>
        <w:rPr>
          <w:b/>
          <w:sz w:val="18"/>
          <w:szCs w:val="18"/>
        </w:rPr>
        <w:t>Meet:</w:t>
      </w:r>
      <w:r>
        <w:rPr/>
        <w:tab/>
      </w:r>
      <w:r>
        <w:rPr>
          <w:b/>
          <w:sz w:val="18"/>
          <w:szCs w:val="18"/>
        </w:rPr>
        <w:t>21.47</w:t>
      </w:r>
      <w:r>
        <w:rPr/>
        <w:tab/>
      </w:r>
      <w:r>
        <w:rPr>
          <w:b/>
          <w:sz w:val="18"/>
          <w:szCs w:val="18"/>
        </w:rPr>
        <w:t>2003</w:t>
      </w:r>
      <w:r>
        <w:rPr/>
        <w:tab/>
      </w:r>
      <w:r>
        <w:rPr>
          <w:b/>
          <w:sz w:val="18"/>
          <w:szCs w:val="18"/>
        </w:rPr>
        <w:t>D.J. Smith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  <w:sz w:val="19"/>
          <w:szCs w:val="19"/>
        </w:rPr>
        <w:t>Lane</w:t>
      </w: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School</w:t>
      </w:r>
      <w:r>
        <w:rPr/>
        <w:tab/>
      </w:r>
      <w:r>
        <w:rPr>
          <w:b/>
          <w:sz w:val="19"/>
          <w:szCs w:val="19"/>
        </w:rPr>
        <w:t>Seed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eat   1 of  7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Rodriguez, Dominic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X28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Taylor, Brendan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X25.7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Troyer, Brian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X25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Van Dam, Jaymi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X25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Westphal, Brian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X27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Won, Jonathan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X26.2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Wood, Carson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X27.14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eat   2 of  7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Kabel, Greg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X25.49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Kimura, Jason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X27.9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Kowligi, Gokul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X26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Lacombe, Jackson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X26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Ochoa, Esteban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X28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Oh, Jordan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X28.1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Palumbo, Daniel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X26.33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eat   3 of  7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Black, Andrew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X25.5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Chan, Evan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X25.3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Chavez, Dan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X25.3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Davis, Richard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X25.9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Guy, Robert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X25.2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Joda, Samuel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X25.3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Johnson, Greg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X25.20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eat   4 of  7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De Los Reyes, Karlo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24.5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Butler, Kylan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23.5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Davis, Dan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23.39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Jackson, Floyd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22.8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Atkinson, George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21.5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Moore, Elliott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22.8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Dodson, Jeremy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23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Anderson, Tyler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23.4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De Vera, Christian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24.50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eat   5 of  7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Worsey, Garrett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24.8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Stetson, Troy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23.9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LaHonta, Casey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23.4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Pulos, Jake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22.99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Wheeler, Chase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21.7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Hern, Mike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22.7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Coutermarsh, Cameron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23.2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Lettman, Richard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23.6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Heathorn, Reed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24.69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eat   6 of  7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Lee, Jun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24.9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Bui, Bryan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24.0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Manuel, David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23.6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Cosio, Ben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23.0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Egu, Ken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22.2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Simms, Shawn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22.4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Goodman, Matt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23.2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Aldana, Peter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23.6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DeJesus, Andrew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24.36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eat   7 of  7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Ratcliff, William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24.8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Parker, Tyler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24.1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Vanderbilt, Samuel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23.6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Hinke, Nathan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23.0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Atkinson, Josh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22.3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Guilford, Nico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22.5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Zwarg, Nick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23.19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Khan, Owais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23.6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Chapman, Giles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24.3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 21   Girls High Jump Varsity</w:t>
      </w:r>
    </w:p>
    <w:p>
      <w:pPr>
        <w:pStyle w:val="Normal"/>
        <w:tabs>
          <w:tab w:val="clear" w:pos="720"/>
          <w:tab w:val="right" w:pos="1200" w:leader="none"/>
          <w:tab w:val="right" w:pos="1920" w:leader="none"/>
          <w:tab w:val="left" w:pos="2040" w:leader="none"/>
          <w:tab w:val="left" w:pos="3000" w:leader="none"/>
        </w:tabs>
        <w:rPr/>
      </w:pPr>
      <w:r>
        <w:rPr/>
        <w:tab/>
      </w:r>
      <w:r>
        <w:rPr>
          <w:b/>
          <w:sz w:val="18"/>
          <w:szCs w:val="18"/>
        </w:rPr>
        <w:t>Meet:</w:t>
      </w:r>
      <w:r>
        <w:rPr/>
        <w:tab/>
      </w:r>
      <w:r>
        <w:rPr>
          <w:b/>
          <w:sz w:val="18"/>
          <w:szCs w:val="18"/>
        </w:rPr>
        <w:t>5-06</w:t>
      </w:r>
      <w:r>
        <w:rPr/>
        <w:tab/>
      </w:r>
      <w:r>
        <w:rPr>
          <w:b/>
          <w:sz w:val="18"/>
          <w:szCs w:val="18"/>
        </w:rPr>
        <w:t>1982</w:t>
      </w:r>
      <w:r>
        <w:rPr/>
        <w:tab/>
      </w:r>
      <w:r>
        <w:rPr>
          <w:b/>
          <w:sz w:val="18"/>
          <w:szCs w:val="18"/>
        </w:rPr>
        <w:t>Debbie Disbrow &amp; Julie Jenkins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  <w:sz w:val="19"/>
          <w:szCs w:val="19"/>
        </w:rPr>
        <w:t>Pos</w:t>
      </w: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School</w:t>
      </w:r>
      <w:r>
        <w:rPr/>
        <w:tab/>
      </w:r>
      <w:r>
        <w:rPr>
          <w:b/>
          <w:sz w:val="19"/>
          <w:szCs w:val="19"/>
        </w:rPr>
        <w:t>Seed Mark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light   1 of  1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Kettenhofen, M'Kenna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4-02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Azelton, Amanda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4-04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Gutkin, Susanna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4-06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Benz, Madyson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4-06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Phillips, Katelyn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4-06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Orgill, Allison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4-08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Marquez, Ana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4-08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Taylor, Kellie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4-08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Simon, Jill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4-1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Alvari, Danielle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4-1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Craig, Juliana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4-1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Cauthen, Camille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4-1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Pitcaithley, Lisa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5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Beaulieu, Stephanie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5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Shaw, Vanessa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5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Craig, Jordan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5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Rasheed, Niveen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5-02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Nasstrom, Blaire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5-02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Ashton, Laura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5-02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Klinko, Stephanie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5-02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Johnson, Adrienne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5-06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Rietveld, Celeste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5-06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 22   Girls Pole Vault Varsity</w:t>
      </w:r>
    </w:p>
    <w:p>
      <w:pPr>
        <w:pStyle w:val="Normal"/>
        <w:tabs>
          <w:tab w:val="clear" w:pos="720"/>
          <w:tab w:val="right" w:pos="1200" w:leader="none"/>
          <w:tab w:val="right" w:pos="1920" w:leader="none"/>
          <w:tab w:val="left" w:pos="2040" w:leader="none"/>
          <w:tab w:val="left" w:pos="3000" w:leader="none"/>
        </w:tabs>
        <w:rPr/>
      </w:pPr>
      <w:r>
        <w:rPr/>
        <w:tab/>
      </w:r>
      <w:r>
        <w:rPr>
          <w:b/>
          <w:sz w:val="18"/>
          <w:szCs w:val="18"/>
        </w:rPr>
        <w:t>Meet:</w:t>
      </w:r>
      <w:r>
        <w:rPr/>
        <w:tab/>
      </w:r>
      <w:r>
        <w:rPr>
          <w:b/>
          <w:sz w:val="18"/>
          <w:szCs w:val="18"/>
        </w:rPr>
        <w:t>10-06</w:t>
      </w:r>
      <w:r>
        <w:rPr/>
        <w:tab/>
      </w:r>
      <w:r>
        <w:rPr>
          <w:b/>
          <w:sz w:val="18"/>
          <w:szCs w:val="18"/>
        </w:rPr>
        <w:t>2004</w:t>
      </w:r>
      <w:r>
        <w:rPr/>
        <w:tab/>
      </w:r>
      <w:r>
        <w:rPr>
          <w:b/>
          <w:sz w:val="18"/>
          <w:szCs w:val="18"/>
        </w:rPr>
        <w:t>Melissa Nylander &amp; Kerry Boyle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  <w:sz w:val="19"/>
          <w:szCs w:val="19"/>
        </w:rPr>
        <w:t>Pos</w:t>
      </w: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School</w:t>
      </w:r>
      <w:r>
        <w:rPr/>
        <w:tab/>
      </w:r>
      <w:r>
        <w:rPr>
          <w:b/>
          <w:sz w:val="19"/>
          <w:szCs w:val="19"/>
        </w:rPr>
        <w:t>Seed Mark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light   1 of  1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Kron, Brynn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6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McCammon, Holly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7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Smith, Jessica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7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Subramanian, Anita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7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Dayton, Jill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7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Gandara, Olivia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7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Nahapetian, Ani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7-06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Vazquez, Marcela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7-06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Paukert, Erin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7-06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McClintock, Hannah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7-06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Williams, Aubrey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8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Claudio, Serena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8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Wendel, Andrea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8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Charles, Cristina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8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Kriech, Kayla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8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Sterling, Julia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8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Kaplan, Amy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8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Humphrey, Jane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8-06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Lawson, Laurel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8-06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Kalantar, Katrina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8-06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Beaulieu, Stephanie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8-06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Scaletti, Stefani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9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Taylor, Kellie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9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Craig, Jordan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9-06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Piening, Kaitlin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9-06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6</w:t>
      </w:r>
      <w:r>
        <w:rPr/>
        <w:tab/>
      </w:r>
      <w:r>
        <w:rPr>
          <w:sz w:val="18"/>
          <w:szCs w:val="18"/>
        </w:rPr>
        <w:t>Doggett, Alexis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10-06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 23   Girls Long Jump Varsity</w:t>
      </w:r>
    </w:p>
    <w:p>
      <w:pPr>
        <w:pStyle w:val="Normal"/>
        <w:tabs>
          <w:tab w:val="clear" w:pos="720"/>
          <w:tab w:val="right" w:pos="1200" w:leader="none"/>
          <w:tab w:val="right" w:pos="1920" w:leader="none"/>
          <w:tab w:val="left" w:pos="2040" w:leader="none"/>
          <w:tab w:val="left" w:pos="3000" w:leader="none"/>
        </w:tabs>
        <w:rPr/>
      </w:pPr>
      <w:r>
        <w:rPr/>
        <w:tab/>
      </w:r>
      <w:r>
        <w:rPr>
          <w:b/>
          <w:sz w:val="18"/>
          <w:szCs w:val="18"/>
        </w:rPr>
        <w:t>Meet:</w:t>
      </w:r>
      <w:r>
        <w:rPr/>
        <w:tab/>
      </w:r>
      <w:r>
        <w:rPr>
          <w:b/>
          <w:sz w:val="18"/>
          <w:szCs w:val="18"/>
        </w:rPr>
        <w:t>18-00.25</w:t>
      </w:r>
      <w:r>
        <w:rPr/>
        <w:tab/>
      </w:r>
      <w:r>
        <w:rPr>
          <w:b/>
          <w:sz w:val="18"/>
          <w:szCs w:val="18"/>
        </w:rPr>
        <w:t>1982</w:t>
      </w:r>
      <w:r>
        <w:rPr/>
        <w:tab/>
      </w:r>
      <w:r>
        <w:rPr>
          <w:b/>
          <w:sz w:val="18"/>
          <w:szCs w:val="18"/>
        </w:rPr>
        <w:t>Debbie Dimino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  <w:sz w:val="19"/>
          <w:szCs w:val="19"/>
        </w:rPr>
        <w:t>Pos</w:t>
      </w: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School</w:t>
      </w:r>
      <w:r>
        <w:rPr/>
        <w:tab/>
      </w:r>
      <w:r>
        <w:rPr>
          <w:b/>
          <w:sz w:val="19"/>
          <w:szCs w:val="19"/>
        </w:rPr>
        <w:t>Seed Mark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light   1 of  4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Grajeda, Ayla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12-01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Trujillo, Ciarra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12-06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Phillips, Katelyn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12-06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Williams, Katelyn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12-09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Lee, Kelsey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12-1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Negi, Lauren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13-01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Byassee, Austin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13-02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Christian, Emily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13-03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Sharpe, Nicole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13-06.00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light   2 of  4   Prelims...(Event  23   Girls Long Jump Varsity)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Solinap, Famila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13-08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Ng, Melissa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13-11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Edwards, Tori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14-01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Schiller, Jennifer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14-01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Rosen, Natalie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14-02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Mason, Julia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14-02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Morettini, Jennifer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14-03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McNary, Amanda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14-05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Zollinger, Paige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14-05.00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light   3 of  4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Orgill, Allison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14-05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Craig, Juliana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14-05.7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Glaeser, Andrea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14-09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Kettenhofen, M'Kenna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14-1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Ketner, Danielle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14-10.2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Sherwood, Lindsay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15-02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Smoot, Nicole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15-02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Emmanuel, Erika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15-05.2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Sheldon, Siena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15-07.00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light   4 of  4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Klinko, Stephanie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15-08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Yamada, Keianne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15-09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Rietveld, Celeste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15-11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Piening, Kaitlin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15-11.7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Shaw, Vanessa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16-01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Nguyen, Amanda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16-02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Rasheed, Niveen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16-06.7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Rosenberg, Mel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16-07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Vujovich, Lauren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16-10.5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 24   Girls Triple Jump Varsity</w:t>
      </w:r>
    </w:p>
    <w:p>
      <w:pPr>
        <w:pStyle w:val="Normal"/>
        <w:tabs>
          <w:tab w:val="clear" w:pos="720"/>
          <w:tab w:val="right" w:pos="1200" w:leader="none"/>
          <w:tab w:val="right" w:pos="1920" w:leader="none"/>
          <w:tab w:val="left" w:pos="2040" w:leader="none"/>
          <w:tab w:val="left" w:pos="3000" w:leader="none"/>
        </w:tabs>
        <w:rPr/>
      </w:pPr>
      <w:r>
        <w:rPr/>
        <w:tab/>
      </w:r>
      <w:r>
        <w:rPr>
          <w:b/>
          <w:sz w:val="18"/>
          <w:szCs w:val="18"/>
        </w:rPr>
        <w:t>Meet:</w:t>
      </w:r>
      <w:r>
        <w:rPr/>
        <w:tab/>
      </w:r>
      <w:r>
        <w:rPr>
          <w:b/>
          <w:sz w:val="18"/>
          <w:szCs w:val="18"/>
        </w:rPr>
        <w:t>38-03.75</w:t>
      </w:r>
      <w:r>
        <w:rPr/>
        <w:tab/>
      </w:r>
      <w:r>
        <w:rPr>
          <w:b/>
          <w:sz w:val="18"/>
          <w:szCs w:val="18"/>
        </w:rPr>
        <w:t>1982</w:t>
      </w:r>
      <w:r>
        <w:rPr/>
        <w:tab/>
      </w:r>
      <w:r>
        <w:rPr>
          <w:b/>
          <w:sz w:val="18"/>
          <w:szCs w:val="18"/>
        </w:rPr>
        <w:t>Debbie Dimino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  <w:sz w:val="19"/>
          <w:szCs w:val="19"/>
        </w:rPr>
        <w:t>Pos</w:t>
      </w: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School</w:t>
      </w:r>
      <w:r>
        <w:rPr/>
        <w:tab/>
      </w:r>
      <w:r>
        <w:rPr>
          <w:b/>
          <w:sz w:val="19"/>
          <w:szCs w:val="19"/>
        </w:rPr>
        <w:t>Seed Mark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light   1 of  3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Marquez, Ana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27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Benz, Madyson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27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Phillips, Katelyn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27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Morettini, Jennifer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28-02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Mason, Julia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28-03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Williams, Katelyn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29-03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Zollinger, Paige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29-05.00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light   2 of  3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Lee, Kelsey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29-09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Sharpe, Nicole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30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Gutkin, Susanna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30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Orgill, Allison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30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Glaeser, Andrea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30-01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Smoot, Nicole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30-04.2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Yamada, Keianne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30-05.2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Kettenhofen, M'Kenna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30-07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Vujovich, Lauren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30-07.00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light   3 of  3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McNary, Amanda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30-07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Craig, Juliana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30-09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Piening, Kaitlin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31-06.2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Laran, Taylor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31-09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Ketner, Danielle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32-02.7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Klinko, Stephanie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32-05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Solinap, Famila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32-06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Shaw, Vanessa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34-02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Rosenberg, Mel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34-03.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 25   Girls Shot Put Varsity</w:t>
      </w:r>
    </w:p>
    <w:p>
      <w:pPr>
        <w:pStyle w:val="Normal"/>
        <w:tabs>
          <w:tab w:val="clear" w:pos="720"/>
          <w:tab w:val="right" w:pos="1200" w:leader="none"/>
          <w:tab w:val="right" w:pos="1920" w:leader="none"/>
          <w:tab w:val="left" w:pos="2040" w:leader="none"/>
          <w:tab w:val="left" w:pos="3000" w:leader="none"/>
        </w:tabs>
        <w:rPr/>
      </w:pPr>
      <w:r>
        <w:rPr/>
        <w:tab/>
      </w:r>
      <w:r>
        <w:rPr>
          <w:b/>
          <w:sz w:val="18"/>
          <w:szCs w:val="18"/>
        </w:rPr>
        <w:t>Meet:</w:t>
      </w:r>
      <w:r>
        <w:rPr/>
        <w:tab/>
      </w:r>
      <w:r>
        <w:rPr>
          <w:b/>
          <w:sz w:val="18"/>
          <w:szCs w:val="18"/>
        </w:rPr>
        <w:t>39-08</w:t>
      </w:r>
      <w:r>
        <w:rPr/>
        <w:tab/>
      </w:r>
      <w:r>
        <w:rPr>
          <w:b/>
          <w:sz w:val="18"/>
          <w:szCs w:val="18"/>
        </w:rPr>
        <w:t>2000</w:t>
      </w:r>
      <w:r>
        <w:rPr/>
        <w:tab/>
      </w:r>
      <w:r>
        <w:rPr>
          <w:b/>
          <w:sz w:val="18"/>
          <w:szCs w:val="18"/>
        </w:rPr>
        <w:t>Amanda Patteson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  <w:sz w:val="19"/>
          <w:szCs w:val="19"/>
        </w:rPr>
        <w:t>Pos</w:t>
      </w: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School</w:t>
      </w:r>
      <w:r>
        <w:rPr/>
        <w:tab/>
      </w:r>
      <w:r>
        <w:rPr>
          <w:b/>
          <w:sz w:val="19"/>
          <w:szCs w:val="19"/>
        </w:rPr>
        <w:t>Seed Mark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light   1 of  4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Burkholder, Nicole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18-1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Levenson, Lauren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18-1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Slap, Lindsay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19-1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Despotakis, Katie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20-1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Bagelmann, Kelsey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22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Gonzalez, Veronica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22-07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Anhorn, Janelle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23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Drummond, Jennie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24-03.00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light   2 of  4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Brown, Brooke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24-06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Moreno, Ashley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24-07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Christensen, Lauren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24-08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Dahms, Elyse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25-00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Balastreri, Christine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25-05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Pope, Brittani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25-11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Garner, Christina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26-00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McGrath, Megan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26-02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Taylor, Anna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26-04.00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light   3 of  4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Johnson, Adrienne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27-02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Kissling, Alivia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27-08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Doylemason, Rose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28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Eastridge, Kaycee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28-01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Taylor, Cheyenne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28-03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Anderson, Katie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28-06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Smith, Samantha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28-07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Sherwood, Caitlin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28-1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Ross, Bria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28-11.00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light   4 of  4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Alvari, Danielle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30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Kimlinger, Ashleigh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30-01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Regan, Kaitlyn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30-09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D'Sousa, Nicole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31-04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Brown, Erica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31-10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Flynn, Anais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31-11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Toth, Victoria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32-01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Gordon, Michaela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34-01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Walsh, Sarah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34-11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 26   Girls Discus Throw Varsity</w:t>
      </w:r>
    </w:p>
    <w:p>
      <w:pPr>
        <w:pStyle w:val="Normal"/>
        <w:tabs>
          <w:tab w:val="clear" w:pos="720"/>
          <w:tab w:val="right" w:pos="1200" w:leader="none"/>
          <w:tab w:val="right" w:pos="1920" w:leader="none"/>
          <w:tab w:val="left" w:pos="2040" w:leader="none"/>
          <w:tab w:val="left" w:pos="3000" w:leader="none"/>
        </w:tabs>
        <w:rPr/>
      </w:pPr>
      <w:r>
        <w:rPr/>
        <w:tab/>
      </w:r>
      <w:r>
        <w:rPr>
          <w:b/>
          <w:sz w:val="18"/>
          <w:szCs w:val="18"/>
        </w:rPr>
        <w:t>Meet:</w:t>
      </w:r>
      <w:r>
        <w:rPr/>
        <w:tab/>
      </w:r>
      <w:r>
        <w:rPr>
          <w:b/>
          <w:sz w:val="18"/>
          <w:szCs w:val="18"/>
        </w:rPr>
        <w:t>141-01</w:t>
      </w:r>
      <w:r>
        <w:rPr/>
        <w:tab/>
      </w:r>
      <w:r>
        <w:rPr>
          <w:b/>
          <w:sz w:val="18"/>
          <w:szCs w:val="18"/>
        </w:rPr>
        <w:t>1989</w:t>
      </w:r>
      <w:r>
        <w:rPr/>
        <w:tab/>
      </w:r>
      <w:r>
        <w:rPr>
          <w:b/>
          <w:sz w:val="18"/>
          <w:szCs w:val="18"/>
        </w:rPr>
        <w:t>Debbie Cembellin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  <w:sz w:val="19"/>
          <w:szCs w:val="19"/>
        </w:rPr>
        <w:t>Pos</w:t>
      </w: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School</w:t>
      </w:r>
      <w:r>
        <w:rPr/>
        <w:tab/>
      </w:r>
      <w:r>
        <w:rPr>
          <w:b/>
          <w:sz w:val="19"/>
          <w:szCs w:val="19"/>
        </w:rPr>
        <w:t>Seed Mark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light   1 of  4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Bagelmann, Kelsey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60-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Drummond, Jennie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60-0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Slap, Lindsay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60-09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McGrath, Megan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62-09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Scrablis, Amanda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63-0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Burkholder, Nicole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63-09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Levenson, Lauren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65-00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light   2 of  4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Smith, Samantha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65-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Pope, Brittani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66-0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Kelly, Kaitlin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66-0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Despotakis, Katie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72-0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Regan, Kaitlyn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73-0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Dahms, Elyse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73-0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Acton, Jessica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74-0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Garner, Christina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74-09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Toth, Victoria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76-08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light   3 of  4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Taylor, Anna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76-0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Christensen, Lauren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77-09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Gonzalez, Veronica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82-0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Balastreri, Christine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82-05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Moreno, Ashley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83-0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Anhorn, Janelle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84-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Eastridge, Kaycee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85-1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Kissling, Alivia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87-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D'Sousa, Nicole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93-01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light   4 of  4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Sherwood, Caitlin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93-0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Doylemason, Rose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93-1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Taylor, Cheyenne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95-0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Gordon, Michaela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97-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Flynn, Anais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99-0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Brown, Erica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103-07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Kimlinger, Ashleigh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106-0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Walsh, Sarah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106-09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Anderson, Katie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108-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 27   Boys High Jump Varsity</w:t>
      </w:r>
    </w:p>
    <w:p>
      <w:pPr>
        <w:pStyle w:val="Normal"/>
        <w:tabs>
          <w:tab w:val="clear" w:pos="720"/>
          <w:tab w:val="right" w:pos="1200" w:leader="none"/>
          <w:tab w:val="right" w:pos="1920" w:leader="none"/>
          <w:tab w:val="left" w:pos="2040" w:leader="none"/>
          <w:tab w:val="left" w:pos="3000" w:leader="none"/>
        </w:tabs>
        <w:rPr/>
      </w:pPr>
      <w:r>
        <w:rPr/>
        <w:tab/>
      </w:r>
      <w:r>
        <w:rPr>
          <w:b/>
          <w:sz w:val="18"/>
          <w:szCs w:val="18"/>
        </w:rPr>
        <w:t>Meet:</w:t>
      </w:r>
      <w:r>
        <w:rPr/>
        <w:tab/>
      </w:r>
      <w:r>
        <w:rPr>
          <w:b/>
          <w:sz w:val="18"/>
          <w:szCs w:val="18"/>
        </w:rPr>
        <w:t>6-11.25</w:t>
      </w:r>
      <w:r>
        <w:rPr/>
        <w:tab/>
      </w:r>
      <w:r>
        <w:rPr>
          <w:b/>
          <w:sz w:val="18"/>
          <w:szCs w:val="18"/>
        </w:rPr>
        <w:t>2006</w:t>
      </w:r>
      <w:r>
        <w:rPr/>
        <w:tab/>
      </w:r>
      <w:r>
        <w:rPr>
          <w:b/>
          <w:sz w:val="18"/>
          <w:szCs w:val="18"/>
        </w:rPr>
        <w:t>Brendon Adams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  <w:sz w:val="19"/>
          <w:szCs w:val="19"/>
        </w:rPr>
        <w:t>Pos</w:t>
      </w: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School</w:t>
      </w:r>
      <w:r>
        <w:rPr/>
        <w:tab/>
      </w:r>
      <w:r>
        <w:rPr>
          <w:b/>
          <w:sz w:val="19"/>
          <w:szCs w:val="19"/>
        </w:rPr>
        <w:t>Seed Mark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light   1 of  1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Bouzos, Billy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5-06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Harris, Anthony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5-06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Tsang, Travis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5-08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Tubbs, Jake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5-08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Lacombe, Jackson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5-08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Bailey, Aaron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5-1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Daniels, Devonte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5-1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Flores, Matthew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5-1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Tarver, Chance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6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Wenig, Adam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6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Harvey, Ron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6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Martinez, Adam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6-02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Turner, Dane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6-02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Rawls, Andre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6-04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Williams, David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6-04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 28   Boys Pole Vault Varsity</w:t>
      </w:r>
    </w:p>
    <w:p>
      <w:pPr>
        <w:pStyle w:val="Normal"/>
        <w:tabs>
          <w:tab w:val="clear" w:pos="720"/>
          <w:tab w:val="right" w:pos="1200" w:leader="none"/>
          <w:tab w:val="right" w:pos="1920" w:leader="none"/>
          <w:tab w:val="left" w:pos="2040" w:leader="none"/>
          <w:tab w:val="left" w:pos="3000" w:leader="none"/>
        </w:tabs>
        <w:rPr/>
      </w:pPr>
      <w:r>
        <w:rPr/>
        <w:tab/>
      </w:r>
      <w:r>
        <w:rPr>
          <w:b/>
          <w:sz w:val="18"/>
          <w:szCs w:val="18"/>
        </w:rPr>
        <w:t>Meet:</w:t>
      </w:r>
      <w:r>
        <w:rPr/>
        <w:tab/>
      </w:r>
      <w:r>
        <w:rPr>
          <w:b/>
          <w:sz w:val="18"/>
          <w:szCs w:val="18"/>
        </w:rPr>
        <w:t>16-03</w:t>
      </w:r>
      <w:r>
        <w:rPr/>
        <w:tab/>
      </w:r>
      <w:r>
        <w:rPr>
          <w:b/>
          <w:sz w:val="18"/>
          <w:szCs w:val="18"/>
        </w:rPr>
        <w:t>5/10/2008</w:t>
      </w:r>
      <w:r>
        <w:rPr/>
        <w:tab/>
      </w:r>
      <w:r>
        <w:rPr>
          <w:b/>
          <w:sz w:val="18"/>
          <w:szCs w:val="18"/>
        </w:rPr>
        <w:t>Justin Miller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  <w:sz w:val="19"/>
          <w:szCs w:val="19"/>
        </w:rPr>
        <w:t>Pos</w:t>
      </w: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School</w:t>
      </w:r>
      <w:r>
        <w:rPr/>
        <w:tab/>
      </w:r>
      <w:r>
        <w:rPr>
          <w:b/>
          <w:sz w:val="19"/>
          <w:szCs w:val="19"/>
        </w:rPr>
        <w:t>Seed Mark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light   1 of  1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Fung, Michael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7-06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Levin, David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7-06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Cheung, Marcus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8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Takenaka, Kent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8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Gaspar, Ian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8-06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Bauer, Brandon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9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Yan, Wilson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9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Morrow, Peter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9-06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Miller, Tanner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10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Ott, Charles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10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Cleveland, Sean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10-06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Griese, Adam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10-06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Krisan, Kevin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10-06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Santos, Tim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11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Haire, Austin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11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Sun, Ethan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11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Stich, Nick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11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Proctor, Trevor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11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Snook, Michael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11-06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Russett, Blake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11-06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Thompson, Garrett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11-06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Rhodes, Tyler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12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Okamoto, Trevor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12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Moufarrej, Emil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12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Crawbuck, Lucas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12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6</w:t>
      </w:r>
      <w:r>
        <w:rPr/>
        <w:tab/>
      </w:r>
      <w:r>
        <w:rPr>
          <w:sz w:val="18"/>
          <w:szCs w:val="18"/>
        </w:rPr>
        <w:t>Serame, Kyle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12-06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7</w:t>
      </w:r>
      <w:r>
        <w:rPr/>
        <w:tab/>
      </w:r>
      <w:r>
        <w:rPr>
          <w:sz w:val="18"/>
          <w:szCs w:val="18"/>
        </w:rPr>
        <w:t>Lee, Jonathan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12-06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8</w:t>
      </w:r>
      <w:r>
        <w:rPr/>
        <w:tab/>
      </w:r>
      <w:r>
        <w:rPr>
          <w:sz w:val="18"/>
          <w:szCs w:val="18"/>
        </w:rPr>
        <w:t>Aziz, Adam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12-06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9</w:t>
      </w:r>
      <w:r>
        <w:rPr/>
        <w:tab/>
      </w:r>
      <w:r>
        <w:rPr>
          <w:sz w:val="18"/>
          <w:szCs w:val="18"/>
        </w:rPr>
        <w:t>Rodriguez, Andreas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12-06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0</w:t>
      </w:r>
      <w:r>
        <w:rPr/>
        <w:tab/>
      </w:r>
      <w:r>
        <w:rPr>
          <w:sz w:val="18"/>
          <w:szCs w:val="18"/>
        </w:rPr>
        <w:t>Park, Brady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12-06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1</w:t>
      </w:r>
      <w:r>
        <w:rPr/>
        <w:tab/>
      </w:r>
      <w:r>
        <w:rPr>
          <w:sz w:val="18"/>
          <w:szCs w:val="18"/>
        </w:rPr>
        <w:t>Hinkson, Drew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12-06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2</w:t>
      </w:r>
      <w:r>
        <w:rPr/>
        <w:tab/>
      </w:r>
      <w:r>
        <w:rPr>
          <w:sz w:val="18"/>
          <w:szCs w:val="18"/>
        </w:rPr>
        <w:t>Van Wyck, James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12-06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3</w:t>
      </w:r>
      <w:r>
        <w:rPr/>
        <w:tab/>
      </w:r>
      <w:r>
        <w:rPr>
          <w:sz w:val="18"/>
          <w:szCs w:val="18"/>
        </w:rPr>
        <w:t>Millias, Nico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13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4</w:t>
      </w:r>
      <w:r>
        <w:rPr/>
        <w:tab/>
      </w:r>
      <w:r>
        <w:rPr>
          <w:sz w:val="18"/>
          <w:szCs w:val="18"/>
        </w:rPr>
        <w:t>Bueno, Michael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13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5</w:t>
      </w:r>
      <w:r>
        <w:rPr/>
        <w:tab/>
      </w:r>
      <w:r>
        <w:rPr>
          <w:sz w:val="18"/>
          <w:szCs w:val="18"/>
        </w:rPr>
        <w:t>Barber, Colin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13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6</w:t>
      </w:r>
      <w:r>
        <w:rPr/>
        <w:tab/>
      </w:r>
      <w:r>
        <w:rPr>
          <w:sz w:val="18"/>
          <w:szCs w:val="18"/>
        </w:rPr>
        <w:t>Nguyen, Sean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13-08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7</w:t>
      </w:r>
      <w:r>
        <w:rPr/>
        <w:tab/>
      </w:r>
      <w:r>
        <w:rPr>
          <w:sz w:val="18"/>
          <w:szCs w:val="18"/>
        </w:rPr>
        <w:t>Hollis, Danny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14-03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8</w:t>
      </w:r>
      <w:r>
        <w:rPr/>
        <w:tab/>
      </w:r>
      <w:r>
        <w:rPr>
          <w:sz w:val="18"/>
          <w:szCs w:val="18"/>
        </w:rPr>
        <w:t>Thompson, Brett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14-06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 29   Boys Long Jump Varsity</w:t>
      </w:r>
    </w:p>
    <w:p>
      <w:pPr>
        <w:pStyle w:val="Normal"/>
        <w:tabs>
          <w:tab w:val="clear" w:pos="720"/>
          <w:tab w:val="right" w:pos="1200" w:leader="none"/>
          <w:tab w:val="right" w:pos="1920" w:leader="none"/>
          <w:tab w:val="left" w:pos="2040" w:leader="none"/>
          <w:tab w:val="left" w:pos="3000" w:leader="none"/>
        </w:tabs>
        <w:rPr/>
      </w:pPr>
      <w:r>
        <w:rPr/>
        <w:tab/>
      </w:r>
      <w:r>
        <w:rPr>
          <w:b/>
          <w:sz w:val="18"/>
          <w:szCs w:val="18"/>
        </w:rPr>
        <w:t>Meet:</w:t>
      </w:r>
      <w:r>
        <w:rPr/>
        <w:tab/>
      </w:r>
      <w:r>
        <w:rPr>
          <w:b/>
          <w:sz w:val="18"/>
          <w:szCs w:val="18"/>
        </w:rPr>
        <w:t>23-03</w:t>
      </w:r>
      <w:r>
        <w:rPr/>
        <w:tab/>
      </w:r>
      <w:r>
        <w:rPr>
          <w:b/>
          <w:sz w:val="18"/>
          <w:szCs w:val="18"/>
        </w:rPr>
        <w:t>1971</w:t>
      </w:r>
      <w:r>
        <w:rPr/>
        <w:tab/>
      </w:r>
      <w:r>
        <w:rPr>
          <w:b/>
          <w:sz w:val="18"/>
          <w:szCs w:val="18"/>
        </w:rPr>
        <w:t>Emil Shatter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  <w:sz w:val="19"/>
          <w:szCs w:val="19"/>
        </w:rPr>
        <w:t>Pos</w:t>
      </w: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School</w:t>
      </w:r>
      <w:r>
        <w:rPr/>
        <w:tab/>
      </w:r>
      <w:r>
        <w:rPr>
          <w:b/>
          <w:sz w:val="19"/>
          <w:szCs w:val="19"/>
        </w:rPr>
        <w:t>Seed Mark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light   1 of  4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Kowligi, Gokul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13-07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Oh, Jordan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14-07.7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Pang, Edmund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15-03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Wood, Carson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15-03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Westphal, Brian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15-07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Enriquez, Michael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16-02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Nam, Gi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16-03.7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Choi, Kurtis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16-11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Sarkis, Greg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17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Vacho, Jonathan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17-01.00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light   2 of  4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Danis, James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17-07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Dane, Paul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17-09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Copeman, Randy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18-00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Siu, Dom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18-01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Maher, Ken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18-02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Bailey, Aaron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18-03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Johnson, Greg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18-06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Goodman, Matt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18-09.2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Flores, Matthew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18-1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Ratcliff, William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19-01.00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light   3 of  4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Stetson, Tyler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19-01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Joda, Samuel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19-01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Ott, Ryan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19-05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Ostrowski, Wesley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19-05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Brooks, Pat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19-05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DeLorme, Eric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19-06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Chatterton, Cameron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19-06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Pico, Elias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19-07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Guy, Robert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19-08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Johnson, Brandon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19-08.00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light   4 of  4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Matthews, Garrett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19-09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Wenig, Adam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20-01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Williams, David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20-03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Young, Michael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20-04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Moore, Elliott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20-08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Tsang, Travis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21-00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Brooks, Chris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21-05.7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Williams-Ward, Terron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21-06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Knowles, Khyri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21-1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Wheeler, Chase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23-11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 30   Boys Triple Jump Varsity</w:t>
      </w:r>
    </w:p>
    <w:p>
      <w:pPr>
        <w:pStyle w:val="Normal"/>
        <w:tabs>
          <w:tab w:val="clear" w:pos="720"/>
          <w:tab w:val="right" w:pos="1200" w:leader="none"/>
          <w:tab w:val="right" w:pos="1920" w:leader="none"/>
          <w:tab w:val="left" w:pos="2040" w:leader="none"/>
          <w:tab w:val="left" w:pos="3000" w:leader="none"/>
        </w:tabs>
        <w:rPr/>
      </w:pPr>
      <w:r>
        <w:rPr/>
        <w:tab/>
      </w:r>
      <w:r>
        <w:rPr>
          <w:b/>
          <w:sz w:val="18"/>
          <w:szCs w:val="18"/>
        </w:rPr>
        <w:t>Meet:</w:t>
      </w:r>
      <w:r>
        <w:rPr/>
        <w:tab/>
      </w:r>
      <w:r>
        <w:rPr>
          <w:b/>
          <w:sz w:val="18"/>
          <w:szCs w:val="18"/>
        </w:rPr>
        <w:t>47-01.25</w:t>
      </w:r>
      <w:r>
        <w:rPr/>
        <w:tab/>
      </w:r>
      <w:r>
        <w:rPr>
          <w:b/>
          <w:sz w:val="18"/>
          <w:szCs w:val="18"/>
        </w:rPr>
        <w:t>1983</w:t>
      </w:r>
      <w:r>
        <w:rPr/>
        <w:tab/>
      </w:r>
      <w:r>
        <w:rPr>
          <w:b/>
          <w:sz w:val="18"/>
          <w:szCs w:val="18"/>
        </w:rPr>
        <w:t>John Sheck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  <w:sz w:val="19"/>
          <w:szCs w:val="19"/>
        </w:rPr>
        <w:t>Pos</w:t>
      </w: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School</w:t>
      </w:r>
      <w:r>
        <w:rPr/>
        <w:tab/>
      </w:r>
      <w:r>
        <w:rPr>
          <w:b/>
          <w:sz w:val="19"/>
          <w:szCs w:val="19"/>
        </w:rPr>
        <w:t>Seed Mark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light   1 of  3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Westphal, Brian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31-06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Newell, Jordan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33-04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Choi, Kurtis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34-02.2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Maher, Ken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35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Siu, Dom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36-01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Danis, James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36-03.7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Martinez, Adam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36-11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Snook, Michael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37-02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Wood, Carson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37-09.00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light   2 of  3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Young, Michael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38-00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Dane, Paul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38-05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Chatterton, Cameron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38-09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Copeman, Randy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39-04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Kinnee, Grant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39-06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Brooks, Pat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39-08.7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Flores, Matthew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39-1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DeLorme, Eric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39-11.7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Widjaja, Evan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40-01.00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light   3 of  3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Hinke, Nathan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40-01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Farnady, Kyle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40-06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Brooks, Chris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40-07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Tubbs, Jake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40-08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Dyson, Hakeem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41-04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Rawls, Andre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42-03.2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Pico, Elias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42-06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Knowles, Khyri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43-08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Tsang, Travis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45-01.7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 31   Boys Shot Put Varsity</w:t>
      </w:r>
    </w:p>
    <w:p>
      <w:pPr>
        <w:pStyle w:val="Normal"/>
        <w:tabs>
          <w:tab w:val="clear" w:pos="720"/>
          <w:tab w:val="right" w:pos="1200" w:leader="none"/>
          <w:tab w:val="right" w:pos="1920" w:leader="none"/>
          <w:tab w:val="left" w:pos="2040" w:leader="none"/>
          <w:tab w:val="left" w:pos="3000" w:leader="none"/>
        </w:tabs>
        <w:rPr/>
      </w:pPr>
      <w:r>
        <w:rPr/>
        <w:tab/>
      </w:r>
      <w:r>
        <w:rPr>
          <w:b/>
          <w:sz w:val="18"/>
          <w:szCs w:val="18"/>
        </w:rPr>
        <w:t>Meet:</w:t>
      </w:r>
      <w:r>
        <w:rPr/>
        <w:tab/>
      </w:r>
      <w:r>
        <w:rPr>
          <w:b/>
          <w:sz w:val="18"/>
          <w:szCs w:val="18"/>
        </w:rPr>
        <w:t>61-09</w:t>
      </w:r>
      <w:r>
        <w:rPr/>
        <w:tab/>
      </w:r>
      <w:r>
        <w:rPr>
          <w:b/>
          <w:sz w:val="18"/>
          <w:szCs w:val="18"/>
        </w:rPr>
        <w:t>2007</w:t>
      </w:r>
      <w:r>
        <w:rPr/>
        <w:tab/>
      </w:r>
      <w:r>
        <w:rPr>
          <w:b/>
          <w:sz w:val="18"/>
          <w:szCs w:val="18"/>
        </w:rPr>
        <w:t>Chris Krychev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  <w:sz w:val="19"/>
          <w:szCs w:val="19"/>
        </w:rPr>
        <w:t>Pos</w:t>
      </w: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School</w:t>
      </w:r>
      <w:r>
        <w:rPr/>
        <w:tab/>
      </w:r>
      <w:r>
        <w:rPr>
          <w:b/>
          <w:sz w:val="19"/>
          <w:szCs w:val="19"/>
        </w:rPr>
        <w:t>Seed Mark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light   1 of  5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Ratermann, Will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24-04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Ward, Ben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29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Phuon, Andrew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29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Lipsky, Eric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30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Stollenwerk, Jasen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30-05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Davis, Connor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31-11.00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light   2 of  5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Nelson, Nathan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32-09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Davis, Richard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33-08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Nam, Gi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34-08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Perez, Karlo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34-08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Dewitt, Phillip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35-03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Benjamin, Jonathon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36-01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Bailey, Daniel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36-02.7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Borjon, Nicolas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36-06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Neizman, Jon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36-07.00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light   3 of  5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Way, Ryan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36-07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Erias, Joe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36-11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Pereira, Jordan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37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Olson, Tyler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37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Riccabona, Josh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38-1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Spilker, Jeff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39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Marriott, Ian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39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Domondon, Gabriel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39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Avilla, Matt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39-04.00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light   4 of  5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Winter, Bob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39-04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Mavrogianis, Alex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40-02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Austin, Dylan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40-03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Klein, Nick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41-09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Riccabona, Christian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41-1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Tedesco, Matt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42-05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Waldren, Dino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42-07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Chua, Matt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43-01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Tran, Christopher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43-06.00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light   5 of  5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Bailey, Andrew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43-1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Itow, Parker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44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Teichman, Ben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46-1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Bolen, Justin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47-07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Findlay, Mike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48-04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Burke, Stephen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49-02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Lang, Bryan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49-08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Esparza, Scott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50-02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Hoxie, Travis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50-07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 32   Boys Discus Throw Varsity</w:t>
      </w:r>
    </w:p>
    <w:p>
      <w:pPr>
        <w:pStyle w:val="Normal"/>
        <w:tabs>
          <w:tab w:val="clear" w:pos="720"/>
          <w:tab w:val="right" w:pos="1200" w:leader="none"/>
          <w:tab w:val="right" w:pos="1920" w:leader="none"/>
          <w:tab w:val="left" w:pos="2040" w:leader="none"/>
          <w:tab w:val="left" w:pos="3000" w:leader="none"/>
        </w:tabs>
        <w:rPr/>
      </w:pPr>
      <w:r>
        <w:rPr/>
        <w:tab/>
      </w:r>
      <w:r>
        <w:rPr>
          <w:b/>
          <w:sz w:val="18"/>
          <w:szCs w:val="18"/>
        </w:rPr>
        <w:t>Meet:</w:t>
      </w:r>
      <w:r>
        <w:rPr/>
        <w:tab/>
      </w:r>
      <w:r>
        <w:rPr>
          <w:b/>
          <w:sz w:val="18"/>
          <w:szCs w:val="18"/>
        </w:rPr>
        <w:t>179-04</w:t>
      </w:r>
      <w:r>
        <w:rPr/>
        <w:tab/>
      </w:r>
      <w:r>
        <w:rPr>
          <w:b/>
          <w:sz w:val="18"/>
          <w:szCs w:val="18"/>
        </w:rPr>
        <w:t>2004</w:t>
      </w:r>
      <w:r>
        <w:rPr/>
        <w:tab/>
      </w:r>
      <w:r>
        <w:rPr>
          <w:b/>
          <w:sz w:val="18"/>
          <w:szCs w:val="18"/>
        </w:rPr>
        <w:t>Bobby Smallman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  <w:sz w:val="19"/>
          <w:szCs w:val="19"/>
        </w:rPr>
        <w:t>Pos</w:t>
      </w: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School</w:t>
      </w:r>
      <w:r>
        <w:rPr/>
        <w:tab/>
      </w:r>
      <w:r>
        <w:rPr>
          <w:b/>
          <w:sz w:val="19"/>
          <w:szCs w:val="19"/>
        </w:rPr>
        <w:t>Seed Mark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light   1 of  4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Ratermann, Will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67-0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Erias, Joe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70-1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Ward, Ben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75-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Phuon, Andrew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80-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Lipsky, Eric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80-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Davis, Connor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82-0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Way, Ryan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87-0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Nelson, Nathan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88-0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Dewitt, Phillip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89-09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Borjon, Nicolas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90-04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light   2 of  4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Stollenwerk, Jasen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96-0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Olson, Tyler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101-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Pereira, Jordan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102-0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Marriott, Ian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102-1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Sidhu, Arjin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103-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Avilla, Matt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103-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Austin, Dylan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103-0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Klein, Nick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107-0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Riccabona, Josh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110-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Perez, Karlo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110-01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light   3 of  4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Riccabona, Christian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113-0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Teichman, Ben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114-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Winter, Bob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118-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Neizman, Jon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118-1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Tedesco, Matt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120-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Mavrogianis, Alex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122-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Bailey, Daniel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125-0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Mustion, Ben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127-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Bolen, Justin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128-0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Baker, Ben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129-06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light   4 of  4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Itow, Parker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131-0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Domondon, Gabriel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133-0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Bailey, Andrew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133-1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Tran, Christopher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136-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Hoxie, Travis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139-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Chua, Matt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140-0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Burke, Stephen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142-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Lang, Bryan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147-0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Findlay, Mike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150-0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Esparza, Scott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164-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700" w:right="2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rPr/>
    </w:pPr>
    <w:r>
      <w:rPr>
        <w:sz w:val="19"/>
        <w:szCs w:val="19"/>
      </w:rPr>
      <w:t>Amador Valley High School</w:t>
    </w:r>
    <w:r>
      <w:rPr/>
      <w:tab/>
    </w:r>
    <w:r>
      <w:rPr>
        <w:sz w:val="19"/>
        <w:szCs w:val="19"/>
      </w:rPr>
      <w:t>Hy-Tek's MEET MANAGER  Page 1</w:t>
    </w:r>
  </w:p>
  <w:p>
    <w:pPr>
      <w:pStyle w:val="Normal"/>
      <w:tabs>
        <w:tab w:val="clear" w:pos="720"/>
        <w:tab w:val="center" w:pos="5760" w:leader="none"/>
      </w:tabs>
      <w:rPr/>
    </w:pPr>
    <w:r>
      <w:rPr/>
      <w:tab/>
    </w:r>
    <w:r>
      <w:rPr>
        <w:b/>
        <w:sz w:val="19"/>
        <w:szCs w:val="19"/>
      </w:rPr>
      <w:t>EBAL Championships 2009 - 5/13/2009 to 5/16/2009</w:t>
    </w:r>
  </w:p>
  <w:p>
    <w:pPr>
      <w:pStyle w:val="Normal"/>
      <w:tabs>
        <w:tab w:val="clear" w:pos="720"/>
        <w:tab w:val="center" w:pos="5760" w:leader="none"/>
      </w:tabs>
      <w:rPr/>
    </w:pPr>
    <w:r>
      <w:rPr/>
      <w:tab/>
    </w:r>
    <w:r>
      <w:rPr>
        <w:b/>
        <w:sz w:val="19"/>
        <w:szCs w:val="19"/>
      </w:rPr>
      <w:t>Granada High School</w:t>
    </w:r>
  </w:p>
  <w:p>
    <w:pPr>
      <w:pStyle w:val="Normal"/>
      <w:tabs>
        <w:tab w:val="clear" w:pos="720"/>
        <w:tab w:val="center" w:pos="5760" w:leader="none"/>
      </w:tabs>
      <w:rPr/>
    </w:pPr>
    <w:r>
      <w:rPr/>
      <w:tab/>
    </w:r>
    <w:r>
      <w:rPr>
        <w:b/>
        <w:sz w:val="19"/>
        <w:szCs w:val="19"/>
      </w:rPr>
      <w:t>Meet Program</w:t>
    </w:r>
  </w:p>
  <w:p>
    <w:pPr>
      <w:pStyle w:val="Normal"/>
      <w:rPr>
        <w:b/>
        <w:b/>
        <w:sz w:val="19"/>
        <w:szCs w:val="19"/>
      </w:rPr>
    </w:pPr>
    <w:r>
      <w:rPr>
        <w:b/>
        <w:sz w:val="19"/>
        <w:szCs w:val="19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7:30:00Z</dcterms:created>
  <dc:creator>Advanced Micro Devices</dc:creator>
  <dc:description/>
  <cp:keywords/>
  <dc:language>en-US</dc:language>
  <cp:lastModifiedBy>Brad</cp:lastModifiedBy>
  <cp:lastPrinted>2009-05-12T13:49:00Z</cp:lastPrinted>
  <dcterms:modified xsi:type="dcterms:W3CDTF">2009-05-12T20:49:00Z</dcterms:modified>
  <cp:revision>5</cp:revision>
  <dc:subject/>
  <dc:title/>
</cp:coreProperties>
</file>