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6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56.55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Diana George, Livermor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08.6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09.4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ha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15.9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imits, Natal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2.1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wre, C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6.9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ong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17.8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erney, Heather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13.6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user, Kelli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17.4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que, Rob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9.5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7.5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ndri, Mar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17.9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Vay, Elain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21.5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ddack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21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umore, Nico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24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ovell, Cari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2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odd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3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bood, Kimm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3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elly, Kaitl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3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liotti, Sar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4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oyt, An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52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ervolino, Rachel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54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Carthy, Madis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5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reel, Ev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0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cott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0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wa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0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oomer, Katheri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eixeria, Emil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13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ason, Sarah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1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urton, Jul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1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Christensen, Tov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:1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olf, Amand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8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asi, Carol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1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Williams, Ave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19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D'Sousa, Neriss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2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Christopher, Morg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3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Aceto, J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3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Le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4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cIntyre, Lind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4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winnerton, Kat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4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Herb, Alex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47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Buyer, Ky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4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Erlich, Kail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5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Strarnes, Sinead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:1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Homen, Elizabet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:0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6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:14.27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Micheil Jones, Livermor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32.3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derick, Mi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37.6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e, Ke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8.0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auley, Nath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3.3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37.9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rd, Gar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8.2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li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3.9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8.2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43.1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ley, Jos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34.7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ceret, Sa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8.8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n, Calv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41.3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lara, Faust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nsen, Forres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7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rgstaller, Dere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4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tel, Samee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4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rlick, Ja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ppner, Ji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5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derson, Eri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5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urray, Ky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5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eard, Jov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5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oewenhardt, Willi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59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nderson, Co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Anderson, Colt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0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0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he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0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anchez, Aar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0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onie, 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oehrer, Aust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12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Morgan, Dalla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1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Gonzalez, Le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Higgins, For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1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ahota, Amee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19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Rogers, Ky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2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Prime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2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Bailey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3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Olwi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31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Zimmer, Pet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3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McRae, Mi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32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Louie, Br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3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Faggiano, Br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3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Miller, Spenc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3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Hoffmeyer, Quin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4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F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57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4.84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Simone Brooks, Berkele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man, Paig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6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uest, Cok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7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vari, Dani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8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ederich, Kind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8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Yost, Kaitl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.1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ary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9.2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elledera, Tatian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9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uri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9.5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.2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amirez, Sar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1.1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nzales, Sonj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1.9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3.99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.3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yson, Hakee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shall-Cotton, Mist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5.5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ton, Michael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5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6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leman, Dani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6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sood, Imr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ams, Ja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6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nzal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.0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ubbs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.19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mmanuel, Jord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.36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eung, Josep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08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ik, Ton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14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ller, David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8.63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orer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8.67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8.7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llis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9.00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u, Dom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.01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ot, Vincen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.23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ox, Euge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.72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attson, Jord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9.75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idjaja, Ev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0.02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allberg, Er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0.80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4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5.34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Aisha Margain, Berkele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n, Nata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9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vy, Julian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0.0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ndel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0.9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1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hland, Emm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2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lognese, Juli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2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l, Rach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2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driguez, All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2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3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, Hay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3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ood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3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rother, Pres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4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nansala, S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4.3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Daniel, Taylo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6.9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ristian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7.1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owse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7.7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heldon, Sie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7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zumbrado, Rachael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8.5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yassee, Aust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9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harma, Priy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0.0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rakash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2.5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raig, Roxann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4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Ihling, Cl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4.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nha, Sara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5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odondi, Ash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7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Jones, Nico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7.9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4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7.64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9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son, Patr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9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ulesky, Anthon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0.6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abenstein, Jo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9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rms, Garre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0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1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1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dilla-Jong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Jesus, Andr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2.1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js, D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2.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pogle, D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2.3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ulos, Ja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2.6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ldana, Pet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2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ash, Gor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2.9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etson, Tro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3.8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8  Boys 400 Meter Dash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acho, Jonath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4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ui, B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4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cKinley, Micha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5.1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etson, Tyl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5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lack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5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yson, Mar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9.4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g, Patric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1.92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lly Fogarty, San Ram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tchens, Kat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teson, Suza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ok, Kat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urtis, Cas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nland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uthen, Camil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.66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66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larig, Ariann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.69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.76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caletti, Stefani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87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arnement, Jorda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88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ohnson, Mackenz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93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nea, Eri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95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nnis, Mega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epac, Brittan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.10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illiams, Aubr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13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.19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ugh, Shirla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3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cFarland, Kell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40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47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ancock, Kael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48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elch, Mor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49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Ferretti, Kait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53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avu, Namra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Ganjoo, Sa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86</w:t>
      </w:r>
      <w:r>
        <w:rPr/>
        <w:tab/>
      </w:r>
      <w:r>
        <w:rPr>
          <w:sz w:val="22"/>
          <w:szCs w:val="22"/>
        </w:rPr>
        <w:t>-3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, Bernic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24</w:t>
      </w:r>
      <w:r>
        <w:rPr/>
        <w:tab/>
      </w:r>
      <w:r>
        <w:rPr>
          <w:sz w:val="22"/>
          <w:szCs w:val="22"/>
        </w:rPr>
        <w:t>-2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nstantino, Eri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14.30</w:t>
      </w:r>
      <w:r>
        <w:rPr/>
        <w:tab/>
      </w:r>
      <w:r>
        <w:rPr>
          <w:sz w:val="22"/>
          <w:szCs w:val="22"/>
        </w:rPr>
        <w:t>-2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slie, Vicky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4.45</w:t>
      </w:r>
      <w:r>
        <w:rPr/>
        <w:tab/>
      </w:r>
      <w:r>
        <w:rPr>
          <w:sz w:val="22"/>
          <w:szCs w:val="22"/>
        </w:rPr>
        <w:t>-2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dshida, Laur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50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ujillo, Vane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4.72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es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5.19</w:t>
      </w:r>
      <w:r>
        <w:rPr/>
        <w:tab/>
      </w:r>
      <w:r>
        <w:rPr>
          <w:sz w:val="22"/>
          <w:szCs w:val="22"/>
        </w:rPr>
        <w:t>-2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cini, Lau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5.20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9  Girls 100 Meter Dash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uderback, Moll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5.27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aig, Roxann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5.35</w:t>
      </w:r>
      <w:r>
        <w:rPr/>
        <w:tab/>
      </w:r>
      <w:r>
        <w:rPr>
          <w:sz w:val="22"/>
          <w:szCs w:val="22"/>
        </w:rPr>
        <w:t>-2.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0.60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D.J. Smith, Foothil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gu, Ke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0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n, Mi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3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thews, Gar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Tyl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3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-Ward, Terro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uilford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inke, 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.51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mms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.55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ckson, Floy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.57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dson, Jerem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.6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Honta, Cas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sio, B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odman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77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warg, Nic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82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utermarsh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-2.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utler, Kyl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88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nuel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rker, Tyl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ettman, Richar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97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hapman, Gile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17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Ott, Ry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.22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Heathorn, Ree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2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orsey, Gar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aylor, Bren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De Los Reyes, K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-3.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da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31</w:t>
      </w:r>
      <w:r>
        <w:rPr/>
        <w:tab/>
      </w:r>
      <w:r>
        <w:rPr>
          <w:sz w:val="22"/>
          <w:szCs w:val="22"/>
        </w:rPr>
        <w:t>-4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 Vera, Christ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12.61</w:t>
      </w:r>
      <w:r>
        <w:rPr/>
        <w:tab/>
      </w:r>
      <w:r>
        <w:rPr>
          <w:sz w:val="22"/>
          <w:szCs w:val="22"/>
        </w:rPr>
        <w:t>-4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oyer, Br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2.68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nriquez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77</w:t>
      </w:r>
      <w:r>
        <w:rPr/>
        <w:tab/>
      </w:r>
      <w:r>
        <w:rPr>
          <w:sz w:val="22"/>
          <w:szCs w:val="22"/>
        </w:rPr>
        <w:t>-4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, Jo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78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, Ev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2.86</w:t>
      </w:r>
      <w:r>
        <w:rPr/>
        <w:tab/>
      </w:r>
      <w:r>
        <w:rPr>
          <w:sz w:val="22"/>
          <w:szCs w:val="22"/>
        </w:rPr>
        <w:t>-4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driguez, Domin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12.91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rkis, Greg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95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3.08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choa, Esteb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13.13</w:t>
      </w:r>
      <w:r>
        <w:rPr/>
        <w:tab/>
      </w:r>
      <w:r>
        <w:rPr>
          <w:sz w:val="22"/>
          <w:szCs w:val="22"/>
        </w:rPr>
        <w:t>-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ura, Ja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3.59</w:t>
      </w:r>
      <w:r>
        <w:rPr/>
        <w:tab/>
      </w:r>
      <w:r>
        <w:rPr>
          <w:sz w:val="22"/>
          <w:szCs w:val="22"/>
        </w:rPr>
        <w:t>-4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8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:09.30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78</w:t>
      </w:r>
      <w:r>
        <w:rPr/>
        <w:tab/>
      </w:r>
      <w:r>
        <w:rPr>
          <w:b/>
          <w:sz w:val="19"/>
          <w:szCs w:val="19"/>
        </w:rPr>
        <w:t>Cheri Williams, Livermore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7.6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0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wre, C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2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mmitt, Mikael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4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iuto, Kyl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3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vy, Julian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4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que, Rob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5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bcock, H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5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etterlund, Ki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26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ong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26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ovell, Cari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28.2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ddack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28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imits, Natal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9.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derson, Ji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9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elo, Kait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29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ndri, Mary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29.9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liotti, Sar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30.4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Infald, Jess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32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3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arlow, Jul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34.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azquez, Marcel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5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Clintock, Hann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43.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cCarthy, Madis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46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aubenspeck, Debr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0.3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endelson, Mackensi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0.4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son, Sarah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2.5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asi, Carol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58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hristopher, Morg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58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Christensen, Tov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59.6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cIntyre, Lind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:02.0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erb, Alex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:03.7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Jiang, Shar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:07.6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Buyer, Ky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:09.5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Erlich, Kail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:10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Le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:15.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Homen, Elizabet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:37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Mar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21.2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8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:54.77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5/10/2008</w:t>
      </w:r>
      <w:r>
        <w:rPr/>
        <w:tab/>
      </w:r>
      <w:r>
        <w:rPr>
          <w:b/>
          <w:sz w:val="19"/>
          <w:szCs w:val="19"/>
        </w:rPr>
        <w:t>Kevin Griffith, San Ramon/nc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:58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:59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pez, Oma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0.6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llick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mmill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0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12  Boys 800 Meter Run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le, Ke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01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02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len, 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2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mbers, Zac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onley, Conn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2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nfald, Bla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03.4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eCastro, Ramz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3.6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rnig, B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03.8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dkin, Matt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3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rudhomme, Chr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3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uentes, Adr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4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iccabona, Scott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5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mauley, Nath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7.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oewenhardt, Willi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08.7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sposito, Rob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0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artin, Ev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3.2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13.9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ice, Jord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13.9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eVries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4.1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Anderson, Co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4.9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he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17.1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eppner, Ji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18.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9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Gonzalez, Fran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9.9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rins, 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1.0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iller, Spenc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23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ogers, Ky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23.9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Olwi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26.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son, Michael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13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chez, Aar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22.2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me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:23.3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Christ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:24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:27.1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nzalez, Le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27.8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Rae, Mi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:30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ffmeyer, Quin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:34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30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5.45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Kaila Sampson, Berkele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7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man, Paig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8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nstantino, Eri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0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0.0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ncock, Kael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0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ha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0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ffill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0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mphrey, Ja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13  Girls 300 Meter Hurdles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1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nezon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1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2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Yost, Kaitl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4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mirez, Sar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5.0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etersdorf, M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5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ary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elledera, Tatian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7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uri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9.2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onzales, Sonj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5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ederich, Kind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uest, Cok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30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36.63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8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yson, Hakee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0.3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shall-Cotton, Mist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0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rer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1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ung, Josep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ton, Michael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1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ash, Gor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2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onzal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2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ams, Ja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2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leman, Dani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3.3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sood, Imr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3.3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3.8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mmanuel, Jord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4.5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ttson, Jord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4.7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Ze, Joshu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4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5.3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yrnes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5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iller, David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6.4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allberg, Er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6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Fox, Euge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6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illis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7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Kinley, Micha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7.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rriaga, Iv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8.4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idjaja, Ev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9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ot, Vincen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1.6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2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4.49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lly Fogarty, San Ram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6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teson, Suza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15  Girls 200 Meter Dash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tchens, Kat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6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iffin, Nata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urtis, Cas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7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endel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7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mmanuel, Erik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7.74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.74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enland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7.7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.91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nea, Eri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06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uark, Ang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.19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odriguez, All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8.36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nnis, Mega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42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.45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ll, Rach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.47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.51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ook, Kat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.57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caletti, Stefani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60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uhland, Emm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ood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.92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trother, Pres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9.03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Warnement, Jorda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.07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o, Bernic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9.28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9.39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cFarland, Kell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.40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Repac, Brittan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9.47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Zollinger, Pai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9.4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avu, Namrath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.20</w:t>
      </w:r>
      <w:r>
        <w:rPr/>
        <w:tab/>
      </w:r>
      <w:r>
        <w:rPr>
          <w:sz w:val="22"/>
          <w:szCs w:val="22"/>
        </w:rPr>
        <w:t>-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ugh, Shirla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0.68</w:t>
      </w:r>
      <w:r>
        <w:rPr/>
        <w:tab/>
      </w:r>
      <w:r>
        <w:rPr>
          <w:sz w:val="22"/>
          <w:szCs w:val="22"/>
        </w:rPr>
        <w:t>-1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olinap, Fami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29.95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Daniel, Taylo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0.07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wse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0.09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rretti, Kait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0.15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slie, Vicky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0.34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mon, Jill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30.36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ristian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0.63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lch, Mor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0.80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aig, Roxann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0.86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zumbrado, Rachael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X30.94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ujillo, Vane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54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akash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6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yassee, Aust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2.06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njoo, Sa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2.14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es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2.51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cini, Lau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32.75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uderback, Moll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3.61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dondi, Ashl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33.9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nes, Nico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5.30</w:t>
      </w:r>
      <w:r>
        <w:rPr/>
        <w:tab/>
      </w:r>
      <w:r>
        <w:rPr>
          <w:sz w:val="22"/>
          <w:szCs w:val="22"/>
        </w:rPr>
        <w:t>-2.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2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1.47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D.J. Smith, Foothil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gu, Ke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2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2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ckson, Floy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2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mms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3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inke, 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ilford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3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n, Mi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3.3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ulos, Ja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3.36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41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nderson, Tyl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3.46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sio, B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3.47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Zwarg, Nic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3.74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Jesus, Andr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.96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odson, Jerem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3.96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outermarsh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98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utler, Kyl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4.10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nuel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14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ldana, Peter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4.28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ettman, Richar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4.72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oodman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4.76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orsey, Gar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86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tetson, Tro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4.86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ui, B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93</w:t>
      </w:r>
      <w:r>
        <w:rPr/>
        <w:tab/>
      </w:r>
      <w:r>
        <w:rPr>
          <w:sz w:val="22"/>
          <w:szCs w:val="22"/>
        </w:rPr>
        <w:t>-0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e Vera, Christ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5.35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De Los Reyes, K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5.54</w:t>
      </w:r>
      <w:r>
        <w:rPr/>
        <w:tab/>
      </w:r>
      <w:r>
        <w:rPr>
          <w:sz w:val="22"/>
          <w:szCs w:val="22"/>
        </w:rPr>
        <w:t>-0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Ratcliff, Willi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.73</w:t>
      </w:r>
      <w:r>
        <w:rPr/>
        <w:tab/>
      </w:r>
      <w:r>
        <w:rPr>
          <w:sz w:val="22"/>
          <w:szCs w:val="22"/>
        </w:rPr>
        <w:t>-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da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31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ck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5.47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Bren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69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driguez, Dominic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6.36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, Ev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6.42</w:t>
      </w:r>
      <w:r>
        <w:rPr/>
        <w:tab/>
      </w:r>
      <w:r>
        <w:rPr>
          <w:sz w:val="22"/>
          <w:szCs w:val="22"/>
        </w:rPr>
        <w:t>-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bel, Greg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4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umbo, Danie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47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, Jo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6.59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Car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6.83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7.06</w:t>
      </w:r>
      <w:r>
        <w:rPr/>
        <w:tab/>
      </w:r>
      <w:r>
        <w:rPr>
          <w:sz w:val="22"/>
          <w:szCs w:val="22"/>
        </w:rPr>
        <w:t>-1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choa, Esteb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X27.4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ura, Ja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8.5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wligi, Goku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9.5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High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5-06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sbrow &amp; Julie Jenkins, Granada &amp; San Ram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1  Girls High Jump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asstrom, Blair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vari, Dani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itcaithley, Lis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sheed, Nive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uthen, Camil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aulieu, Stephan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J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enz, Madys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mon, Jill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rquez, A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zelton, Amand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hillips, Kate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Pole Vaul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0-06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Melissa Nylander &amp; Kerry Boyle, California &amp; Granad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lantar, Katri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mphrey, Ja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wson, Laur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ggett, Alex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caletti, Stefani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J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aulieu, Stephan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J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erling, Jul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yton, J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endel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illiams, Aubr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plan, Am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ukert, Er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zquez, Marcel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Jessic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rles, C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iech, Kay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ndara, Oliv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audio, Sere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lintock, Hann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hapetian, Ani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on, Bryn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ammon, Ho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Long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8-00.25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mino, Californi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6-10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04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11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eldon, Sie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4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mmanuel, Erik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2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5-02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-0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dwards, Tori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ttenhofen, M'Ken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etner, Daniel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04.75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moot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laeser, Andre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asheed, Nive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-09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Yamada, Keiann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-09.50</w:t>
      </w:r>
      <w:r>
        <w:rPr/>
        <w:tab/>
      </w:r>
      <w:r>
        <w:rPr>
          <w:sz w:val="22"/>
          <w:szCs w:val="22"/>
        </w:rPr>
        <w:t>1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son, Jul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9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Zollinger, Pai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cNary, Amand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yassee, Aust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ee, Kel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osen, Natal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hristian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olinap, Fami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rajeda, Ayl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harpe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illiams, Kately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2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hillips, Kate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-09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orettini, Jennif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Negi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Triple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38-03.75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mino, Californi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2-09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2-04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2-0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tner, Daniel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1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1-01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arpe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6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son, Jul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4  Girls Triple Jump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1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0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raig, Julia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9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oot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9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Nary, Amand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9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Yamada, Keiann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9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ettenhofen, M'Ken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9-02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laeser, Andre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8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e, Kels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8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Zollinger, Pai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8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olinap, Famil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rquez, An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enz, Madys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illiams, Kately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6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hillips, Kate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Shot Pu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39-08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Amanda Patteson, Granad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th, Victor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2-02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2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gan, Kaitly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lsh, Sarah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1-04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-03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1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0-09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vari, Dani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9-11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-09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ylor, Cheye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8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herwood, Cait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astridge, Kayce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8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ssling, Alivi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7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oylemason, Ros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7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ith, Samant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7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arner, Christin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6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cGrath, Me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lastreri, Christi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5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ylor, An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5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rummond, Je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ahms, Elys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hristensen, Laure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3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reno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2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own, Brook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2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onzalez, Veronic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1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Anhorn, Janel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agelmann, Kels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8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urkholder, Nico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8-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5  Girls Shot Put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evenso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-0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Discus Throw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41-01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89</w:t>
      </w:r>
      <w:r>
        <w:rPr/>
        <w:tab/>
      </w:r>
      <w:r>
        <w:rPr>
          <w:b/>
          <w:sz w:val="19"/>
          <w:szCs w:val="19"/>
        </w:rPr>
        <w:t>Debbie Cembellin, Amador Valle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2-05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94-04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4-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3-11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ylemason, Ros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92-02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Cheye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1-04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91-04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0-07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erwood, Cait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8-05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gan, Kaitly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83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ssling, Alivi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1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cton, Jessi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0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rner, Christin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80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horn, Janell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79-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nzalez, Veronic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9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lastreri, Christi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8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astridge, Kayce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78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reno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73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ahms, Elyse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0-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hristensen, Lauren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crablis, Amanda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5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urkholder, Nico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4-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mith, Samant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1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evenso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8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agelmann, Kels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8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ylor, An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7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Despotakis, Kati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4-1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oth, Victor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3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Drummond, Je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cGrath, Me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1-09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High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6-11.25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Brendon Adams, San Ram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vey, R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urner, Da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niels, Devont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iley, Aar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J5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27  Boys High Jump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rver, Chanc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tin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ubbs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uzos, Billy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combe, Jacks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Pole Vaul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6-03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5/10/2008</w:t>
      </w:r>
      <w:r>
        <w:rPr/>
        <w:tab/>
      </w:r>
      <w:r>
        <w:rPr>
          <w:b/>
          <w:sz w:val="19"/>
          <w:szCs w:val="19"/>
        </w:rPr>
        <w:t>Justin Miller, Calfrnia/nc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guyen, Se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nkson, 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kamoto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lis, Dann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ias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ber, Co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B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n Wyck, James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driguez, Andrea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ufarrej, Emi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rawbuck, Luca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J11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hodes, Tyl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J11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ussett, Bl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hompson, Gar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roctor, Trev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ire, Au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un, E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antos, Tim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riese, Ad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iller, Tann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leveland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ich, Nick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ziz, Ada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n, Wil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kenaka, Kent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uer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ow, Pet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spar, 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Jonath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eno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rame, Ky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ung, Marcu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tt, Charle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Long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23-03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71</w:t>
      </w:r>
      <w:r>
        <w:rPr/>
        <w:tab/>
      </w:r>
      <w:r>
        <w:rPr>
          <w:b/>
          <w:sz w:val="19"/>
          <w:szCs w:val="19"/>
        </w:rPr>
        <w:t>Emil Shatter, Alban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1-00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oks, Chr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-11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0-06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0-03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0-03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0-00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da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-1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thews, Gar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Lorme, Eric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05.25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lliams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-04.50</w:t>
      </w:r>
      <w:r>
        <w:rPr/>
        <w:tab/>
      </w:r>
      <w:r>
        <w:rPr>
          <w:sz w:val="22"/>
          <w:szCs w:val="22"/>
        </w:rPr>
        <w:t>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liams-Ward, Terro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9-02.75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iley, Aar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tson, Tyl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uy, Rober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-1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nowles, Khyri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8-09.00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Ott, Ry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8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atcliff, Willi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iu, Dom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8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her, K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opeman, Rand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7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Goodman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ood, Car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Enriquez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5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Vacho, Jonath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ang, Edmun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arkis, Greg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owligi, Goku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Triple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47-01.25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1983</w:t>
      </w:r>
      <w:r>
        <w:rPr/>
        <w:tab/>
      </w:r>
      <w:r>
        <w:rPr>
          <w:b/>
          <w:sz w:val="19"/>
          <w:szCs w:val="19"/>
        </w:rPr>
        <w:t>John Sheck, San Ramon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2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-1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0-10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nowles, Khyri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0-09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nke, 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0-09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Lorme, Eric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0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ubbs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-02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0-00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ooks, Pa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9-08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arnady, Ky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9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ne, Pau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8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8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0  Boys Triple Jump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nnee, Gran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8-06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peman, Rand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7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nis, Jame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7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rtin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6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ood, Car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5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nook, Micha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5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u, Dom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4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djaja, Ev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4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estphal, Bri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3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Newell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3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Shot Pu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61-09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Chris Krychev, Monte Vist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9-08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9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xie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7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6-08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eichman, B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6-05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len, Ju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6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5-04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4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lein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hua, Matt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3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edesco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3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iccabona, Christ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0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nter, Bob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9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rriott, 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villa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rias, Jo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iley, Dani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8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vrogianis, Alex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8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enjamin, Jonath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6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omondon, Gabri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5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iccabona, Josh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erez, K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5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ewitt, Phillip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35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ereira, Jord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5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ay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orjon, Nicol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ustin, Dyl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3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Olson, Tyl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3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Neizman, J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2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Nelson, Nath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0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Ward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tollenwerk, Jas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Davis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huon, An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-00.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1  Boys Shot Put Varsity)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Ratermann, W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5-0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Discus Throw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eet:</w:t>
      </w:r>
      <w:r>
        <w:rPr/>
        <w:tab/>
      </w:r>
      <w:r>
        <w:rPr>
          <w:b/>
          <w:sz w:val="19"/>
          <w:szCs w:val="19"/>
        </w:rPr>
        <w:t>179-04</w:t>
      </w:r>
      <w:r>
        <w:rPr/>
        <w:tab/>
      </w:r>
      <w:r>
        <w:rPr>
          <w:b/>
          <w:sz w:val="19"/>
          <w:szCs w:val="19"/>
        </w:rPr>
        <w:t>E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Bobby Smallman, Granada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8-0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3-02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ua, Matt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39-00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2-01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1-10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0-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xie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0-09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ran, Christoph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9-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mondon, Gabri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8-0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iley, Dani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7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5-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ustion, B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1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izman, J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0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olen, Ju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8-0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ker, B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8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vrogianis, Alex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6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inter, Bob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4-0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lein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9-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iccabona, Christian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7-1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villa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3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eichman, B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idhu, Arj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erez, Karlo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6-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ereira, Jord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94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edesco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3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tollenwerk, Jas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Olson, Tyl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7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Nelson, Nath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2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Riccabona, Josh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1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Dewitt, Phillip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0-0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Davis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8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huon, Andrew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2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Ward, B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71-0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orjon, Nicol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0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Ratermann, W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6-00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09 - 5/13/2009 to 5/16/2009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Granada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Varsity Tr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0:00Z</dcterms:created>
  <dc:creator>Advanced Micro Devices</dc:creator>
  <dc:description/>
  <dc:language>en-US</dc:language>
  <cp:lastModifiedBy>Advanced Micro Devices</cp:lastModifiedBy>
  <dcterms:modified xsi:type="dcterms:W3CDTF">2009-05-15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614729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Varsity Trial Results and Saturday Program</vt:lpwstr>
  </property>
</Properties>
</file>