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Girls 4x1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8.6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San Ramon Valle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ams, Fogarty, Golliher, Weaver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0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0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0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1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4x1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2.0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9</w:t>
      </w:r>
      <w:r>
        <w:rPr/>
        <w:tab/>
      </w:r>
      <w:r>
        <w:rPr>
          <w:b/>
          <w:sz w:val="18"/>
          <w:szCs w:val="18"/>
        </w:rPr>
        <w:t>De La Sal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d, Egu, Wheeler, Know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2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6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:56.5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Diana Georg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Vay, Ela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:18.2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erney, Heath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21.1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llig, Colle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:21.4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ha, Nico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25.3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nnelly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21.9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, Hay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:22.6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ovell, Car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26.6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imits, Natal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:27.0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ong, Maryan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25.9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Ingram, A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28.6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ebel, Liz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34.4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bood, Kimm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34.6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rsons, Ke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37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lamillo, Michael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38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Nordine, Kell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3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orning, Aly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43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iradelli, Kels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4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ommerin, Pai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43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aumann, Mont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45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aughn, Kayl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46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cClintock, Hann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46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eterson, Nico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4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ason, Sar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54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cCarthy, Madis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5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Aquistapace, Anton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5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Dickinson, Michel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:58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Girvan, Kat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5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Peterson, Kel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:02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chwaninger, El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:09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Chavez, Tayl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12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araskevopoulos, Katr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:14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Burton, Jul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:15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Ching, Samanth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1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Stansell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:2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Gregg, Amni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6:31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Duffy, Margare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:3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Stern, Mar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:40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umford, Brittan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:52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Mumford, Kirst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7:17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Homen, Elizabet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8:27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6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:56.5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Diana Georg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llig, Colle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:59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erney, Heath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0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ovell, Car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09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Vay, Ela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:10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imits, Natal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:14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nnelly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1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, Hay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:21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ng, Maryan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24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Ingram, A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3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lamillo, Michael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33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iradelli, Kels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3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aughn, Kayl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46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6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:14.2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6</w:t>
      </w:r>
      <w:r>
        <w:rPr/>
        <w:tab/>
      </w:r>
      <w:r>
        <w:rPr>
          <w:b/>
          <w:sz w:val="18"/>
          <w:szCs w:val="18"/>
        </w:rPr>
        <w:t>Micheil Jon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uel, Park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25.6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iffith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27.5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mmers, Alex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:29.6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ed, Cod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33.1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aves, Sim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30.3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ceret, Sa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30.7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miley, Jo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:32.0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hgruber, Tsuyosh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:35.3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lineux, Ev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31.9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chmierer, J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:32.3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tulionis, Am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:33.7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evries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34.0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eissner, Tayl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34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olaco, S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36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n Meter, Conn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38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Eteve, Marc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:43.2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4  Boys 1600 Meter Run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lk, Gran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:4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ouser, Thom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4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Jett, Keny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48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ceret, Jo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49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aguire, Patric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49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ohnson, Michael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5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ange, Oliv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:5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Gates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51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ackson, Prescot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5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Kilian, By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:52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adermacher, Alex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:54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Gonzalez, Fran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55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Freitas, Dyl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:5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Anderson, Eri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:55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Elgood, Alec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56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cCaul, Lo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:5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Gonzalez, Oma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:56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Potter, Ja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:56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Hall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58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tivers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58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Milward, Dan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0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Aufderheide, N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:00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Zillgitt, Russel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1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Moore, Bren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06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Garaventa, Micha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0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Ellis, Tro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08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Pocs, Chr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14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Balke, Tayl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1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Hill, Andr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2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villar, Eri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4:56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uniga, Ky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5:04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ingler, Ri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0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 Entee, Jeff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04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arce, Ry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:0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ggins, For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08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n Laar, Tayl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:11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lligan, Kev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1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rfel, Chr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15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imeric, Jo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5:1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bottaro, Brand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16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ayford, Aust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17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rime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:18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lumling, Garret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19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nie, Ry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5:19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wczyk, Crist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19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m, Aust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5:2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rray, Ky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22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wain, Jo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3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oster, Ja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:25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vorak, Gre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:2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jas, Uri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9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Vries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:3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ankowski, Jo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nway, Se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7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imes, Christ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38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mirfathi, Felix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6:03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Gregor, Patr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6:10.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6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:14.2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6</w:t>
      </w:r>
      <w:r>
        <w:rPr/>
        <w:tab/>
      </w:r>
      <w:r>
        <w:rPr>
          <w:b/>
          <w:sz w:val="18"/>
          <w:szCs w:val="18"/>
        </w:rPr>
        <w:t>Micheil Jon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th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15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uel, Park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1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ummers, Alex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:20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ulionis, Am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:23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aves, Sim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2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laco, S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24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lineux, Ev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2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ed, Cod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2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hgruber, Tsuyosh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:2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eissner, Tayl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28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chmierer, J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:3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iley, Jo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:37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1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4.8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Simone Brook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ran, Tayl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6.2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6.31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uest, Cok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6.5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uller, Mackenz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7.1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6.42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ncock, Kae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6.56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laughter, Laur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7.09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nstantino, Er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7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shton, Lau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7.3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enezon, Ash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7.6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e, Tor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7.9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ernandez, Alex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7.9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arcia, Janel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8.0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uo, Luc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8.3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lliams, Chlo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8.5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armichael, Kerr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8.8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arness, Ho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9.4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redrich, Kind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9.6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urie, Jennif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0.4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yassee, Au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0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Ellman,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1.4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1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4.8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Simone Brook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ran, Tayl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5.8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6.2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uest, Cok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6.3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ncock, Kae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6.3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6.6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5  Girls 100 Meter Hurdles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nstantino, Er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6.9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uller, Mackenz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7.1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laughter, Laur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7.4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11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3.9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yson, Hakee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.6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shall-Cotton, Mist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4.8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ton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5.02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Ja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5.4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land, Jerem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5.7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uh, Col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5.91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lliams, Anthon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7.36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7.4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aik, Seunghyu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7.4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Yersak, Matth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7.4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ot, Vincen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7.5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ox, Euge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8.1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etterson, Zac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8.4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Kinley, Micha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8.5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uang, Dav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9.5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onzales, Rick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9.6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11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3.9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yson, Hakee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.56</w:t>
      </w:r>
      <w:r>
        <w:rPr/>
        <w:tab/>
      </w:r>
      <w:r>
        <w:rPr>
          <w:sz w:val="18"/>
          <w:szCs w:val="18"/>
        </w:rPr>
        <w:t>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shall-Cotton, Mist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4.76</w:t>
      </w:r>
      <w:r>
        <w:rPr/>
        <w:tab/>
      </w:r>
      <w:r>
        <w:rPr>
          <w:sz w:val="18"/>
          <w:szCs w:val="18"/>
        </w:rPr>
        <w:t>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ton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4.84</w:t>
      </w:r>
      <w:r>
        <w:rPr/>
        <w:tab/>
      </w:r>
      <w:r>
        <w:rPr>
          <w:sz w:val="18"/>
          <w:szCs w:val="18"/>
        </w:rPr>
        <w:t>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Ja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5.41</w:t>
      </w:r>
      <w:r>
        <w:rPr/>
        <w:tab/>
      </w:r>
      <w:r>
        <w:rPr>
          <w:sz w:val="18"/>
          <w:szCs w:val="18"/>
        </w:rPr>
        <w:t>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uh, Col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5.80</w:t>
      </w:r>
      <w:r>
        <w:rPr/>
        <w:tab/>
      </w:r>
      <w:r>
        <w:rPr>
          <w:sz w:val="18"/>
          <w:szCs w:val="18"/>
        </w:rPr>
        <w:t>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land, Jerem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5.96</w:t>
      </w:r>
      <w:r>
        <w:rPr/>
        <w:tab/>
      </w:r>
      <w:r>
        <w:rPr>
          <w:sz w:val="18"/>
          <w:szCs w:val="18"/>
        </w:rPr>
        <w:t>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6.91</w:t>
      </w:r>
      <w:r>
        <w:rPr/>
        <w:tab/>
      </w:r>
      <w:r>
        <w:rPr>
          <w:sz w:val="18"/>
          <w:szCs w:val="18"/>
        </w:rPr>
        <w:t>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lliams, Anthon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6.97</w:t>
      </w:r>
      <w:r>
        <w:rPr/>
        <w:tab/>
      </w:r>
      <w:r>
        <w:rPr>
          <w:sz w:val="18"/>
          <w:szCs w:val="18"/>
        </w:rPr>
        <w:t>2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55.3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Aisha Margai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th, Sar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8.9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ndoni, N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1.4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rkins, Ha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1.7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ncock, Kae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2.1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driguez, All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1.3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lognese, Jul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2.1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rquato, Nico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2.6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orton, Jennif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3.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ooper, Mol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63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iabattari, Lynd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3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inclair, Al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3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oftus, Kel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3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all, Rach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eonard, Rac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4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icam, Kourt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4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anansala, Sa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4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edina, Vanes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5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Coll, Lau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5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' Onofrio, Al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6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Wood, Laur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Yanes, Rebe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wan, Victo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9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eslie, Vicky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70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wok, Christ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7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ournat, Tro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7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anha, Sar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76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55.3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Aisha Margai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th, Sar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ncock, Kae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driguez, All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oper, Mol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6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orquato, Nico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rkins, Ha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1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lognese, Jul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1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iabattari, Lynd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2.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7.6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js, Dav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0.1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yley, N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0.4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orms, Garre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0.6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vis, 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1.5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dilla-Jong, I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0.3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ris, Antho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1.1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nston, Kev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1.1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pogle, Dani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1.7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edmon, Dav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2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strowski, Wes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2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erting, Scot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2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rius, Zak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2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wton, 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wong, Alt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2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laton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eters, Sam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Chen, Jeffe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2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unn, Tyl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tetson, Tro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3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iedel, Steph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arrick, Ke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an Dam, Jaym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4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Detweiler, Tod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5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Emmanuel, Jor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5.2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8  Boys 400 Meter Dash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Wu, Brand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5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Nielan, Zac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odrigues, Dev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Potter, Robb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7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Briggs, Kev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7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m, Micha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7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ovotny, Domin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7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Young, Joh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7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n Dam, Sidn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66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7.6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vis, 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9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orms, Garre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9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dilla-Jong, I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9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js, Dav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9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yley, N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0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ris, Antho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0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pogle, Dani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1.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Girl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1.9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Kelly Fogar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s, Mari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.52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son, Adrien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.6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teson, Suz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2.6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yer, Courtn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2.79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upke, Ka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.6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ok, Kat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.9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uark, Ang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.07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amberlain, Me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3.1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faro, Am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.1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js, Hanna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.1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ohnson, Mackenz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.17</w:t>
      </w:r>
      <w:r>
        <w:rPr/>
        <w:tab/>
      </w:r>
      <w:r>
        <w:rPr>
          <w:sz w:val="18"/>
          <w:szCs w:val="18"/>
        </w:rPr>
        <w:t>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odges, Soph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3.21</w:t>
      </w:r>
      <w:r>
        <w:rPr/>
        <w:tab/>
      </w:r>
      <w:r>
        <w:rPr>
          <w:sz w:val="18"/>
          <w:szCs w:val="18"/>
        </w:rPr>
        <w:t>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larig, Ari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.2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authen, Cami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3.2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Enea, Er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33</w:t>
      </w:r>
      <w:r>
        <w:rPr/>
        <w:tab/>
      </w:r>
      <w:r>
        <w:rPr>
          <w:sz w:val="18"/>
          <w:szCs w:val="18"/>
        </w:rPr>
        <w:t>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croggins, Cass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oberge, Alys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3.5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caletti, Stefan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5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ayton, Jil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3.6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ghazarian, Marl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.8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lcaraz, Le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3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irk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.9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uang, Christ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.0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Betts, Broo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4.1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rich, Chan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DQ</w:t>
      </w:r>
      <w:r>
        <w:rPr/>
        <w:tab/>
      </w:r>
      <w:r>
        <w:rPr>
          <w:sz w:val="18"/>
          <w:szCs w:val="18"/>
        </w:rPr>
        <w:t>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ollinger, Paig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DQ</w:t>
      </w:r>
      <w:r>
        <w:rPr/>
        <w:tab/>
      </w:r>
      <w:r>
        <w:rPr>
          <w:sz w:val="18"/>
          <w:szCs w:val="18"/>
        </w:rPr>
        <w:t>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, Berni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4.0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pac, Britta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4.1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we, Allis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4.6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chardson, Moll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4.6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mpson, Sar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4.7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uderback, Mol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5.3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slie, Tiyau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15.4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arrin, Kat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6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Aleesh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6.0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mick, Shaw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16.2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Girl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1.9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Kelly Fogar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s, Mari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.43</w:t>
      </w:r>
      <w:r>
        <w:rPr/>
        <w:tab/>
      </w:r>
      <w:r>
        <w:rPr>
          <w:sz w:val="18"/>
          <w:szCs w:val="18"/>
        </w:rPr>
        <w:t>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teson, Suz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2.51</w:t>
      </w:r>
      <w:r>
        <w:rPr/>
        <w:tab/>
      </w:r>
      <w:r>
        <w:rPr>
          <w:sz w:val="18"/>
          <w:szCs w:val="18"/>
        </w:rPr>
        <w:t>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hnson, Adrien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.54</w:t>
      </w:r>
      <w:r>
        <w:rPr/>
        <w:tab/>
      </w:r>
      <w:r>
        <w:rPr>
          <w:sz w:val="18"/>
          <w:szCs w:val="18"/>
        </w:rPr>
        <w:t>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pke, Ka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.60</w:t>
      </w:r>
      <w:r>
        <w:rPr/>
        <w:tab/>
      </w:r>
      <w:r>
        <w:rPr>
          <w:sz w:val="18"/>
          <w:szCs w:val="18"/>
        </w:rPr>
        <w:t>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yer, Courtn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2.66</w:t>
      </w:r>
      <w:r>
        <w:rPr/>
        <w:tab/>
      </w:r>
      <w:r>
        <w:rPr>
          <w:sz w:val="18"/>
          <w:szCs w:val="18"/>
        </w:rPr>
        <w:t>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ok, Kat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.89</w:t>
      </w:r>
      <w:r>
        <w:rPr/>
        <w:tab/>
      </w:r>
      <w:r>
        <w:rPr>
          <w:sz w:val="18"/>
          <w:szCs w:val="18"/>
        </w:rPr>
        <w:t>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uark, Ang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.93</w:t>
      </w:r>
      <w:r>
        <w:rPr/>
        <w:tab/>
      </w:r>
      <w:r>
        <w:rPr>
          <w:sz w:val="18"/>
          <w:szCs w:val="18"/>
        </w:rPr>
        <w:t>2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amberlain, Me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3.28</w:t>
      </w:r>
      <w:r>
        <w:rPr/>
        <w:tab/>
      </w:r>
      <w:r>
        <w:rPr>
          <w:sz w:val="18"/>
          <w:szCs w:val="18"/>
        </w:rPr>
        <w:t>2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Boy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0.6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3</w:t>
      </w:r>
      <w:r>
        <w:rPr/>
        <w:tab/>
      </w:r>
      <w:r>
        <w:rPr>
          <w:b/>
          <w:sz w:val="18"/>
          <w:szCs w:val="18"/>
        </w:rPr>
        <w:t>D.J. Smit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tkinson, Georg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.8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tkinson, Joshu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.89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derson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.9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rd, Terr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.9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ischer, Derr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.9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oks, Chr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1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nuel, Davi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21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hnson, Ale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2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udnev, Jas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2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outermarsh, Camer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.2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ulos, Ja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3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ibeiro, Gab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.3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arcia, Za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3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nderson, Christ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.4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berson, Darnel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Ott, Ry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1.5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lvarez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.7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andergriff, Trav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1.7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ickett, Anto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7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umanlag, Jame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.7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orelli, Stev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aylor, Bren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.7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Van Fossen, Jo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1.7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attson, Jor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7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Greenaway, Steph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.8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Gum, Ev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.8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Orgera, Alex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9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Low, Ry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.3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nzano, Mi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D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ets, Dill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12.0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10  Boys 100 Meter Dash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eccarelli, Ry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2.1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iles, Austi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12.1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vans, L'Ee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2.2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erry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2.3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nd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2.5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lub, Dav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2.7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ulton, Bry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12.7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chiuji, Tren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2.8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dridge, Stev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12.9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n, Richar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3.1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Alex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3.3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yronek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16.3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Boy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0.6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3</w:t>
      </w:r>
      <w:r>
        <w:rPr/>
        <w:tab/>
      </w:r>
      <w:r>
        <w:rPr>
          <w:b/>
          <w:sz w:val="18"/>
          <w:szCs w:val="18"/>
        </w:rPr>
        <w:t>D.J. Smit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tkinson, Joshu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.66</w:t>
      </w:r>
      <w:r>
        <w:rPr/>
        <w:tab/>
      </w:r>
      <w:r>
        <w:rPr>
          <w:sz w:val="18"/>
          <w:szCs w:val="18"/>
        </w:rPr>
        <w:t>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tkinson, Georg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.70</w:t>
      </w:r>
      <w:r>
        <w:rPr/>
        <w:tab/>
      </w:r>
      <w:r>
        <w:rPr>
          <w:sz w:val="18"/>
          <w:szCs w:val="18"/>
        </w:rPr>
        <w:t>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derson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.93</w:t>
      </w:r>
      <w:r>
        <w:rPr/>
        <w:tab/>
      </w:r>
      <w:r>
        <w:rPr>
          <w:sz w:val="18"/>
          <w:szCs w:val="18"/>
        </w:rPr>
        <w:t>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rd, Terr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.94</w:t>
      </w:r>
      <w:r>
        <w:rPr/>
        <w:tab/>
      </w:r>
      <w:r>
        <w:rPr>
          <w:sz w:val="18"/>
          <w:szCs w:val="18"/>
        </w:rPr>
        <w:t>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ischer, Derr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.04</w:t>
      </w:r>
      <w:r>
        <w:rPr/>
        <w:tab/>
      </w:r>
      <w:r>
        <w:rPr>
          <w:sz w:val="18"/>
          <w:szCs w:val="18"/>
        </w:rPr>
        <w:t>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nuel, Davi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20</w:t>
      </w:r>
      <w:r>
        <w:rPr/>
        <w:tab/>
      </w:r>
      <w:r>
        <w:rPr>
          <w:sz w:val="18"/>
          <w:szCs w:val="18"/>
        </w:rPr>
        <w:t>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hnson, Ale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22</w:t>
      </w:r>
      <w:r>
        <w:rPr/>
        <w:tab/>
      </w:r>
      <w:r>
        <w:rPr>
          <w:sz w:val="18"/>
          <w:szCs w:val="18"/>
        </w:rPr>
        <w:t>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ooks, Chr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DQ</w:t>
      </w:r>
      <w:r>
        <w:rPr/>
        <w:tab/>
      </w:r>
      <w:r>
        <w:rPr>
          <w:sz w:val="18"/>
          <w:szCs w:val="18"/>
        </w:rPr>
        <w:t>2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8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2:09.3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78</w:t>
      </w:r>
      <w:r>
        <w:rPr/>
        <w:tab/>
      </w:r>
      <w:r>
        <w:rPr>
          <w:b/>
          <w:sz w:val="18"/>
          <w:szCs w:val="18"/>
        </w:rPr>
        <w:t>Cheri Willia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onner, Heath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:18.8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llig, Colle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:20.9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ovell, Car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:23.9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mmitt, Mikae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24.2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nnelly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24.5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ordine, Kell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25.1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culin, Shel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25.7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fald,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25.8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rton, Jennif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27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mirez, Sar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27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eitler, Ki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27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Quinn, Madd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29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ong, Maryan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:29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quistapace, Anton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30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lamillo, Michael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3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ebel, Liz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35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orning, Aly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:3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Vazquez, Marcel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36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a, Hay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38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aumann, Mont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39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Dickinson, Michel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41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Chavez, Tayl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41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cDaniel, Nico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4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Giradelli, Kels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:42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Valceshini, Annet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4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ason, Sar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42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Franklin, Lau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:45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Rumore, Mar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50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rton, Jul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39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chwaninger, El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2:41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Carthy, Madis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:43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se, Bai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2:49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hompson, Rach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55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mford, Brittan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3:08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trarnes, Sinea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:15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mford, Kirst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3:1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men, Elizabet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3:28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llins, Sydn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:31.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8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2:09.3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78</w:t>
      </w:r>
      <w:r>
        <w:rPr/>
        <w:tab/>
      </w:r>
      <w:r>
        <w:rPr>
          <w:b/>
          <w:sz w:val="18"/>
          <w:szCs w:val="18"/>
        </w:rPr>
        <w:t>Cheri Willia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onner, Heath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:16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mmitt, Mikae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18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nnelly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21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culin, Shel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22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mirez, Sar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22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ordine, Kell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22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rton, Jennif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22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fald,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23.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8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:53.8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9</w:t>
      </w:r>
      <w:r>
        <w:rPr/>
        <w:tab/>
      </w:r>
      <w:r>
        <w:rPr>
          <w:b/>
          <w:sz w:val="18"/>
          <w:szCs w:val="18"/>
        </w:rPr>
        <w:t>Kevin Griffit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th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:56.8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mmill, Ry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:58.6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uel, Park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:59.4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lmgren, Trev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01.2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le, Kel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:58.9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odkin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0.3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llick, Ellio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0.6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uhriman, Trev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0.7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ambers, Zac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0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arter, The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01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tulionis, Am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1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aves, Sim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02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ominguez, Anthon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2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Ostrowski, Wes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0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ackson, Jo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5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ohgruber, Tsuyosh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06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Fuentes, Adri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6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eed, Cod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07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evries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07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ange, Oliv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07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Ho, Kev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Erlick, Ja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7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ice, Jor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07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oewenhardt, Wil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08.1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12  Boys 800 Meter Run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Washington, Tyl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8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chmierer, J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08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Gonzalez, Oma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10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Valla, Pau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11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rins, I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6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Aufderheide, N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17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Eteve, Marc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17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ore, Bren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:10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lderaro, Anthon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14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ielan, Zac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1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tter, Ja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2:17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rabhu, Aksha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2:1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Vries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:19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vorak, Gre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:21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ingler, Ri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1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ilward, Dan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1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llis, Tro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:22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mb, Eric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2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rfel, Chr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nway, Se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3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 Entee, Jeff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3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oster, Ja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:24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lligan, Kev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4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wczyk, Crist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2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imeric, Jo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2:2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rnandez, Dominic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45.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8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:53.8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9</w:t>
      </w:r>
      <w:r>
        <w:rPr/>
        <w:tab/>
      </w:r>
      <w:r>
        <w:rPr>
          <w:b/>
          <w:sz w:val="18"/>
          <w:szCs w:val="18"/>
        </w:rPr>
        <w:t>Kevin Griffit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th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:55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le, Kel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:58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mmill, Ry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:58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lmgren, Trev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:59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odkin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:5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uhriman, Trev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:59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hambers, Zac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0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illick, Ellio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03.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3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5.4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Kaila Sampso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7.7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ruger, Samm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8.7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ncock, Kae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9.1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shton, Lau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9.5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ngram, A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9.5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nstantino, Er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0.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ieira, Candic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0.3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uller, Mackenz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0.5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rness, Ho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0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uo, Luc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0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enezon, Ash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0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efanowicz, Mo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1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laughter, Laur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1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nansala, Sa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2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arcia, Janel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3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Ochoa, Cel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Ze, Tor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edersen, Krist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4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eyer, Sar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yassee, Au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7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etersdorf, Mol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8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Ellman,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1.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3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5.4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Kaila Sampso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6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ncock, Kael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ngram, A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8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ruger, Samm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8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nstantino, Er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48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shton, Lau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9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uller, Mackenz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9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eira, Candic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1.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Boys 3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36.6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5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ton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8.7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shall-Cotton, Mist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0.2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yson, Hakee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0.6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orer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1.4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land, Jerem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1.9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Ja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2.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uh, Col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2.2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x, Ry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2.7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u, Do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innee, Gran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4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ot, Vincen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4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illiams, Anthon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4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cKinley, Micha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wong, Alt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6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Fox, Euge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6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Yersak, Matth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6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6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uang, Dav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7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onzales, Rick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7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Boys 3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36.6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5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ton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shall-Cotton, Mist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8.7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14  Boys 300 Meter Hurdles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yson, Hakee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orer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1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uh, Col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1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Ja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land, Jerem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1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x, Ry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3.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24.4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Kelly Fogar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th, Sar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5.67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upke, Ka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6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teson, Suz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6.41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drigues, Mari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6.5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amberlain, Me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6.9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nclair, Al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6.9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rquato, Nico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7.1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ok, Kat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7.3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ooper, Mol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7.5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uark, Ang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7.5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Ennis, Me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7.6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ohnson, Mackenz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7.6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lfaro, Am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7.6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croggins, Cass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7.9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icam, Kourt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8.0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odges, Soph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8.1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eonard, Rac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8.1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enger, Lind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oberge, Alys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8.3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Zeitler, Ki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8.6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Ciabattari, Lynd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6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edina, Vanes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8.8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Alcaraz, Le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8.8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ayton, Jil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9.2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lliams, Kately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29.3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, Berni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29.6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uang, Christ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9.7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slie, Vicky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9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Yanes, Rebe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9.9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rk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29.9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pac, Britta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0.6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ournat, Tro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30.7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uster, Kayl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1.0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mpson, Sar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1.5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chardson, Moll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1.5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wan, Victo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1.7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wok, Christ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2.0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slie, Tiyau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33.3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arrin, Kat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4.0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iacovelli, G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4.2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24.4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Kelly Fogart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ffith, Sara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5.56</w:t>
      </w:r>
      <w:r>
        <w:rPr/>
        <w:tab/>
      </w:r>
      <w:r>
        <w:rPr>
          <w:sz w:val="18"/>
          <w:szCs w:val="18"/>
        </w:rPr>
        <w:t>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drigues, Mari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6.07</w:t>
      </w:r>
      <w:r>
        <w:rPr/>
        <w:tab/>
      </w:r>
      <w:r>
        <w:rPr>
          <w:sz w:val="18"/>
          <w:szCs w:val="18"/>
        </w:rPr>
        <w:t>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upke, Ka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6.22</w:t>
      </w:r>
      <w:r>
        <w:rPr/>
        <w:tab/>
      </w:r>
      <w:r>
        <w:rPr>
          <w:sz w:val="18"/>
          <w:szCs w:val="18"/>
        </w:rPr>
        <w:t>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teson, Suz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6.25</w:t>
      </w:r>
      <w:r>
        <w:rPr/>
        <w:tab/>
      </w:r>
      <w:r>
        <w:rPr>
          <w:sz w:val="18"/>
          <w:szCs w:val="18"/>
        </w:rPr>
        <w:t>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nclair, Al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6.74</w:t>
      </w:r>
      <w:r>
        <w:rPr/>
        <w:tab/>
      </w:r>
      <w:r>
        <w:rPr>
          <w:sz w:val="18"/>
          <w:szCs w:val="18"/>
        </w:rPr>
        <w:t>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rquato, Nico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7.04</w:t>
      </w:r>
      <w:r>
        <w:rPr/>
        <w:tab/>
      </w:r>
      <w:r>
        <w:rPr>
          <w:sz w:val="18"/>
          <w:szCs w:val="18"/>
        </w:rPr>
        <w:t>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ok, Kat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7.06</w:t>
      </w:r>
      <w:r>
        <w:rPr/>
        <w:tab/>
      </w:r>
      <w:r>
        <w:rPr>
          <w:sz w:val="18"/>
          <w:szCs w:val="18"/>
        </w:rPr>
        <w:t>0.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amberlain, Me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7.19</w:t>
      </w:r>
      <w:r>
        <w:rPr/>
        <w:tab/>
      </w:r>
      <w:r>
        <w:rPr>
          <w:sz w:val="18"/>
          <w:szCs w:val="18"/>
        </w:rPr>
        <w:t>0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21.4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3</w:t>
      </w:r>
      <w:r>
        <w:rPr/>
        <w:tab/>
      </w:r>
      <w:r>
        <w:rPr>
          <w:b/>
          <w:sz w:val="18"/>
          <w:szCs w:val="18"/>
        </w:rPr>
        <w:t>D.J. Smit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tkinson, Georg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2.19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vis, 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2.4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tkinson, Joshu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2.72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derson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2.9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hnson, Ale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2.92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utermarsh, Camer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3.01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ard, Terr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0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ischer, Derr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3.0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mms, Shaw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3.1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arcia, Za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3.3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nuel, Davi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3.4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ulos, Ja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3.4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nderson, Christ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3.6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udnev, Jas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3.7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berson, Darnel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3.8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hen, Jeffer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3.8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arius, Zake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4.0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orelli, Stev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4.1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um, Ev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4.2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andergriff, Trav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4.2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laton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4.5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reenaway, Steph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4.7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epogle, Dani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4.8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etweiler, Tod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4.9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u, Brand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4.61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ylor, Bren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25.15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w, Ry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5.33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tter, Robb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5.38</w:t>
      </w:r>
      <w:r>
        <w:rPr/>
        <w:tab/>
      </w:r>
      <w:r>
        <w:rPr>
          <w:sz w:val="18"/>
          <w:szCs w:val="18"/>
        </w:rPr>
        <w:t>-2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edirko, Dani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5.79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ueta, Romir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25.90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m, Micha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6.2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iggs, Kev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6.37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ovotny, Domini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6.9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chiuji, Tren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7.04</w:t>
      </w:r>
      <w:r>
        <w:rPr/>
        <w:tab/>
      </w:r>
      <w:r>
        <w:rPr>
          <w:sz w:val="18"/>
          <w:szCs w:val="18"/>
        </w:rPr>
        <w:t>-1.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lub, Dav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7.0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ulton, Bry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27.4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dridge, Stev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28.6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21.4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3</w:t>
      </w:r>
      <w:r>
        <w:rPr/>
        <w:tab/>
      </w:r>
      <w:r>
        <w:rPr>
          <w:b/>
          <w:sz w:val="18"/>
          <w:szCs w:val="18"/>
        </w:rPr>
        <w:t>D.J. Smit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tkinson, Joshu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1.88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vis, 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2.17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utermarsh, Camer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2.56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hnson, Ale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2.61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derson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2.66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ischer, Derr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2.67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Girls 32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0:33.9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78</w:t>
      </w:r>
      <w:r>
        <w:rPr/>
        <w:tab/>
      </w:r>
      <w:r>
        <w:rPr>
          <w:b/>
          <w:sz w:val="18"/>
          <w:szCs w:val="18"/>
        </w:rPr>
        <w:t>Cheri Willia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erney, Heath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0:58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llig, Colle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:1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ovell, Car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1:17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Vay, Ela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:1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anin, Je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:2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imits, Natal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1:31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rsons, Ke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:35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bood, Kimm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:36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ong, Maryan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1:45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ebel, Liz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:59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eck, Me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:0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Quinn, Madd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2:10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ommerin, Pai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2:1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ha, Nico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:14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orning, Aly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2:17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eterson, Nico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:3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irvan, Kat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2:40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aumann, Mont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:44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quistapace, Anton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:47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iradelli, Kels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2:58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cClintock, Hann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3: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aughn, Kayl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:1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tern, Mar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3:3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Gregg, Amnit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3:52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Ching, Samanth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:58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araskevopoulos, Katr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:03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cDaniel, Nico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:04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Duffy, Margare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:11.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Boys 32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9:00.5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75</w:t>
      </w:r>
      <w:r>
        <w:rPr/>
        <w:tab/>
      </w:r>
      <w:r>
        <w:rPr>
          <w:b/>
          <w:sz w:val="18"/>
          <w:szCs w:val="18"/>
        </w:rPr>
        <w:t>Roy Kissi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ummers, Alex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9:36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son, Pau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9:3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ceret, Sa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9:39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uel, Park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9:47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lliams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9:49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ed, Cod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9:51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hnson, Michael 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9:54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tes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9:5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teve, Marc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0:0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n Meter, Conn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miley, Jo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:1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olaco, S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0:11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pangenberg, Steph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12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ceret, Jo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:13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evries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0:1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eissner, Tayl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:2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ohgruber, Tsuyosh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0:2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nge, Oliv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:23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ouser, Thom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2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adermacher, Alex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0:31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aguire, Patric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31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ufderheide, N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0:3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ilian, By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:35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Jett, Keny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3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ackson, Prescot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:39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Alvillar, Eri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:39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alk, Gran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:39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Elgood, Alec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:52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Gonzalez, Oma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:54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Garaventa, Micha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:56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Pocs, Chri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:00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Johnson, Michael 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01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Stivers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:05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Rayford, Aust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1:10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Zillgitt, Russel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12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c Entee, Jeff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14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Mulligan, Kev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23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Prime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:30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Blumling, Garret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35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Shingler, Ri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40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Foster, Ja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:44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Lonie, Ry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:56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Ellis, Tro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:07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Swain, Jo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:14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Rojas, Uri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:34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Zimeric, Jos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2:36.0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4x4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3:54.1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Berkele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man, Keith, Brooks, Margai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1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6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8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9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19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4x4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3:19.6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9</w:t>
      </w:r>
      <w:r>
        <w:rPr/>
        <w:tab/>
      </w:r>
      <w:r>
        <w:rPr>
          <w:b/>
          <w:sz w:val="18"/>
          <w:szCs w:val="18"/>
        </w:rPr>
        <w:t>Grana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son, Replogle, Atkinson, Atkinso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3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24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0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1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34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40.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Girls High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5-0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9</w:t>
      </w:r>
      <w:r>
        <w:rPr/>
        <w:tab/>
      </w:r>
      <w:r>
        <w:rPr>
          <w:b/>
          <w:sz w:val="18"/>
          <w:szCs w:val="18"/>
        </w:rPr>
        <w:t>Celeste Rietveld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uthen, Cami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nning, Christ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hnson, Adrien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Laughlin, Quin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hornton, Mad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eaulieu, Stephan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raig, Jord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ranklin, Lau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ujovich, Laur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J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kker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enz, Mad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rquez, A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shton, Laur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Ingram, A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raig, Jul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llman, Ma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Girls High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5-0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9</w:t>
      </w:r>
      <w:r>
        <w:rPr/>
        <w:tab/>
      </w:r>
      <w:r>
        <w:rPr>
          <w:b/>
          <w:sz w:val="18"/>
          <w:szCs w:val="18"/>
        </w:rPr>
        <w:t>Celeste Rietveld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nning, Christ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J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hnson, Adrien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Laughlin, Quin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hornton, Mad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uthen, Cami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eaulieu, Stephan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J4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raig, Jord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-0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Girls Pole Vaul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0-0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Kerry Boyl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raig, Jord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-06.00</w:t>
      </w:r>
      <w:r>
        <w:rPr/>
        <w:tab/>
      </w:r>
      <w:r>
        <w:rPr>
          <w:sz w:val="18"/>
          <w:szCs w:val="18"/>
        </w:rPr>
        <w:t>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umphrey, Ja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10-06.00</w:t>
      </w:r>
      <w:r>
        <w:rPr/>
        <w:tab/>
      </w:r>
      <w:r>
        <w:rPr>
          <w:sz w:val="18"/>
          <w:szCs w:val="18"/>
        </w:rPr>
        <w:t>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oggett, Alex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10-06.00</w:t>
      </w:r>
      <w:r>
        <w:rPr/>
        <w:tab/>
      </w:r>
      <w:r>
        <w:rPr>
          <w:sz w:val="18"/>
          <w:szCs w:val="18"/>
        </w:rPr>
        <w:t>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nsani, No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yton, Jil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ening, Kai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J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achow, Emi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wson, Laur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unes, Adeli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lantar, Katr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yal, Raqu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owler-Kimsey, Zo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J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caletti, Stefani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J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ahapetian, An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eaulieu, Stephan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uvalyan, Ange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tang, Makenz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ussell, Lill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enger, Lind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J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zquez, Marcel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ieira, Candic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andara, Oliv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ng, Jing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own, Broo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angerfield, Sheye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ron, Bryn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stana, Jam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ness, Ho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Long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8-00.2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82</w:t>
      </w:r>
      <w:r>
        <w:rPr/>
        <w:tab/>
      </w:r>
      <w:r>
        <w:rPr>
          <w:b/>
          <w:sz w:val="18"/>
          <w:szCs w:val="18"/>
        </w:rPr>
        <w:t>Debbie Dimino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hnson, Adrien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R 18-05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6-07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senberg, M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6-02.5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ujovich, Laur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6-01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eaulieu, Stephan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5-10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5-09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n, Shar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5-07.5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eldon, Si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5-07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liams, Chlo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5-03.5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Ze, Tor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5-02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aran, Tayl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5-01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Nary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4-08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edor, Sa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4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4-0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etner, Daniel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-07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moot, Nico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-07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olinap, Fami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-05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Zollinger, Paig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4-04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iermayer, Kather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-03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Claudio, Ser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4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efanowicz, Mo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owe, Allis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-1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Yoshida, Laur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-05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23  Girls Long Jump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wan, Victo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3-03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Winer, Sh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-02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lognese, Jul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Long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8-00.2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82</w:t>
      </w:r>
      <w:r>
        <w:rPr/>
        <w:tab/>
      </w:r>
      <w:r>
        <w:rPr>
          <w:b/>
          <w:sz w:val="18"/>
          <w:szCs w:val="18"/>
        </w:rPr>
        <w:t>Debbie Dimino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hnson, Adrien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8-01.75</w:t>
      </w:r>
      <w:r>
        <w:rPr/>
        <w:tab/>
      </w:r>
      <w:r>
        <w:rPr>
          <w:sz w:val="18"/>
          <w:szCs w:val="18"/>
        </w:rPr>
        <w:t>R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6-09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senberg, M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6-08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ujovich, Laur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6-04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eaulieu, Stephan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6-02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in, Shar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5-08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eldon, Si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5-06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4-1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liams, Chlo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-03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Girls Triple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38-03.7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82</w:t>
      </w:r>
      <w:r>
        <w:rPr/>
        <w:tab/>
      </w:r>
      <w:r>
        <w:rPr>
          <w:b/>
          <w:sz w:val="18"/>
          <w:szCs w:val="18"/>
        </w:rPr>
        <w:t>Debbie Dimino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senberg, M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3-04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33-01.5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3-00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kker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2-09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2-08.5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tner, Daniel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2-06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2-06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oot, Nico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2-03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ujovich, Laur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2-00.7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ernandez, Alex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2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Nary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1-10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n, Shar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1-08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iermayer, Katheri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1-04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olinap, Fami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1-03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laudio, Sere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1-03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ruger, Samm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1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Zollinger, Paig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0-09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illiams, Kately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-08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efanowicz, Mo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Craig, Jul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9-03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wan, Victori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9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arquez, A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8-05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Benz, Mad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8-02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Winer, Sh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7-04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Girls Triple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38-03.7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82</w:t>
      </w:r>
      <w:r>
        <w:rPr/>
        <w:tab/>
      </w:r>
      <w:r>
        <w:rPr>
          <w:b/>
          <w:sz w:val="18"/>
          <w:szCs w:val="18"/>
        </w:rPr>
        <w:t>Debbie Dimino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5-03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senberg, M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4-04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tner, Daniel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3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oot, Nico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3-03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ujovich, Laur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3-02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3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32-11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kker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2-05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1-1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Girls Shot Pu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39-0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Amanda Patteso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ngano, Vo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3-08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cton, Mon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1-04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gan, Kaitl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0-06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rdon, Michae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0-05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oyle Mason, Ro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9-07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rwood, Cai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8-10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th, Victo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8-06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'Sousa, Nico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-03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ber, Cait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8-01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ingano, B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7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lesteri, Christi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astridge, Kay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illiams, Marcel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pinner, Samanth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6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ingano, Annahf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6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6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rown, Er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6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Gannon, Kathr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5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winnerton, Kat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5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aylor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4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oreno, Ash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3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wanson, Kendal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Vasconcellos, Christ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Gonzalez, Veroni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2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Corbett, Alex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Anhorn, Jan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0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aes, Bri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0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Langill, Cassid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Mateo, Sharle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Levenson, Laur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Guilford, Jessi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Carrasco, Vivi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Kluez, Allis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6-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Girls Shot Pu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39-0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Amanda Patteso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ngano, Vo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cton, Mon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rdon, Michae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egan, Kaitl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'Sousa, Nico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th, Victo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8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erwood, Cai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8-05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25  Girls Shot Put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lber, Cait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oyle Mason, Ro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6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Girls Discus Throw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41-0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89</w:t>
      </w:r>
      <w:r>
        <w:rPr/>
        <w:tab/>
      </w:r>
      <w:r>
        <w:rPr>
          <w:b/>
          <w:sz w:val="18"/>
          <w:szCs w:val="18"/>
        </w:rPr>
        <w:t>Debbie Cembelli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cton, Mon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6-0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wn, Er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00-0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ngano, Vo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96-0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oyle Mason, Ro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94-1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94-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rwood, Cai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90-0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rdon, Michae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88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lber, Cait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88-0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'Sousa, Nico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87-1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gan, Kaitl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87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lesteri, Christi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87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astridge, Kay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84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wanson, Kendal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84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annon, Kathr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83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nhorn, Jan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8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ingano, Bi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81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onzalez, Veroni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80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oreno, Ash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76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Vasconcellos, Christi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7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oth, Victor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73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luez, Allis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6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Williams, Marcel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4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evenson, Laur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8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ateo, Sharle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5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Guilford, Jessi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9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angill, Cassid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8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Carrasco, Vivian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3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es, Bri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ngano, Annahf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winnerton, Kat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rbett, Alex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ylor, Ann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Girls Discus Throw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41-0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89</w:t>
      </w:r>
      <w:r>
        <w:rPr/>
        <w:tab/>
      </w:r>
      <w:r>
        <w:rPr>
          <w:b/>
          <w:sz w:val="18"/>
          <w:szCs w:val="18"/>
        </w:rPr>
        <w:t>Debbie Cembelli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cton, Mon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3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oyle Mason, Ro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4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rdon, Michae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97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herwood, Cai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95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lber, Cait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92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wn, Er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91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'Sousa, Nico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90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ngano, Vos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Boys High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6-11.2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Brendon Ada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razier, N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wls, Andr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vies, Bobb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rew, Damiara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iley, Aar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dner, 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lores, Matth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rtinez, Ad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carro, Bob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enig, Ada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innee, Gran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unnels, Conn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alton, Du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gers, Ky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edirko, Dani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aton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nd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rn, Cha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rade, Jorg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Boys High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6-11.2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Brendon Adam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wls, Andr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razier, N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lores, Matth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iley, Aar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tinez, Ad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rew, Damiara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J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vies, Bobb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rdner, 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carro, Bob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J5-0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Boys Pole Vaul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6-0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8</w:t>
      </w:r>
      <w:r>
        <w:rPr/>
        <w:tab/>
      </w:r>
      <w:r>
        <w:rPr>
          <w:b/>
          <w:sz w:val="18"/>
          <w:szCs w:val="18"/>
        </w:rPr>
        <w:t>Justin Miller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ber, Co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n Wyck, Jame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lias, Nico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driquez, And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J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hompson, Garret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rawbuck, Luca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J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ussett, Blake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ich, Nic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J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ss, Rick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J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e, Jonath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Yorkey, B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ntos, Ti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ueno, Ja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28  Boys Pole Vault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hackleton, Dakot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etterson, Zac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arrah, Austi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nderson, A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nde, Br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Obrinsky, Wil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ertolero, Nic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nchez, Keon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eung, Marcu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leveland, Lanc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rchibald, Bryan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kenako, Ken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Yeh, Lei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lvia, Dani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esca, Mitchel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n, Eth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iese, Adam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ung, Micha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vans, L'Ee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ire, Aust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aucher, Dav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vens, Tyl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errer, Arie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haneuf, Joh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itchell, Ada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rabhu, Aksha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anke, Eric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unt, Pa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 Pasquale, Anthon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Boys Long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23-0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71</w:t>
      </w:r>
      <w:r>
        <w:rPr/>
        <w:tab/>
      </w:r>
      <w:r>
        <w:rPr>
          <w:b/>
          <w:sz w:val="18"/>
          <w:szCs w:val="18"/>
        </w:rPr>
        <w:t>Emil Shatter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mms, Shaw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1-10.5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oks, Chr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1-02.5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terson, Tren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9-11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ulos, Ja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9-09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tt, Ry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9-07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strowski, Wes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9-06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rner, Da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9-04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lores, Matth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9-04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ooks, Pa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9-03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ndrade, Jorg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9-02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awls, Andr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8-11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enig, Ada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8-1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hristensen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8-1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innee, Gran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8-1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arnaday, Ky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8-1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orn, Cha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8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Venet, Tev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8-0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etterson, Zach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8-06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Copeman, Ran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8-04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onson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8-03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aher, K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8-03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Davies, Bobb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8-03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and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6-09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Lin, Richar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6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Marcelo, Jov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6-07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heets, Dill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6-07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Clawges, Dr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6-05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Berry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6-03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Payomo, Andr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6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attson, Jor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5-05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Huang, Dav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5-02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owligi, Giris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4-09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Evans, L'Ee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-11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carro, Bob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nriquez, Micha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enkins, Jos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Boys Long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23-0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71</w:t>
      </w:r>
      <w:r>
        <w:rPr/>
        <w:tab/>
      </w:r>
      <w:r>
        <w:rPr>
          <w:b/>
          <w:sz w:val="18"/>
          <w:szCs w:val="18"/>
        </w:rPr>
        <w:t>Emil Shatter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mms, Shaw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2-06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oks, Chr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0-11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strowski, Wes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0-08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oks, Pa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0-02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terson, Tren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0-0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urner, Dan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9-10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lores, Matth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9-08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tt, Ry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9-03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ulos, Ja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8-1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Boys Triple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7-01.2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83</w:t>
      </w:r>
      <w:r>
        <w:rPr/>
        <w:tab/>
      </w:r>
      <w:r>
        <w:rPr>
          <w:b/>
          <w:sz w:val="18"/>
          <w:szCs w:val="18"/>
        </w:rPr>
        <w:t>John Sheck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wls, Andr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3-00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lores, Matth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2-01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peman, Ran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1-08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nson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1-06.7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enkins, Jos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1-04.7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innee, Gran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1-03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rvey, Keat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0-06.0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iera, Ry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0-02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rnell, McKay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0-00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rooks, Pa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9-08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avies, Bobb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9-02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arnaday, Ky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8-06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yomo, Andr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8-01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and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7-07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lawges, Dr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7-04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razier, Samu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7-04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ogers, Ky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7-0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unnels, Conno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6-0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um, Ev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5-1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Dalton, Du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5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30  Boys Triple Jump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33-07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enet, Tev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3-04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uang, Dav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2-08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her, K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illora, Rapha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Boys Triple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47-01.2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83</w:t>
      </w:r>
      <w:r>
        <w:rPr/>
        <w:tab/>
      </w:r>
      <w:r>
        <w:rPr>
          <w:b/>
          <w:sz w:val="18"/>
          <w:szCs w:val="18"/>
        </w:rPr>
        <w:t>John Sheck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wls, Andr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4-04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nkins, Jos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2-05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peman, Ran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1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innee, Gran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1-03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era, Ry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0-1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nell, McKay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0-05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nson, Kyl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J40-05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rvey, Keat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8-02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Boys Shot Pu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61-0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Chris Krychev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arza, Sco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0-08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rke, Steph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9-06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ley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6-07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assil, T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5-08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an, Chr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5-07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eichman, B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5-06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villa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4-05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lein, n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3-02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ua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2-00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ineda, Tom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1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o, Andr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1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Zimmerman, J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1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edesco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Itow, Park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0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Esparza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0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eal, Jess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0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iccabona, Jos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earson, Jo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9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vrogianis, Alex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8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Domondon, Gab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38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issinger, Dr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3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Pereira, Jor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3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Frost, A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pilker, Log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word, 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6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ailey, Dan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36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Neizman, J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6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Olson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35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Linney, Jame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5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Stollennwerk, Jas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Grave, Nic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3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Napoleon, Re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ampley, Cha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3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Cassarino, C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2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Weid, Michae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1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cleod, Conn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0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Uribe, Ja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Marino, Marc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9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Bowser, Jeff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Davis, Conn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8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Lin, Richard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8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Evans, L'Ee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Wall, Karee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6-00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Boys Shot Pu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61-0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Chris Krychev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arza, Sco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rke, Steph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0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eichman, B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iley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9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ua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7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an, Chr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lein, n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3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rassil, T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villa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0-0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Boys Discus Throw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79-0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4</w:t>
      </w:r>
      <w:r>
        <w:rPr/>
        <w:tab/>
      </w:r>
      <w:r>
        <w:rPr>
          <w:b/>
          <w:sz w:val="18"/>
          <w:szCs w:val="18"/>
        </w:rPr>
        <w:t>Bobby Smallma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arza, Sco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52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iley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8-0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eichman, B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45-0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tow, Park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43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rke, Steph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7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iley, Dan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6-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hua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34-1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vrogianis, Alex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32-0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an, Chr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32-0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ineda, Tom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1-0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word, 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8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o, Andrew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5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omondon, Gab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25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edesco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Neizman, Jo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2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ereira, Jor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1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Esparza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iccabona, Jos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2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tollennwerk, Jas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1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lein, ni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7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Brassil, TJ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6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Cassarino, CJ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5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Olson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05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Frost, A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4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issinger, Dr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4-0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32  Boys Discus Throw Varsit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ampley, Cha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3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Napoleon, Reid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3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Uribe, Jak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1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Grave, Nick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91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arino, Marc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9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cott, Joh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8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Chevez, Bren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83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Pearson, Jo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79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owser, Jeff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75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Mcleod, Conn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ueta, Romiro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villa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al, Jess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nney, Jame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Boys Discus Throw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BAL:</w:t>
      </w:r>
      <w:r>
        <w:rPr/>
        <w:tab/>
      </w:r>
      <w:r>
        <w:rPr>
          <w:b/>
          <w:sz w:val="18"/>
          <w:szCs w:val="18"/>
        </w:rPr>
        <w:t>179-0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4</w:t>
      </w:r>
      <w:r>
        <w:rPr/>
        <w:tab/>
      </w:r>
      <w:r>
        <w:rPr>
          <w:b/>
          <w:sz w:val="18"/>
          <w:szCs w:val="18"/>
        </w:rPr>
        <w:t>Bobby Smallma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parza, Sco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6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iley, An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5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eichman, Be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50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urke, Steph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40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iley, Dann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33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an, Chr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32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Tomas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1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tow, Park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6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vrogianis, Alex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24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hua, Mat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1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Girls 4x100 Meter Relay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54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5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56.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Boys 4x100 Meter Relay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7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Girls 16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easa, 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:41.1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th, Ele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42.3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tteson, Christ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43.8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ster, Juli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54.2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e, Mari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48.9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tsch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51.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miley, Kathar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51.1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chwaninger, Ky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:55.7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ew, Charle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:59.4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uerta, Melind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59.8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nsen, Mad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:00.1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arvey, El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:02.5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illick, Phoeb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:0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ohnson, Kassi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11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lair, Me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:1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oreman, Jac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:1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urphy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16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an, Soph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:1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cClelland, Jessic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:20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Chung, Ale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:2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Hennington, E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25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oh, Sar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:31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osenberg, Broo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:34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cHugh, Alys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35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iu, Victor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:35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antos, Nico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37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izano, Al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:43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Fiegal, Caroli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:45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Deng, Andre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:5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Welco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7:03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Rimar, Erik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7:04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Johnston, Abigai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:09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Scanlon, Margar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:09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Watson, Sydne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:19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Arguelles, Man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7:22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atus, Patt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7:2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Guerra, Racha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8:33.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Girls 16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Ele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30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easa, 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:3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e, Mari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3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tteson, Christ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39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miley, Kathar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42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ster, Juli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4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llick, Phoeb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47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chwaninger, Ky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:4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uerta, Melind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49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rvey, El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52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atsch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:06.2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35  Girls 1600 Meter Run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ansen, Mad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:17.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Boys 16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dy, Br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47.5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afi, Jaco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48.0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ke, Car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52.5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eldman, Andrew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:55.3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chlacte, Jacob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48.0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ary, Pat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:50.7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niagua, Br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:53.7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senti, Ja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56.9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tel, Same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:51.0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ed, Ja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:54.2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Carthy, Co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55.6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uey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56.2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ankowski, Joh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5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andri, To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5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itts, Brand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:59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lores, Sergi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urton, Jo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01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iu, Ja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:0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ew, Brand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1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a Mar, Ada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lt, Mi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0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eppson, Spenc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06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Rosemark, Ky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07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ogannam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7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tarck, Tarran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:0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urkard, Pet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9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Capinpin, Ami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9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Kron, Ale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:0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Rogers, Dy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:09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Chui, Brend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1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Jachowski, Ch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: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Menezes, Chr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13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Palonsky, Bra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13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Sluss, Noa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1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Mankins, Nea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1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Ayres, Dec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14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Brooking, Jord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15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Aufderheide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:1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Perry, B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16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Storm, Ja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16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Mead, Spenc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:1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Prychoda, A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17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Panconi, B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:1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Saldinger, jaco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:22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Acosta, Ale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23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Rice, Stev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:58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gness, J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06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c, Jare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5:13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xley, Timoth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1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icher, Jo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5:1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eabeach, Tyl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2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dkin, Pet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0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iolkowski, Ted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1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sey, Ma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5:21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pangenberg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1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arez, Welv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23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ragen, Pat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24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uomou, Ow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5:25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ngi, Brend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6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terson, Du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27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rfs, Jerem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7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rion, Steph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7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afarkhani, Nim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2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terson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chado, Eri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8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Qiu, Siyang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5:29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hou, Giuli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5:3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skopf, Zac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5:32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itz, D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3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ovacich, Ja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3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yer, Charle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5:36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ngon, Dani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36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aly, Co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5:38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len, T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menzind, Tomm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5:39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wenson, Ma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:3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iuliano, Anthon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4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'Addalbbo, Jo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5:4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e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41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agendra, Aku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5:42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Yeh, Alber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5:46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p, Pak H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5:54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g, Jos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5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omers, Camer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5:55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aggiano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5:57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nha, Mar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6:01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6:0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rill, No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6:0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ckley, Pat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6:1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ami, Ma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6:16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uang, Andre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6:17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addam, Neeha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6:1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i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6:2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uo, Anthon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6:2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obin, Thoma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7:38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Boys 16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dy, Br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36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tel, Same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:38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ke, Car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40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ary, Pat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:4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fi, Jaco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42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eldman, Andrew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:45.5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36  Boys 1600 Meter Run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niagua, Br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:48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chlacte, Jacob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48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isenti, Ja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:50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ed, Ja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:5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uey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51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Carthy, Co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:53.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Girls 1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odbury, Lib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8.51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lein, Am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8.5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lindo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9.1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aney, There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8.96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lickman, Courtne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9.2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olden, Lau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9.5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lliams, Jess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9.8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aton, Kay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9.9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eali, Jane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9.9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ing, Mor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0.2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orter, Ala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0.3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ird, Christ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0.3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aines, Mori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0.5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emaria, Z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0.6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y, Emi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0.8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enezia, Nata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0.9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yon, Zinn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1.4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aranarang, Daniel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1.8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Fitzgerald, Caitly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1.9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oreno, Natal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3.5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Doxey, Al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6.8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ughes, Rac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T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Girls 1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odbury, Lib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7.6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lein, Am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8.9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lden, Lau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9.2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aton, Kay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9.3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lindo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9.5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Jess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9.9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aney, There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9.9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lickman, Courtne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0.0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Boys 11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cotte, Micha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7.66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Phearson, Zac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8.8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hite, Quinc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8.51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siung, Huber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8.9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tel, Jayma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9.09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cal, War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0.27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ley, Denn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1.4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amberlain, Sco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1.77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hhashi, K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6.1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mmerfield, Za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D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ss, Jordan J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D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Boys 11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cotte, Micha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7.5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hite, Quinc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8.3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tel, Jayma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8.4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Phearson, Zac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8.4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siung, Huber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9.2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cal, War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0.0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ley, Denn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0.5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amberlain, Sco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1.3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9  Girls 4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ertson, Meg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4.1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rbell, Jenn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5.1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pp, Rac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5.1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izono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4.1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ukuda, Clai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6.7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uzzini, Julia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7.6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rbo, Stepha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7.6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ias, Alic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8.3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alker, Mo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8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drigo, Mela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9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eneweer, Jessic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9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raun, Bai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9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haney, Ana-Mar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3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aque, Miche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7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Orantes, Isabel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8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eltran, enric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:21.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9  Girls 4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pp, Rac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3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rizono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4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rbell, Jenn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bertson, Meg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ukuda, Clai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uzzini, Julia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6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ias, Alic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8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rbo, Stepha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0  Boys 4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sdahl, Dec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3.2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e'o, Joesp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3.9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uyhn, Alex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4.7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40  Boys 400 Meter Dash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6.2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ang, Terran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3.7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tley, Alex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4.9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apulica, Griff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5.6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lson, Dani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5.8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ssara, Dant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5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reshears, Sco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orospe, Mitchel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6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urner, Ander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eurrens, Hunt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6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uzzo, Gran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7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hristofferson, Jack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7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ntalvo, Tomm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7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Cuyle, Geral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7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yler, Colt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8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night, Joshu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8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rasher, A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8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Falls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8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odama, Bry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9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Cummings, Jeff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Donald, Ry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58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eurrens, Gray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59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avarria, Cas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59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 Sweeney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60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nchez, N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6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lcox, To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60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pp, Joh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60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ump, Nat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61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witt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6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z, Drew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61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ensen, Dani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62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n Sickle, Jacob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6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iekman, Zac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62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ishnav, Hee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63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Yang, Car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6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rell, Luc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67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jewski, Jona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72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agendra, Aku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75.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0  Boys 4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sdahl, Dec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2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e'o, Joesp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3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ang, Terran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3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yhn, Alex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4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pulica, Griff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rtley, Alex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lson, Dani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5.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1  Girls 1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cchio, Soph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2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Yock, Ash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.5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rioka, A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5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lickman, Courtne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.8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umre, Brittne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.7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icolas, Pet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8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oyle, Me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.8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olsworth, Alys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.8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cott, Meg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.8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evitz, Bri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.8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th, Jac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8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ines, Mela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8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aykiewicz, Jul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.9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ostardi, Sand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4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lliams, Jess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4.0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ugh, Shirl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4.1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edersen, Suz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4.1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ulholland, Dev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4.3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aube, Kather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4.3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reenblatt, Gabrie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4.4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Pastor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.4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Griffin, Sam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4.4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yons, Clair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4.4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cMichael, Kendal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4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lein, Am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4.5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Gerbert, Sie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4.5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angan, Natal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4.6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Halverson, Mir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4.7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rtinez, Daniel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14.3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abrique, Je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14.5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le, Kyle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4.6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uval, Karly J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4.6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aguchi, Hol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4.7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ickel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4.7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rtin, Li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4.7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uidi, Jennif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14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ahal, Thar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4.8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erra, Lari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4.8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erkur, N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4.9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Yum, Min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4.9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enezia, Nata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5.0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edlock, Charlott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5.0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ng, Di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0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ew, Sar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1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cente, Emi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5.1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los Reyes, Eulov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15.2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ong, Phoeb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2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ye, Car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5.3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arez, Ya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15.3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Nutt, Lau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5.3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en, Leea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4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anklin, McKen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5.4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41  Girls 100 Meter Dash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e, Tayl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4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itzsimmons, Nico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5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o, Claud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5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okol, Jennif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5.6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Quintana, Gabriel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15.7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ley, Mar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7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iang, Yu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5.7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gebush, Rach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6.0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lliams, 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16.6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1  Girls 1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ecchio, Soph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16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ioka, A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19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ock, Ash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.29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mre, Brittne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.54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icolas, Pet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76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lickman, Courtne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.81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lsworth, Alys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.90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yle, Me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4.03</w:t>
      </w:r>
      <w:r>
        <w:rPr/>
        <w:tab/>
      </w:r>
      <w:r>
        <w:rPr>
          <w:sz w:val="18"/>
          <w:szCs w:val="18"/>
        </w:rPr>
        <w:t>2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2  Boys 1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ntelises, Fran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4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son, Karr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.4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ngay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52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ore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6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ck, Ell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.67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ok, Con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.69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gu, Vict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8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, Joh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.86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lumbo, Thom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8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hang, Andre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.8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helette, Kale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9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es, Trev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.9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ughan, Came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.9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siak, Tom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.0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ard, Jo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.0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nderson, 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.0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Weinstein, Ar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.1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Acton, Mitchel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2.2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amal, Danya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.2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alonsky, Eri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.3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Lahti, Tyl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2.3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Huang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2.5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Burstedt, Eri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.6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ok, Mile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2.6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Quero, Nic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2.8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leinberg, Jord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T</w:t>
      </w:r>
      <w:r>
        <w:rPr/>
        <w:tab/>
      </w:r>
      <w:r>
        <w:rPr>
          <w:sz w:val="18"/>
          <w:szCs w:val="18"/>
        </w:rPr>
        <w:t>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ioso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T</w:t>
      </w:r>
      <w:r>
        <w:rPr/>
        <w:tab/>
      </w:r>
      <w:r>
        <w:rPr>
          <w:sz w:val="18"/>
          <w:szCs w:val="18"/>
        </w:rPr>
        <w:t>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iari, Navee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T</w:t>
      </w:r>
      <w:r>
        <w:rPr/>
        <w:tab/>
      </w:r>
      <w:r>
        <w:rPr>
          <w:sz w:val="18"/>
          <w:szCs w:val="18"/>
        </w:rPr>
        <w:t>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linveaux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T</w:t>
      </w:r>
      <w:r>
        <w:rPr/>
        <w:tab/>
      </w:r>
      <w:r>
        <w:rPr>
          <w:sz w:val="18"/>
          <w:szCs w:val="18"/>
        </w:rPr>
        <w:t>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pez, Ale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NT</w:t>
      </w:r>
      <w:r>
        <w:rPr/>
        <w:tab/>
      </w:r>
      <w:r>
        <w:rPr>
          <w:sz w:val="18"/>
          <w:szCs w:val="18"/>
        </w:rPr>
        <w:t>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uin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2.4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athorn, Jaco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2.5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cocer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2.7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in, Ch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2.7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ris, Bar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12.7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wis, Fred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2.7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udnev, Br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2.7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ood, Tayl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2.8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ppel, Ti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2.8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ung, A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2.8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alli, Aar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2.9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ima, Stev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3.0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Con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13.0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l Santo, Wil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13.0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ngebretsen, Br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3.0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re, Ja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3.1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o, Ros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3.1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Phee, Stev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3.1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an, Dyl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13.2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sta, Aloizi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13.2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yle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13.3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u, Nei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3.5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z, N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13.6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ris, Trev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3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mano, Pat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3.8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efield, N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13.8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ong, Iv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14.0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2  Boys 1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ngay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40</w:t>
      </w:r>
      <w:r>
        <w:rPr/>
        <w:tab/>
      </w:r>
      <w:r>
        <w:rPr>
          <w:sz w:val="18"/>
          <w:szCs w:val="18"/>
        </w:rPr>
        <w:t>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telises, Fran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43</w:t>
      </w:r>
      <w:r>
        <w:rPr/>
        <w:tab/>
      </w:r>
      <w:r>
        <w:rPr>
          <w:sz w:val="18"/>
          <w:szCs w:val="18"/>
        </w:rPr>
        <w:t>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hnson, Karr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.50</w:t>
      </w:r>
      <w:r>
        <w:rPr/>
        <w:tab/>
      </w:r>
      <w:r>
        <w:rPr>
          <w:sz w:val="18"/>
          <w:szCs w:val="18"/>
        </w:rPr>
        <w:t>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ore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.58</w:t>
      </w:r>
      <w:r>
        <w:rPr/>
        <w:tab/>
      </w:r>
      <w:r>
        <w:rPr>
          <w:sz w:val="18"/>
          <w:szCs w:val="18"/>
        </w:rPr>
        <w:t>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, Joh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.61</w:t>
      </w:r>
      <w:r>
        <w:rPr/>
        <w:tab/>
      </w:r>
      <w:r>
        <w:rPr>
          <w:sz w:val="18"/>
          <w:szCs w:val="18"/>
        </w:rPr>
        <w:t>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ok, Con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.61</w:t>
      </w:r>
      <w:r>
        <w:rPr/>
        <w:tab/>
      </w:r>
      <w:r>
        <w:rPr>
          <w:sz w:val="18"/>
          <w:szCs w:val="18"/>
        </w:rPr>
        <w:t>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ck, Ell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.68</w:t>
      </w:r>
      <w:r>
        <w:rPr/>
        <w:tab/>
      </w:r>
      <w:r>
        <w:rPr>
          <w:sz w:val="18"/>
          <w:szCs w:val="18"/>
        </w:rPr>
        <w:t>2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gu, Vict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93</w:t>
      </w:r>
      <w:r>
        <w:rPr/>
        <w:tab/>
      </w:r>
      <w:r>
        <w:rPr>
          <w:sz w:val="18"/>
          <w:szCs w:val="18"/>
        </w:rPr>
        <w:t>2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3  Girls 8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ap, Meg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30.4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in, Krist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32.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oster, Juli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37.7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asley, Shann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39.1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tteson, Christ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35.2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elo, Kaitl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36.2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nman, Jess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37.4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ee, Mari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38.2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chwaninger, Ky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38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zavi, N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42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atsch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43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stea, Silv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44.3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43  Girls 800 Meter Run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ruz, Nata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:4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miley, Kathar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45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hew, Brittan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46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Vardar, Meli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48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aird, Christ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48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oster, Kri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:49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Foreman, Jac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5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iggins, Sha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:50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odrigo, Mela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52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odgers, Lindsa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53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ahdavi, Neek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5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Joh, Sar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:5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Nguyen, Kathle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:00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cHugh, Alys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:01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Feldman, Le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:02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Santos, Nico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:03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Sasaki, Erik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:0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ung, Ale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50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Clelland, Jessic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:5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diti, Broo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58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nnington, El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2:59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ambardella, Gian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:02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een, Lau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:02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Comas, Man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:04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mar, Erik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ricsson, Natal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:08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hannan, Jam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:12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ot, Jul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:15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oi, Meli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:1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rguelles, Man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:2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nessey, Sherid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:27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uerra, Racha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:32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boukhalid, Shire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:37.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3  Girls 8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ap, Meg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25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in, Krist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26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oster, Juli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32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e, Mari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34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nman, Jess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3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asley, Shann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42.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4  Boys 8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 Polo, Da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8.1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ke, Car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08.8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llig, B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:11.0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sdahl, Dec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12.2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rdy, Br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09.2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afi, Jaco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10.3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rgan, Isai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1.5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iu, Ja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13.0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hohfi, Jare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13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umann, Nicc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14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ntini, Domini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4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itts, Brand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15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rooking, Jord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:1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eary, Pat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18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ericich, Joh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artino, Jame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2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rooks, Eri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2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nelli, N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:22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Fritz, D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4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llen, T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yres, Dec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4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costa, Ale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24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Dec, Jare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2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Godkin, Pet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5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Aufderheide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:27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La Mar, Ada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8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oss, Ada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lonsky, Bra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2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ibera, Ke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6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arez, Welv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2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terson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rion, Steph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9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aly, Co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2:29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innerty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30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afarkhani, Nim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32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iuliano, Anthon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3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chado, Eri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35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ujillo, Co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36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en, Jerr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:40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mpson, Dougla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41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ovacich, Ja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4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agendra, Aku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2:4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i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46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rill, No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:47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eicheira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4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ckley, Pat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48.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4  Boys 8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dy, Br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04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 Polo, Da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4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ke, Car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05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rgan, Isai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6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llig, B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:0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ohfi, Jare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:11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afi, Jaco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:15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sdahl, Dec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:20.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5  Girls 3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lsworth, Alys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1.5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45  Girls 300 Meter Hurdles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y, Emi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3.9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lein, Am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5.2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atsch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5.3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aney, There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6.1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logh, Kel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6.1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ines, Mori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6.6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ali, Jane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7.8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itzgerald, Caitly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stardi, Sand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8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lindo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8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yon, Zinn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9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orter, Ala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60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ule, Kyle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0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oxey, Al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0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im, Grac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1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sukuda, Clair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aranarang, Daniel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6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Jiang, Yu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4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oreno, Natal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67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Hughes, Rac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70.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5  Girls 3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lsworth, Alys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8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lein, Am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5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y, Emi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2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logh, Kel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ines, Mori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5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tsch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5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ali, Jane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5.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6  Boys 3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pulica, Griff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4.1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ttencourt, Forres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5.2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yler, Colt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5.5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5.7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cotte, Micha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5.8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einstein, Ar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6.2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uller, Kamr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6.9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zquez, J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7.4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asher, Ja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tel, Jayma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8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siung, Huber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9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hhashi, K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hockley, Jaco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9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acal, War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0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ohnson, Ev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0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endieta, Nic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0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cDonald, Con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51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ummerfield, Za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White, Quinc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5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routy, Nic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8.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6  Boys 300 Meter Hurdles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yler, Colt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4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cotte, Micha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pulica, Griff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ttencourt, Forres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5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6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uller, Kamr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6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einstein, Ar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zquez, J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47.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7  Girls 2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ock, Ash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8.52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colas, Pet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56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cchio, Soph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6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ott, Meg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8.9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ines, Mela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82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mre, Brittne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8.89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rizono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9.0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ulholland, Dev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9.2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lickman, Courtne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9.2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rbell, Jenn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9.4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olden, Lau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9.5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iffin, Samm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9.6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app, Rach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9.8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uzzini, Julia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.9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rbo, Stepha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0.04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oyle, Me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0.0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vina, Gis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0.06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ugh, Shirl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0.1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edersen, Suz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30.1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cMichael, Kendal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0.29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reenblatt, Gabrie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0.5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Walker, Mol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0.80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oth, Jac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0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Park, Ta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0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Taube, Kather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1.1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Demaria, Z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2.4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yons, Clair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2.5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abrique, Je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0.57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renas, Mercede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30.7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aun, Bai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30.7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ickel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1.0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ngan, Natal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1.0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ias, Alic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1.2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aney, Ana-Mar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1.2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erkur, N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31.24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uval, Karly J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1.26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o, Sel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1.2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aguchi, Holl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31.2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lark, Hann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1.3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 ...   (Event 47  Girls 200 Meter Dash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neweer, Jessic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31.41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rtinez, Daniel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1.56</w:t>
      </w:r>
      <w:r>
        <w:rPr/>
        <w:tab/>
      </w:r>
      <w:r>
        <w:rPr>
          <w:sz w:val="18"/>
          <w:szCs w:val="18"/>
        </w:rPr>
        <w:t>-0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Yum, Min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31.91</w:t>
      </w:r>
      <w:r>
        <w:rPr/>
        <w:tab/>
      </w:r>
      <w:r>
        <w:rPr>
          <w:sz w:val="18"/>
          <w:szCs w:val="18"/>
        </w:rPr>
        <w:t>-0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arez, Yar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32.1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los Reyes, Eulov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2.2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uidi, Jennif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2.24</w:t>
      </w:r>
      <w:r>
        <w:rPr/>
        <w:tab/>
      </w:r>
      <w:r>
        <w:rPr>
          <w:sz w:val="18"/>
          <w:szCs w:val="18"/>
        </w:rPr>
        <w:t>-0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ong, Phoeb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2.48</w:t>
      </w:r>
      <w:r>
        <w:rPr/>
        <w:tab/>
      </w:r>
      <w:r>
        <w:rPr>
          <w:sz w:val="18"/>
          <w:szCs w:val="18"/>
        </w:rPr>
        <w:t>-0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e, Tayl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2.4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ahal, Thar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2.64</w:t>
      </w:r>
      <w:r>
        <w:rPr/>
        <w:tab/>
      </w:r>
      <w:r>
        <w:rPr>
          <w:sz w:val="18"/>
          <w:szCs w:val="18"/>
        </w:rPr>
        <w:t>-0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ye, Car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32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ew, Sar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2.93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ng, Dia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3.09</w:t>
      </w:r>
      <w:r>
        <w:rPr/>
        <w:tab/>
      </w:r>
      <w:r>
        <w:rPr>
          <w:sz w:val="18"/>
          <w:szCs w:val="18"/>
        </w:rPr>
        <w:t>-0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rantes, Isabel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3.25</w:t>
      </w:r>
      <w:r>
        <w:rPr/>
        <w:tab/>
      </w:r>
      <w:r>
        <w:rPr>
          <w:sz w:val="18"/>
          <w:szCs w:val="18"/>
        </w:rPr>
        <w:t>-0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ley, Mar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3.5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en, Leea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3.63</w:t>
      </w:r>
      <w:r>
        <w:rPr/>
        <w:tab/>
      </w:r>
      <w:r>
        <w:rPr>
          <w:sz w:val="18"/>
          <w:szCs w:val="18"/>
        </w:rPr>
        <w:t>-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gebush, Rach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33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que, Miche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35.2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eltran, enric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36.3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7  Girls 2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ock, Ash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7.72</w:t>
      </w:r>
      <w:r>
        <w:rPr/>
        <w:tab/>
      </w:r>
      <w:r>
        <w:rPr>
          <w:sz w:val="18"/>
          <w:szCs w:val="18"/>
        </w:rPr>
        <w:t>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colas, Pet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33</w:t>
      </w:r>
      <w:r>
        <w:rPr/>
        <w:tab/>
      </w:r>
      <w:r>
        <w:rPr>
          <w:sz w:val="18"/>
          <w:szCs w:val="18"/>
        </w:rPr>
        <w:t>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cchio, Soph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38</w:t>
      </w:r>
      <w:r>
        <w:rPr/>
        <w:tab/>
      </w:r>
      <w:r>
        <w:rPr>
          <w:sz w:val="18"/>
          <w:szCs w:val="18"/>
        </w:rPr>
        <w:t>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izono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8.58</w:t>
      </w:r>
      <w:r>
        <w:rPr/>
        <w:tab/>
      </w:r>
      <w:r>
        <w:rPr>
          <w:sz w:val="18"/>
          <w:szCs w:val="18"/>
        </w:rPr>
        <w:t>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ines, Mela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58</w:t>
      </w:r>
      <w:r>
        <w:rPr/>
        <w:tab/>
      </w:r>
      <w:r>
        <w:rPr>
          <w:sz w:val="18"/>
          <w:szCs w:val="18"/>
        </w:rPr>
        <w:t>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umre, Brittne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8.93</w:t>
      </w:r>
      <w:r>
        <w:rPr/>
        <w:tab/>
      </w:r>
      <w:r>
        <w:rPr>
          <w:sz w:val="18"/>
          <w:szCs w:val="18"/>
        </w:rPr>
        <w:t>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cott, Meg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8.99</w:t>
      </w:r>
      <w:r>
        <w:rPr/>
        <w:tab/>
      </w:r>
      <w:r>
        <w:rPr>
          <w:sz w:val="18"/>
          <w:szCs w:val="18"/>
        </w:rPr>
        <w:t>1.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ulholland, Dev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9.10</w:t>
      </w:r>
      <w:r>
        <w:rPr/>
        <w:tab/>
      </w:r>
      <w:r>
        <w:rPr>
          <w:sz w:val="18"/>
          <w:szCs w:val="18"/>
        </w:rPr>
        <w:t>1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8  Boys 2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e'o, Joesp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56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ngay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3.80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ntelises, Fran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94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ore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4.23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ck, Ell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4.35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elette, Kale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46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hang, Andre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4.48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ang, Terran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4.49</w:t>
      </w:r>
      <w:r>
        <w:rPr/>
        <w:tab/>
      </w:r>
      <w:r>
        <w:rPr>
          <w:sz w:val="18"/>
          <w:szCs w:val="18"/>
        </w:rPr>
        <w:t>q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gu, Vict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7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rper, A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96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zquez, J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5.0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ard, Jo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5.0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es, Trev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5.1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i, Joh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5.2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5.35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amal, Danya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5.3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alumbo, Thom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5.4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u, Davi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5.4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orospe, Mitchel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5.80</w:t>
      </w:r>
      <w:r>
        <w:rPr/>
        <w:tab/>
      </w:r>
      <w:r>
        <w:rPr>
          <w:sz w:val="18"/>
          <w:szCs w:val="18"/>
        </w:rPr>
        <w:t>-2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eurrens, Hunt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6.0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Olson, Dani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6.3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tley, Alex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25.0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uin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25.6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ore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X25.80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eshears, Sco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5.9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lonsky, Eri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5.9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in, Gran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6.28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in, Ch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6.3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ood, Tayl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6.3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wis, Fred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26.42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uzzo, Gran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6.4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ris, Bar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6.56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rieur, Thom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26.6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ristofferson, Jacks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6.73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ppel, Ti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6.7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z, Drew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26.75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udnev, Br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6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nchez, N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X26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Donald, Ry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26.91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cocer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6.9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avarria, Cas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6.93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Con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7.10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rstedt, Eri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7.13</w:t>
      </w:r>
      <w:r>
        <w:rPr/>
        <w:tab/>
      </w:r>
      <w:r>
        <w:rPr>
          <w:sz w:val="18"/>
          <w:szCs w:val="18"/>
        </w:rPr>
        <w:t>-2.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alli, Aar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7.2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ung, A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7.40</w:t>
      </w:r>
      <w:r>
        <w:rPr/>
        <w:tab/>
      </w:r>
      <w:r>
        <w:rPr>
          <w:sz w:val="18"/>
          <w:szCs w:val="18"/>
        </w:rPr>
        <w:t>-1.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re, Ja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7.4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uo, Ros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2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ummings, Jeff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ima, Stev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7.5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 Sweeney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7.7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e, Vict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7.7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sta, Aloizio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7.8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an Sickle, Jacob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7.81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ran, Dyl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X27.8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yle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7.9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pp, Joh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7.99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Ingebretsen, Br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28.2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witt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8.3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efield, N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8.3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iekman, Zac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8.47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Yang, Car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X28.6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ris, Trev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28.64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ump, Nath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8.73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z, N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8.8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eans, Nat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9.16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her, N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29.68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linveaux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X30.9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ioso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30.9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lucchi, Dre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X32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leinberg, Jord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X39.62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8  Boys 200 Meter Dash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ngay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3.35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e'o, Joesp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36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48  Boys 200 Meter Dash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ore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3.43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ntelises, Fran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52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ang, Andre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4.14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ang, Terran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4.16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ck, Ell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4.16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elette, Kale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32</w:t>
      </w:r>
      <w:r>
        <w:rPr/>
        <w:tab/>
      </w:r>
      <w:r>
        <w:rPr>
          <w:sz w:val="18"/>
          <w:szCs w:val="18"/>
        </w:rPr>
        <w:t>1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9  Girls 32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Ele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:17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e, Maris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:3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easa, 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2:35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ster, Juli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2:36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uerta, Melind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3:18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zavi, N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3:26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nsen, Mad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3:28.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  Boys 3200 Meter Run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tel, Same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0:1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logh, Stev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:18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niagua, Br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0:2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hlacte, Jacob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:25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ed, Ja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:27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senti, Ja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0:28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Carthy, Co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:35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uey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:4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iglio, Bridge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:4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ankowski, Joh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4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w, Brand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50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eldman, Andrew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:50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gers, Dy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0:52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andri, To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53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gness, J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0:56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Yap, Ma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:58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rychoda, A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:00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eppson, Spenc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1:04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luss, Noa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:04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itts, Brand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1:0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Flores, Sergi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0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ogannam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09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Alt, Mi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:10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Capinpin, Ami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14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urton, Jo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1:16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Chui, Brend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1:1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Oxley, Timoth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1:20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Dec, Jare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1:23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Aufderheide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1:3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Spangenberg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47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Starck, Tarran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:54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Kao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:58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Lacy, D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2:01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Peterson, Du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:0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Zhou, Giuli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:17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Sharma, Ja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2:27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Ip, Pak H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2:3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Dami, Ma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:0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Smith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3:04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Gaddam, Neeha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:49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Abrishamchian, Omi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4:57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dy, Br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  Girls 4x400 Meter Relay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7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1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1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6.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  Boys 4x400 Meter Relay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  Girls High Jump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rancis, Vale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terson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aton, Kay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Ann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faso, Soph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J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lverson, Mirand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J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ong, Al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lark, Hann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J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endelsohn, De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4  Girls Pole Vault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eichenberg, Ja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nig, Andre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uie, Jennif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th, Jack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yons, Clair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guyen, Me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J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vina, Gisel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J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ey, Jess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J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uran, Car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54  Girls Pole Vault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alonga, Lau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asto, Britn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Quintana, Gabriel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mith, Me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mith, Samanth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ark, Ta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itz, Alli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wong, Stephan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orter, Ala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ilver, Kail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ykiewicz, Jul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ersaud, Alici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ofaso, Sophi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revitz, Brian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canlon, Margare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e, Jessic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5  Girls Long Jump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amada, Keian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5-09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toog, Sam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5-08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lden, Laur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4-11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lsworth, Alyss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4-1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ube, Katherin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3-11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ulholland, Dev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-0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jmunder, Sar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3-06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Michael, Kendal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3-02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ey, Jess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ii, Eli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2-07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lake, Hann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-05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lark, Hann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2-03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rtinez, Daniel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-01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elos Reyes, Eulov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1-0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hew, Sar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-01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chall, Laur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0-1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indner, Gra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0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6  Girls Triple Jump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toog, Samar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1-07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rancis, Valeri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1-06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amada, Keian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30-06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ulholland, Dev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9-09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rk, Tar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9-07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Michael, Kendal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8-08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ey, Jessi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8-08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lake, Hanna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7-02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jmunder, Sar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5-10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aton, Kay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5-06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indner, Gra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3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7  Girls Shot Put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erkur, Nina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6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derson, Shel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nn, Miche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hms, Ely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4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wis, Tyrin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4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urley, Sab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erman, Cassi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irisi, Frances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2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rb, Canda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22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avanaugh, Meg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2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gers, Tayl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1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ernardi, Nav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1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ountain, Kat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1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Fair, Tayl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1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ood, Lindse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ubbard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0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ayden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0-0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inter, Alli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eagher, Shel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9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iermayer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9-0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rant, Jord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8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osenberg, Broo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8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Liu, Ying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8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Bailey, Michae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ess, Ash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7-05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8  Girls Discus Throw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hms, Elys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7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ubbard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75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rman, Cassi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72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wis, Tyrin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7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air, Tayl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8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untain, Kat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7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nn, Michel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6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senberg, Brook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63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vanaugh, Meg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2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nderson, Shel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2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nter, Alli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61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ood, Lindse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61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ernardi, Navin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0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erb, Candac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60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irisi, Francesc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9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eagher, Shelli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8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iermayer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7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Grant, Jord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5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ailey, Michael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5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Vasquez, Tayl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4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ess, Ashl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52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ogers, Tayl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0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ayden, Krist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49-1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58  Girls Discus Throw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Hatton, Bridge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6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Liu, Ying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2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9  Boys High Jump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elson, Philli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ctil, Tayl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eber, Brend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J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reira, Jo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tin, J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J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yler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J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yers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J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lahi, Par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son, Jame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J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Maio, Joh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J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rasher, Ja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J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hear, B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albraith, N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inrich, Ma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owning, David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ey, N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eans, Nat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ibera, Ke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unders, Ry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iminez, Nichola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0  Boys Pole Vault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uckness, Ke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lili, Anj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ullier, Mar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schhover, Be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arborn, J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J1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bago, Patr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J1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own, Conn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J1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heeler, Andrew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J1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ytle, Nic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O'Brien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erner, Jeffr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Zollinger, N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zquez, Jo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edell, Ko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alabrigo, Ada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m, An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albraith, N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uccola, Desmon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eller, Brand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aufhardt, B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Durian-Williams, Zachar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mal, Wal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inn, Brand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nlevy, Geor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oper, Jos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umpster, ja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ok, A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eno, Clayt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ristopherson, Ky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gano, Cod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tterson, Patri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nticello, Joh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kamoto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unford, Brad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arma, Ja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uch, Aust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mano, Patri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1  Boys Long Jump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ughan, Came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9-09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wens, Kyl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8-08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ok, Con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8-0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in, Gran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8-04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lahi, Par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8-01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ngle, Mi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8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yers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18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yler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7-05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uang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7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unders, Ry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7-0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oore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7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hockley, Jacob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6-1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cDonald, Cono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6-04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rtin, Ja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6-03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etrica, Luc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6-02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rasher, Jac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6-00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Foster, Sa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5-11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ain, Ch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5-11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owe, Sco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5-09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DeLuna, 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5-06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Carter, Spenc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-08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Cuyle, Geral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3-06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tark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13-02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Kubota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3-00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guyen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2  Boys Triple Jump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guyen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0-02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ughan, Camer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40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ngle, Mik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9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yler, M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7-11.7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lahi, Pars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7-09.25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reira, Joe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7-00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ok, Conn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6-03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in, Gran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6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icks, Dalt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5-09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uang, Micha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4-07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Event 62  Boys Triple Jump Frosh/Soph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rieur, Thom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4-06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oster, Sa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33-06.0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etrica, Luca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0-05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arter, Spenc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9-00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tark, Kyl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7-08.50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we, Sco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D</w:t>
      </w:r>
      <w:r>
        <w:rPr/>
        <w:tab/>
      </w:r>
      <w:r>
        <w:rPr>
          <w:sz w:val="18"/>
          <w:szCs w:val="18"/>
        </w:rPr>
        <w:t>N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3  Boys Shot Put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ngay, J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2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rison, Jimm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izzack, Alex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4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ase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40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derson, I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40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ombo, Chas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ewenstein, Ma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7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nks, Xavie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7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uller, Eri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7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sle, Christ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6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rske, Ke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organ, Danie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Iverson, Garre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im, Ale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5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urphy, Ry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3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each, Ma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34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annsen, Jeff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4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idjaja, Dy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3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obin, Mile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3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riffith, Dani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3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Comes, Kar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2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Uribe, Je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1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cribner, Co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31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ontgomery, Jamie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3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ailey, E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3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ateo, Russel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30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Brown, A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9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McGrath, Tim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28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Cahill, Wy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2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Callens, Sco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Watson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7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Dunford, Brade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26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Peters, Marshal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2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Newbery, 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24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Rice, Rea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Matulovich, Zac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4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Vazquez, Trev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21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Dinkelspiel, Ja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1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Jelan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eil, Ry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nner, Fran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4  Boys Discus Throw Frosh/Sop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arske, Kevi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0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cks, Dalto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lifornia</w:t>
      </w:r>
      <w:r>
        <w:rPr/>
        <w:tab/>
      </w:r>
      <w:r>
        <w:rPr>
          <w:sz w:val="18"/>
          <w:szCs w:val="18"/>
        </w:rPr>
        <w:t>113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ach, Ma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112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mes, Kar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1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mith, Jelani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8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izzack, Alex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4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djaja, Dyl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104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rrison, Jimm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100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im, Ale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94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Uribe, Je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93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cribner, Cod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90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ease, Josh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89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Iverson, Garre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8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annsen, Jeff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7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oewenstein, Max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87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urphy, Ry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Monte Vista</w:t>
      </w:r>
      <w:r>
        <w:rPr/>
        <w:tab/>
      </w:r>
      <w:r>
        <w:rPr>
          <w:sz w:val="18"/>
          <w:szCs w:val="18"/>
        </w:rPr>
        <w:t>87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iombo, Chase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5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Callens, Scott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83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Fuller, Eric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2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Dobin, Mile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0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ateo, Russel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77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atulovich, Zach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9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anner, Frank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67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Cahill, Wyatt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Livermore</w:t>
      </w:r>
      <w:r>
        <w:rPr/>
        <w:tab/>
      </w:r>
      <w:r>
        <w:rPr>
          <w:sz w:val="18"/>
          <w:szCs w:val="18"/>
        </w:rPr>
        <w:t>67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Brown, Aust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5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ontgomery, Jamie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4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Rice, Rea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4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Watson, Kevi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62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Newbery, Ia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60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Martinez, Tro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5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Vazquez, Trevor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9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Dinkelspiel, Jac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n Ramon Valley</w:t>
      </w:r>
      <w:r>
        <w:rPr/>
        <w:tab/>
      </w:r>
      <w:r>
        <w:rPr>
          <w:sz w:val="18"/>
          <w:szCs w:val="18"/>
        </w:rPr>
        <w:t>41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iffith, Danie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Foothill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iley, Eg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Amador Valley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rbett, Car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Granada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>
        <w:sz w:val="19"/>
        <w:szCs w:val="19"/>
      </w:rPr>
    </w:pPr>
    <w:r>
      <w:rPr>
        <w:sz w:val="19"/>
        <w:szCs w:val="19"/>
      </w:rPr>
      <w:t xml:space="preserve"> 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EBAL Championships 2010 - 5/12/2010 to 5/15/2010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California High School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3:00Z</dcterms:created>
  <dc:creator>Advanced Micro Devices</dc:creator>
  <dc:description/>
  <cp:keywords/>
  <dc:language>en-US</dc:language>
  <cp:lastModifiedBy>soss</cp:lastModifiedBy>
  <dcterms:modified xsi:type="dcterms:W3CDTF">2010-05-17T15:43:00Z</dcterms:modified>
  <cp:revision>2</cp:revision>
  <dc:subject/>
  <dc:title>Event 1  Girls 4x100 Meter Relay Varsity</dc:title>
</cp:coreProperties>
</file>