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  Girls 4x100 Meter Relay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8.60  2006        San Ramon Valley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Adams, Fogarty, Golliher, Weav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9.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nte Vista  'A'                                    49.60      49.3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alifornia  'A'                                     49.49      49.6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Granada  'A'                                        50.82      49.8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oothill  'A'                                       50.01      50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an Ramon Valley  'A'                               50.66      50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arondelet  'A'                                     50.09      50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mador Valley  'A'                                  51.85      51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ivermore  'A'                                      52.33      52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  Boys 4x100 Meter Relay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2.08  2009        De La Salle, De La Sal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>Ward, Egu, Wheeler, Know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3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mador Valley  'A'                                  42.87      42.36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DeLaSalle  'A'                                      42.56      42.4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onte Vista  'A'                                    43.17      42.6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alifornia  'A'                                     43.45      42.75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an Ramon Valley  'A'                               43.53      43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ranada  'A'                                        44.33      43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ivermore  'A'                                      45.06         DQ  Zone 1 violati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  Girl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:56.55  2007        Diana George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:10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cVay, Elaine             12 California           5:10.66    5:20.97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ong, Maryann             10 Granada              5:07.48    5:21.3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Novell, Carina            11 Granada              5:08.21    5:31.67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ordine, Kelly            12 San Ramon Valley     5:19.01    5:23.7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imits, Natalie           11 Livermore            5:24.42    5:24.02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Quinn, Maddie             11 Amador Valley        5:30.49    5:34.81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ranklin, Sarah            9 Granada              5:31.11    5:25.59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Ingram, Amy               10 Monte Vista          5:26.10    5:29.10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Geasa, Annie              10 Foothill             5:32.81    5:34.97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arsons, Kelly            11 Amador Valley        5:34.36    5:30.81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ebel, Liz                11 San Ramon Valley     5:24.57    5:31.29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Pierson, Alison           10 Granada              5:45.02    5:34.76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irvan, Katie             11 Amador Valley        5:35.86    5:35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orning, Alyssa           11 Granada              5:42.08    5:42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Alamillo, Michaela        12 Carondelet           5:20.00    5:4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Chin, Kristina            11 Monte Vista          5:33.38    5:44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eterson, Nicole          12 Carondelet           5:35.00    5:44.9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  Girl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umann, Montana          11 San Ramon Valley     5:37.91    5:45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arcia, Alex              12 San Ramon Valley     5:42.12    5:45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Lee, Marissa              11 San Ramon Valley     5:26.04    5:46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irardelli, Kelsey        11 Granada              5:26.39    5:47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chwaninger, Elsa         12 Foothill             5:50.51    5:48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Foster, Julianna          11 San Ramon Valley     5:50.11    5:50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aughn, Kayla             12 Carondelet           5:32.00    5:5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Otteson, Christy          11 Carondelet           5:45.00    5:52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mith, Elena              10 Monte Vista          5:44.10    5:54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alker, Molly             11 California           5:58.24    5:55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ickinson, Michelle       12 Foothill             5:58.76    6:06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Ching, Samantha           12 Carondelet           5:55.07    6:25.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  Girl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:56.55  2007        Diana George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:10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Novell, Carina            11 Granada              5:31.67    5:07.82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ong, Maryann             10 Granada              5:21.34    5:08.29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cVay, Elaine             12 California           5:20.97    5:09.98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ordine, Kelly            12 San Ramon Valley     5:23.73    5:17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imits, Natalie           11 Livermore            5:24.02    5:22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ranklin, Sarah            9 Granada              5:25.59    5:24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easa, Annie              10 Foothill             5:34.97    5:28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Ingram, Amy               10 Monte Vista          5:29.10    5:29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ierson, Alison           10 Granada              5:34.76    5:32.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lamillo, Michaela        12 Carondelet           5:44.50    5:34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rning, Alyssa           11 Granada              5:42.70    5:39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hin, Kristina            11 Monte Vista          5:44.83    5:42.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Quinn, Maddie             11 Amador Valley        5:34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arsons, Kelly            11 Amador Valley        5:30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ebel, Liz                11 San Ramon Valley     5:31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irvan, Katie             11 Amador Valley        5:35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eterson, Nicole          12 Carondelet           5:44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umann, Montana          11 San Ramon Valley     5:45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arcia, Alex              12 San Ramon Valley     5:45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Lee, Marissa              11 San Ramon Valley     5:46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irardelli, Kelsey        11 Granada              5:47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chwaninger, Elsa         12 Foothill             5:48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Foster, Julianna          11 San Ramon Valley     5:50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aughn, Kayla             12 Carondelet           5:5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Otteson, Christy          11 Carondelet           5:52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mith, Elena              10 Monte Vista          5:54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alker, Molly             11 California           5:55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ickinson, Michelle       12 Foothill             6:06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Ching, Samantha           12 Carondelet           6:25.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  Boy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:14.27  1996        Micheil Jones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:23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chmierer, Joel           11 Livermore            4:25.93    4:26.48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illiams, Kyle            12 DeLaSalle            4:32.59    4:29.3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Johnson, Michael          11 DeLaSalle            4:23.28    4:31.21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uhriman, Trevor          11 Monte Vista          4:18.33    4:28.45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ceret, Sam               12 Amador Valley        4:22.92    4:30.6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enniti, Tyler            11 Granada              4:32.56    4:32.10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lineux, Evan            11 DeLaSalle            4:30.03    4:31.68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alk, Grant               11 Granada              4:32.50    4:32.0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pangenberg, Stephan      12 DeLaSalle            4:31.68    4:32.27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eissner, Taylor          12 Amador Valley        4:35.32    4:32.40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evries, Matt             10 San Ramon Valley     4:26.66    4:32.86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ox, Greg                 11 DeLaSalle            4:36.53    4:34.72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miley, Josh              12 Monte Vista          4:27.51    4:36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rdy, Brian              11 San Ramon Valley     4:20.92    4:38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ouser, Thomas            12 DeLaSalle            4:38.58    4:39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hafi, Jacob              11 Amador Valley        4:36.85    4:39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Jett, Kenya               11 DeLaSalle            4:38.74    4:39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cCaul, Logan             12 Monte Vista          4:44.40    4:39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oore, Brent              12 San Ramon Valley     4:44.64    4:42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ierson, Daniel           12 Granada              4:37.13    4:42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Newton, Cody              11 Monte Vista          4:42.60    4:42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Kilian, Byron             11 Monte Vista          4:32.20    4:44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Zillgitt, Russell         12 DeLaSalle            4:44.68    4:45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Eteve, Marc               12 Livermore            4:43.22    4:46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Reed, Jack                11 Foothill             4:47.10    4:4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Patterson, Patrick        11 Granada              4:48.04    4:47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uo, Jonathan             12 Foothill             4:46.98    4:47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Pearce, Ryan              12 San Ramon Valley     4:38.91    4:4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andri, Tom               11 DeLaSalle            4:52.14    4:48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tivers, Kyle             12 Amador Valley        4:49.22    4:51.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Aceret, Joe               12 Amador Valley        4:44.15    4:52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Garaventa, Michael        12 Monte Vista          4:45.80    4:54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Yap, Matt                 11 Monte Vista          4:53.90    4:5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Radermacher, Alex         12 California           4:49.30    4:59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Saldinger, Jacob          11 Foothill             4:54.62    5:00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Burkard, Peter            10 DeLaSalle            4:54.54    5:01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Pocs, Chris               12 Amador Valley        4:50.16    5:08.6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  Boy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:14.27  1996        Micheil Jones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:23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uhriman, Trevor          11 Monte Vista          4:28.45    4:21.1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ceret, Sam               12 Amador Valley        4:30.64    4:24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Kyle            12 DeLaSalle            4:29.33    4:24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lineux, Evan            11 DeLaSalle            4:31.68    4:24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Johnson, Michael          11 DeLaSalle            4:31.21    4:26.8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  Boys 16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eissner, Taylor          12 Amador Valley        4:32.40    4:28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pangenberg, Stephan      12 DeLaSalle            4:32.27    4:29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evries, Matt             10 San Ramon Valley     4:32.86    4:32.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ox, Greg                 11 DeLaSalle            4:34.72    4:40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Salk, Grant               11 Granada              4:32.03    4:47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enniti, Tyler            11 Granada              4:32.10    4:55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chmierer, Joel           11 Livermore            4:26.48    5:06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miley, Josh              12 Monte Vista          4:36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rdy, Brian              11 San Ramon Valley     4:38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ouser, Thomas            12 DeLaSalle            4:39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hafi, Jacob              11 Amador Valley        4:39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Jett, Kenya               11 DeLaSalle            4:39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cCaul, Logan             12 Monte Vista          4:39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oore, Brent              12 San Ramon Valley     4:42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ierson, Daniel           12 Granada              4:42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Newton, Cody              11 Monte Vista          4:42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Kilian, Byron             11 Monte Vista          4:44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Zillgitt, Russell         12 DeLaSalle            4:45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Eteve, Marc               12 Livermore            4:46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Reed, Jack                11 Foothill             4:4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Patterson, Patrick        11 Granada              4:47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uo, Jonathan             12 Foothill             4:47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Pearce, Ryan              12 San Ramon Valley     4:4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andri, Tom               11 DeLaSalle            4:48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tivers, Kyle             12 Amador Valley        4:51.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Aceret, Joe               12 Amador Valley        4:52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Garaventa, Michael        12 Monte Vista          4:54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Yap, Matt                 11 Monte Vista          4:5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Radermacher, Alex         12 California           4:59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Saldinger, Jacob          11 Foothill             5:00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Burkard, Peter            10 DeLaSalle            5:01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Pocs, Chris               12 Amador Valley        5:08.6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  Girls 1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4.84  1999        Simone Brooks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5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uller, Makenzie          10 Foothill               16.40      15.86Q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ietveld, Celeste         12 Livermore              15.93      16.44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Edwards, Tori             11 California             16.19      16.73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ruger, Sammi             11 San Ramon Valley       16.83      16.69q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Ze, Tori                  10 Granada                16.94      16.74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Nwankwu, Josephine        12 Granada                17.61      17.12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ernandez, Alexa          12 Amador Valley          17.44      17.52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shton, Laura             12 Monte Vista            17.79      17.64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Williams, Chloe           10 Carondelet             17.66      17.89q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oy, Emily                10 Amador Valley          17.59      17.91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umphrey, Jane            11 San Ramon Valley       17.78      17.93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Tallarico, Emily          12 Granada                18.56      17.96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Lefanowicz, Molly         11 Carondelet             18.89      18.26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etts, Brooke             12 Livermore              17.91      18.27  +0.0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5  Girls 1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Garcia, Janelle           12 Granada                18.05      18.38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Eaton, Kayla              11 San Ramon Valley       18.98      18.67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armichael, Kerry         12 Amador Valley          18.81      19.17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ird, Christie           11 Carondelet             19.57      19.93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orter, Alaina            11 Livermore              19.22      20.47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Gruidl, Erika             11 Livermore              20.90      21.18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reno, Natalia           10 Livermore              21.60      21.91  +0.0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  Girls 1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4.84  1999        Simone Brooks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5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ietveld, Celeste         12 Livermore              16.44      16.36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Edwards, Tori             11 California             16.73      16.73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uller, Makenzie          10 Foothill               15.86      16.85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ruger, Sammi             11 San Ramon Valley       16.69      16.91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Ze, Tori                  10 Granada                16.74      17.04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ernandez, Alexa          12 Amador Valley          17.52      18.29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liams, Chloe           10 Carondelet             17.89      18.58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Nwankwu, Josephine        12 Granada                17.12      20.61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Ashton, Laura             12 Monte Vista            17.64      26.58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oy, Emily                10 Amador Valley          17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umphrey, Jane            11 San Ramon Valley       17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Tallarico, Emily          12 Granada                17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Lefanowicz, Molly         11 Carondelet             18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etts, Brooke             12 Livermore              18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Garcia, Janelle           12 Granada                18.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Eaton, Kayla              11 San Ramon Valley       18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armichael, Kerry         12 Amador Valley          19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ird, Christie           11 Carondelet             19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orter, Alaina            11 Livermore              20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Gruidl, Erika             11 Livermore              21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reno, Natalia           10 Livermore              21.9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  Boys 11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3.99  2006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5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rton, Michael           11 DeLaSalle              14.53    @ 14.67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uh, Colin                12 California             15.51      15.39Q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Anthony         11 DeLaSalle              15.67      15.65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oland, Jeremy            12 Granada                15.37      15.42q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Kutchera, Kevin           11 Granada                16.03      16.04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arcotte, Michael         10 DeLaSalle              16.22      16.64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apulica, Griffen         11 San Ramon Valley       16.85      16.75q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Yersak, Matthew           12 Granada                17.41      17.21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Nelson, Phillip           11 Monte Vista            17.69      17.54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ss, Jordan JD           11 Granada                18.01      17.67  +0.0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6  Boys 11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atel, Jaymal             10 Granada                17.64      17.69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issling, Tyler           11 Livermore              18.13      17.86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Ohhashi, Ken              11 Foothill               17.62      17.87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siung, Hubert            11 Foothill               18.01      18.13 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hite, Quincy             11 Granada                16.54      18.39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Jump, Nathan              11 San Ramon Valley       18.98      18.80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Kinnee, Grant             11 California             17.00      18.89 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onzales, Ricky           12 Granada                18.71      18.95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acal, Warren             10 Amador Valley          19.42      19.36 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Foote, Drake               9 Livermore              19.71      19.97  +0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ee, Gene                 11 Foothill               19.23      21.30  +0.0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  Boys 11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3.99  2006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5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rton, Michael           11 DeLaSalle              14.67      14.53@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land, Jeremy            12 Granada                15.42      15.26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uh, Colin                12 California             15.39      15.68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utchera, Kevin           11 Granada                16.04      15.85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Kapulica, Griffen         11 San Ramon Valley       16.75      16.53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Nelson, Phillip           11 Monte Vista            17.54      17.02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Yersak, Matthew           12 Granada                17.21      17.19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arcotte, Michael         10 DeLaSalle              16.64      17.34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Williams, Anthony         11 DeLaSalle              15.65      18.80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ss, Jordan JD           11 Granada                17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atel, Jaymal             10 Granada                17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issling, Tyler           11 Livermore              17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Ohhashi, Ken              11 Foothill               17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siung, Hubert            11 Foothill               18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hite, Quincy             11 Granada                18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Jump, Nathan              11 San Ramon Valley       18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Kinnee, Grant             11 California             18.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onzales, Ricky           12 Granada                18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acal, Warren             10 Amador Valley          19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Foote, Drake               9 Livermore              19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ee, Gene                 11 Foothill               21.3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7  Girl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55.34  2000        Aisha Margain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9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inn, Chloe                9 Monte Vista            57.34    @ 59.0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ndoni, Nina             10 Monte Vista            59.87      59.57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icks, Madison             9 California             59.76      59.59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riffith, Sarah           12 San Ramon Valley       57.20      61.43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ukas, Haley               9 Foothill               60.02      60.41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driguez, Allie          12 Foothill               60.26      61.16q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7  Girl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iabattari, Lyndsey       12 Carondelet             61.66      61.81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ghazarian, Marlo         10 Foothill               61.69      61.9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rton, Jennifer          12 San Ramon Valley       61.22      62.21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iekert, Sydney            9 San Ramon Valley       64.18      62.3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ooper, Molly             10 Livermore              62.41      62.4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olognese, Julia          12 Carondelet             61.02      62.5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ndel, Andrea            11 Amador Valley          62.85      62.8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Medor, Sarah              10 Foothill               64.78      63.2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ftus, Kellie            10 Carondelet             62.55      63.3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Leonard, Rachel           10 Granada                62.44      63.5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heney, Catherine          9 Amador Valley          65.31      64.3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randt, Morgan             9 Granada                62.45      64.4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edina, Vanessa           12 Amador Valley          67.75      64.4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omfort, Cierra           10 Granada                64.80      65.1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hebi, Niki              10 Amador Valley          64.60      65.2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Evans, Emily               9 San Ramon Valley       63.91      67.3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Lee, Serena               11 San Ramon Valley       69.75      68.8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ampson, Sarah            12 San Ramon Valley       73.94      69.6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ilke, Dana               12 San Ramon Valley       69.99      70.2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herwood, Jordann         11 San Ramon Valley       71.50      70.35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7  Girl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55.34  2000        Aisha Margain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9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Griffith, Sarah           12 San Ramon Valley       61.43      56.88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inn, Chloe                9 Monte Vista            59.05      57.92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icks, Madison             9 California             59.59      59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ukas, Haley               9 Foothill               60.41      59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driguez, Allie          12 Foothill               61.16      60.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ndoni, Nina             10 Monte Vista            59.57      60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ghazarian, Marlo         10 Foothill               61.95      61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iabattari, Lyndsey       12 Carondelet             61.81      61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rton, Jennifer          12 San Ramon Valley       62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iekert, Sydney            9 San Ramon Valley       62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ooper, Molly             10 Livermore              62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olognese, Julia          12 Carondelet             62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ndel, Andrea            11 Amador Valley          62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Medor, Sarah              10 Foothill               63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ftus, Kellie            10 Carondelet             63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Leonard, Rachel           10 Granada                63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heney, Catherine          9 Amador Valley          64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randt, Morgan             9 Granada                64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edina, Vanessa           12 Amador Valley          64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omfort, Cierra           10 Granada                65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hebi, Niki              10 Amador Valley          65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Evans, Emily               9 San Ramon Valley       67.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Lee, Serena               11 San Ramon Valley       68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ampson, Sarah            12 San Ramon Valley       69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ilke, Dana               12 San Ramon Valley       70.2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7  Girl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herwood, Jordann         11 San Ramon Valley       70.3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8  Boy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7.64  2006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0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yley, Nick              11 Amador Valley          49.25    @ 48.82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laton, Josh              10 Amador Valley          50.19      50.72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nston, Kevin            12 DeLaSalle              50.28      51.05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olliday, Austin          12 San Ramon Valley       50.33      51.17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Kwong, Alton              12 San Ramon Valley       51.45      51.27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eplogle, Daniel          11 Granada                51.23      51.31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hen, Jeff                11 Amador Valley          51.81      51.63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lair, Kaulin             12 San Ramon Valley       51.94      51.66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ang, Terrance           11 Amador Valley          52.05      51.9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arper, Austin            10 DeLaSalle              50.84      52.3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arnady, Kyle             11 Granada                53.16      52.3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oodman, Matt             11 California             51.79      52.4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sdahl, Declan           11 San Ramon Valley       52.93      52.7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awton, Ian               11 DeLaSalle              52.02      52.8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ldacci, Matthew         10 DeLaSalle              52.66      53.0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tweiler, Todd           11 Amador Valley          53.81      53.2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tetson, Troy             12 Foothill               53.02      54.0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u, Brandon               12 Monte Vista            53.20      54.4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Rogers, Blake             11 San Ramon Valley       54.61      54.4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oore, Justin             10 Granada                55.47      55.2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Huynh, Alex               11 Amador Valley          53.63      55.7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hristofferson, Jackson   11 San Ramon Valley       56.56      56.68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8  Boy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7.64  2006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50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yley, Nick              11 Amador Valley          48.82      49.12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laton, Josh              10 Amador Valley          50.72      50.31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olliday, Austin          12 San Ramon Valley       51.17      50.49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inston, Kevin            12 DeLaSalle              51.05      50.51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lair, Kaulin             12 San Ramon Valley       51.66      51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hen, Jeff                11 Amador Valley          51.63      51.5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wong, Alton              12 San Ramon Valley       51.27      51.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eplogle, Daniel          11 Granada                51.31      51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ang, Terrance           11 Amador Valley          51.93      52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arper, Austin            10 DeLaSalle              52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arnady, Kyle             11 Granada                52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oodman, Matt             11 California             52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sdahl, Declan           11 San Ramon Valley       52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awton, Ian               11 DeLaSalle              52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ldacci, Matthew         10 DeLaSalle              53.0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8  Boys 4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tweiler, Todd           11 Amador Valley          53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tetson, Troy             12 Foothill               54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u, Brandon               12 Monte Vista            54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Rogers, Blake             11 San Ramon Valley       54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oore, Justin             10 Granada                55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Huynh, Alex               11 Amador Valley          55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hristofferson, Jackson   11 San Ramon Valley       56.6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9  Girl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1.92  2007        Kelly Fogarty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2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odrigues, Marisa         10 California             12.65      12.61Q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inclair, Alina           10 San Ramon Valley       12.97      12.69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ateson, Suzanne          12 Granada                12.44      12.77Q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ook, Katie               12 Monte Vista            12.87      12.78Q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Fetsch, Nicole            10 Amador Valley          12.72      12.81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kanyirige, Precious       9 Foothill               12.99      12.93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yer, Courtney            12 Foothill               12.91      12.93q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ong, Tracy               12 California             13.06      12.93q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zarnecki, Julia          11 Carondelet             12.86      12.99q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evell, Adria              9 Foothill               13.00      13.03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lliday, Devyn            9 San Ramon Valley       13.36      13.05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js, Hannah              11 Foothill               13.15      13.07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Alfaro, Amanda            10 California             13.26      13.13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odges, Sophie            12 San Ramon Valley       13.25      13.15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erez, Erika               9 Monte Vista            13.15      13.17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Rittman, Brooke           10 Granada                13.26      13.32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Yock, Ashley              11 Monte Vista            13.36      13.32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Olarig, Arianne           12 Foothill               13.25      13.34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ondoc, Brandy             9 California             13.26      13.36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Ennis, Megan              12 Carondelet             13.37      13.37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Johnson, Mackenzie        11 Monte Vista            13.48      13.37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ortie, Katelyn           10 Granada                13.34      13.54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icam, Kourtnie           10 Amador Valley          13.61      13.69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Echavia, Kathryn          12 Amador Valley          13.66      13.76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Poplawski, Kennedy        10 Amador Valley          13.85      13.80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Avina, Giselle            11 Carondelet             13.60      13.95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eters, Kassidy           10 Granada                13.94      13.97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Nicolas, Petra            11 Carondelet             13.50      14.00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Kirk, Anna Linnea         12 Foothill               13.94      14.00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Bardakos, Nicole          10 Amador Valley          14.03      14.05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Alcaraz, Leah             12 San Ramon Valley       14.04      14.10  +0.0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Tsukuda, Claire           11 San Ramon Valley       13.98      14.19   NWI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Viloria, Nicholla         11 Carondelet             14.22      15.24   0.4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9  Girl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1.92  2007        Kelly Fogarty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2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teson, Suzanne          12 Granada                12.77      12.65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drigues, Marisa         10 California             12.61      12.84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etsch, Nicole            10 Amador Valley          12.81      12.92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inclair, Alina           10 San Ramon Valley       12.69      12.97   0.6 12.9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ook, Katie               12 Monte Vista            12.78      12.98   0.6 12.9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zarnecki, Julia          11 Carondelet             12.99      13.19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ong, Tracy               12 California             12.93      13.21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kanyirige, Precious       9 Foothill               12.93      13.26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yer, Courtney            12 Foothill               12.93      13.30   0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evell, Adria              9 Foothill               13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lliday, Devyn            9 San Ramon Valley       13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js, Hannah              11 Foothill               13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Alfaro, Amanda            10 California             13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odges, Sophie            12 San Ramon Valley       13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erez, Erika               9 Monte Vista            13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Rittman, Brooke           10 Granada                13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Yock, Ashley              11 Monte Vista            13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Olarig, Arianne           12 Foothill               13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ondoc, Brandy             9 California             13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Ennis, Megan              12 Carondelet             13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Johnson, Mackenzie        11 Monte Vista            13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ortie, Katelyn           10 Granada                13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icam, Kourtnie           10 Amador Valley          13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Echavia, Kathryn          12 Amador Valley          13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Poplawski, Kennedy        10 Amador Valley          13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Avina, Giselle            11 Carondelet             13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eters, Kassidy           10 Granada                13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Nicolas, Petra            11 Carondelet             1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Kirk, Anna Linnea         12 Foothill               1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Bardakos, Nicole          10 Amador Valley          14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Alcaraz, Leah             12 San Ramon Valley       14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Tsukuda, Claire           11 San Ramon Valley       14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Viloria, Nicholla         11 Carondelet             15.2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0  Boy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0.60  2003        D.J. Smith, Foothi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1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ibeiro, Gabe             12 Monte Vista            11.00    @ 11.10Q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arcia, Zak               12 San Ramon Valley       11.15    @ 11.12Q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ulos, Jake               12 San Ramon Valley       11.09    @ 11.12Q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lvarez, Kyle             12 California             11.19    @ 11.18Q  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son, Darnell         10 Amador Valley          11.15    @ 11.12q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Johnson, Karris           10 California             11.15    @ 11.15q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Johnson, Alec             12 DeLaSalle              11.08    @ 11.28q  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nderson, Christian       12 Monte Vista            11.34    @ 11.30q  0.6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0  Boy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ilvia, Michael           11 Granada                11.23      11.31q  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outermarsh, Cameron      12 Monte Vista            11.28      11.40 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antelises, Frankie       11 DeLaSalle              11.19      11.42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ichards, Matthew         10 Granada                11.22      11.49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angay, Justin            10 San Ramon Valley       11.48      11.59 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i, John                  11 Foothill               11.96      11.67 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Varadha, Gokul            12 Amador Valley          11.74      11.73 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Back, Ellis               11 Monte Vista            11.73      11.74   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ook, Connor              10 Monte Vista            11.77      11.75 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hite, Michael             9 Amador Valley          11.67      11.75 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Weinstein, Arron          11 San Ramon Valley       11.87      11.77   1.1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ray, David               11 California             11.96      11.81   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ood, Joe                 11 Livermore              11.93      11.83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ilvia, John              12 Granada                11.70      11.88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Palumbo, Thomas           11 San Ramon Valley       11.86      11.95 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Acton, Mitchell           11 Granada                11.98      11.95   0.6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Bautista, Mark            11 Monte Vista            11.91      12.02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Huang, Daniel              9 Amador Valley          11.72      12.07   0.1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evorkian, Connor         12 San Ramon Valley       11.90      12.07   2.0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0  Boy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0.60  2003        D.J. Smith, Foothi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1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Garcia, Zak               12 San Ramon Valley       11.12      11.17@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ibeiro, Gabe             12 Monte Vista            11.10      11.20@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lvarez, Kyle             12 California             11.18      11.30@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Johnson, Karris           10 California             11.15      11.33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son, Darnell         10 Amador Valley          11.12      11.41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nderson, Christian       12 Monte Vista            11.30      11.44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Johnson, Alec             12 DeLaSalle              11.28      11.51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ilvia, Michael           11 Granada                11.31      11.53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ulos, Jake               12 San Ramon Valley       11.12      11.71  -1.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outermarsh, Cameron      12 Monte Vista            11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antelises, Frankie       11 DeLaSalle              11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ichards, Matthew         10 Granada                11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angay, Justin            10 San Ramon Valley       11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i, John                  11 Foothill               11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Varadha, Gokul            12 Amador Valley          11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Back, Ellis               11 Monte Vista            11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ook, Connor              10 Monte Vista            1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hite, Michael             9 Amador Valley          1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Weinstein, Arron          11 San Ramon Valley       11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ray, David               11 California             11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ood, Joe                 11 Livermore              11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ilvia, John              12 Granada                11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Palumbo, Thomas           11 San Ramon Valley       11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Acton, Mitchell           11 Granada                11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Bautista, Mark            11 Monte Vista            12.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Huang, Daniel              9 Amador Valley          12.0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0  Boys 1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evorkian, Connor         12 San Ramon Valley       12.0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1  Girl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:09.30  1978        Cheri Williams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:19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Vaculin, Shelby           10 Carondelet           2:24.36    2:21.72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icks, Madison             9 California           2:17.62    2:22.69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Novell, Carina            11 Granada              2:21.63    2:24.10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ammitt, Mikaela          11 Monte Vista          2:24.10    2:28.22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onner, Heather           10 California           2:22.57    2:22.60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iabattari, Lyndsey       12 Carondelet           2:25.00    2:25.19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Nordine, Kelly            12 San Ramon Valley     2:24.69    2:25.21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ommerin, Paige           11 Amador Valley        2:24.97    2:27.50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Yap, Meghan               11 Monte Vista          2:29.70    2:28.19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orton, Jennifer          12 San Ramon Valley     2:25.30    2:28.5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erkins, Haley            11 Monte Vista          2:22.80    2:29.2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zavi, Nina              10 Amador Valley        2:28.59    2:29.6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ew, Charlene            10 California           2:29.00    2:29.9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Chin, Kristina            11 Monte Vista          2:34.30    2:29.9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ebel, Liz                11 San Ramon Valley     2:28.53    2:31.5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irardelli, Kelsey        11 Granada              2:35.26    2:32.0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entker, Veronica         10 San Ramon Valley     2:32.58    2:32.8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Aquistapace, Antonia      12 Carondelet           2:28.55    2:33.2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Franklin, Sarah            9 Granada              2:29.52    2:34.1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Easley, Shannon           11 Foothill             2:32.94    2:35.25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nderson, Jill            12 Monte Vista          2:30.00    2:36.1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ee, Marissa              11 San Ramon Valley     2:29.97    2:36.5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Foster, Julianna          11 San Ramon Valley     2:38.64    2:37.3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rning, Alyssa           11 Granada              2:36.23    2:37.7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Otteson, Christy          11 Carondelet           2:35.06    2:38.2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Baumann, Montana          11 San Ramon Valley     2:39.22    2:38.4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ierson, Alison           10 Granada              2:35.28    2:39.6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ickinson, Michelle       12 Foothill             2:45.73    2:44.7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Baine, Courtney           11 Monte Vista          2:46.20    2:45.6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Rumore, Marina            12 Carondelet           2:39.00    2:45.7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Schwaninger, Elsa         12 Foothill             2:41.70    2:46.0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McDaniel, Nicole          12 Amador Valley        2:45.44    2:49.56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1  Girl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:09.30  1978        Cheri Williams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:19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icks, Madison             9 California           2:22.69    2:19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Novell, Carina            11 Granada              2:24.10    2:19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aculin, Shelby           10 Carondelet           2:21.72    2:21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ordine, Kelly            12 San Ramon Valley     2:25.21    2:22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orton, Jennifer          12 San Ramon Valley     2:28.56    2:23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onner, Heather           10 California           2:22.60    2:24.0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1  Girl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iabattari, Lyndsey       12 Carondelet           2:25.19    2:27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Yap, Meghan               11 Monte Vista          2:28.19    2:28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ammitt, Mikaela          11 Monte Vista          2:28.22    2:2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ommerin, Paige           11 Amador Valley        2:2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erkins, Haley            11 Monte Vista          2:29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zavi, Nina              10 Amador Valley        2:29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ew, Charlene            10 California           2:29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Chin, Kristina            11 Monte Vista          2:29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ebel, Liz                11 San Ramon Valley     2:3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irardelli, Kelsey        11 Granada              2:32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entker, Veronica         10 San Ramon Valley     2:32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Aquistapace, Antonia      12 Carondelet           2:33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Franklin, Sarah            9 Granada              2:34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Easley, Shannon           11 Foothill             2:35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nderson, Jill            12 Monte Vista          2:36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ee, Marissa              11 San Ramon Valley     2:36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Foster, Julianna          11 San Ramon Valley     2:37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rning, Alyssa           11 Granada              2:37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Otteson, Christy          11 Carondelet           2:38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Baumann, Montana          11 San Ramon Valley     2:38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ierson, Alison           10 Granada              2:39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ickinson, Michelle       12 Foothill             2:44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Baine, Courtney           11 Monte Vista          2:45.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Rumore, Marina            12 Carondelet           2:45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Schwaninger, Elsa         12 Foothill             2:46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McDaniel, Nicole          12 Amador Valley        2:49.5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2  Boy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:53.89  2009        Kevin Griffith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:58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chmierer, Joel           11 Livermore            1:58.71  @ 1:57.92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cKinnon, Conner           9 Amador Valley        2:00.86    1:59.68Q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hew, Cory                12 California           2:01.80    2:00.16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ardy, Brian              11 San Ramon Valley     1:58.40    2:01.28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hambers, Zach            12 Monte Vista          1:59.56    2:02.7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uhriman, Trevor          11 Monte Vista          1:58.31    2:00.18q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iedel, Stefan            12 DeLaSalle            2:02.75    2:00.68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ilke, Carl               10 San Ramon Valley     1:58.73    2:00.69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Dominguez, Anthony        12 DeLaSalle            2:00.16    2:01.52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lineux, Evan            11 DeLaSalle            2:00.19    2:02.0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Elgood, Alec              12 Amador Valley        2:00.97    2:02.9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hohfi, Jared             11 Foothill             2:04.28    2:03.6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aumann, Nicco            11 San Ramon Valley     2:02.74    2:03.9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evries, Matt             10 San Ramon Valley     2:02.27    2:05.7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Calderaro, Anthony        12 Monte Vista          2:06.52    2:06.0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oore, Brent              12 San Ramon Valley     2:07.76    2:06.3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oozer, Michael           12 California           2:08.35    2:07.3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ashington, Tyler         12 Monte Vista          2:05.80    2:07.80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miley, Josh              12 Monte Vista          2:00.71    2:08.80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Ricci, Kent               12 Monte Vista          2:14.10    2:09.56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2  Boy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Hill, Andrew              12 Granada              2:07.15    2:09.8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rooking, Jordan          11 Granada              2:09.11    2:11.0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andri, Tom               11 DeLaSalle            2:08.23    2:11.2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an Laar, Taylor          12 San Ramon Valley     2:18.33    2:11.3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Kuo, Jonathan             12 Foothill             2:07.50    2:11.4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ilian, Byron             11 Monte Vista          2:01.65    2:11.4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Durand, Kyle              11 Monte Vista          2:10.90    2:11.64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orales, Ramon            11 Livermore            2:18.64    2:11.8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Vaishnav, Heet            11 Monte Vista          2:14.90    2:13.7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Pearce, Ryan              12 San Ramon Valley     2:10.48    2:13.89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Lewczyk, Cristian         12 Granada              2:16.84    2:14.6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Jachowski, Chris          11 California           2:17.04    2:14.9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Yap, Sean                 11 Monte Vista          2:17.10    2:17.4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Valenton, Emmanuel        11 Livermore            2:18.10    2:17.49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Salk, Grant               11 Granada              2:02.97    2:17.5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Saldinger, Jacob          11 Foothill             2:18.52    2:18.6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Burkard, Peter            10 DeLaSalle            2:14.11    2:18.9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Prabhu, Akshay            12 Livermore            2:17.89    2:19.07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Menniti, Tyler            11 Granada              2:06.13    2:19.2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Ranelli, Nick             11 Monte Vista          2:18.30    2:21.28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2  Boy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:53.89  2009        Kevin Griffith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:58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uhriman, Trevor          11 Monte Vista          2:00.18    1:57.62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cKinnon, Conner           9 Amador Valley        1:59.68    1:58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ardy, Brian              11 San Ramon Valley     2:01.28    1:59.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mbers, Zach            12 Monte Vista          2:02.70    1:59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hew, Cory                12 California           2:00.16    1:59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mierer, Joel           11 Livermore            1:57.92    1:59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ominguez, Anthony        12 DeLaSalle            2:01.52    1:59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ilke, Carl               10 San Ramon Valley     2:00.69    2:00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iedel, Stefan            12 DeLaSalle            2:00.68    2:02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lineux, Evan            11 DeLaSalle            2:02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Elgood, Alec              12 Amador Valley        2:02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hohfi, Jared             11 Foothill             2:03.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aumann, Nicco            11 San Ramon Valley     2:03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evries, Matt             10 San Ramon Valley     2:05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Calderaro, Anthony        12 Monte Vista          2:06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oore, Brent              12 San Ramon Valley     2:06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oozer, Michael           12 California           2:07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ashington, Tyler         12 Monte Vista          2:07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miley, Josh              12 Monte Vista          2:08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Ricci, Kent               12 Monte Vista          2:09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Hill, Andrew              12 Granada              2:09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rooking, Jordan          11 Granada              2:11.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andri, Tom               11 DeLaSalle            2:11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an Laar, Taylor          12 San Ramon Valley     2:11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Kuo, Jonathan             12 Foothill             2:11.4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2  Boys 8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ilian, Byron             11 Monte Vista          2:11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Durand, Kyle              11 Monte Vista          2:11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orales, Ramon            11 Livermore            2:11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Vaishnav, Heet            11 Monte Vista          2:13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Pearce, Ryan              12 San Ramon Valley     2:13.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Lewczyk, Cristian         12 Granada              2:14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Jachowski, Chris          11 California           2:14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Yap, Sean                 11 Monte Vista          2:17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Valenton, Emmanuel        11 Livermore            2:17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Salk, Grant               11 Granada              2:17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Saldinger, Jacob          11 Foothill             2:18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Burkard, Peter            10 DeLaSalle            2:18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Prabhu, Akshay            12 Livermore            2:19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Menniti, Tyler            11 Granada              2:19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Ranelli, Nick             11 Monte Vista          2:21.2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5.45  1999        Kaila Sampson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6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uller, Makenzie          10 Foothill               49.27      48.36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Kruger, Sammi             11 San Ramon Valley       47.40      48.54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Edwards, Tori             11 California             48.16      49.00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wankwu, Josephine        12 Granada                50.92      51.50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Vieira, Candice           10 Granada                48.64      48.79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Ingram, Amy               10 Monte Vista            49.72      49.9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liams, Chloe           10 Carondelet             49.88      50.3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efanowicz, Molly         11 Carondelet             51.07      50.5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etts, Brooke             12 Livermore              53.34      51.96q  1 51.9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uo, Lucy                 11 Foothill               53.28     J51.96   2 51.9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lsworth, Alyssa         10 California             50.99      52.1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Ashton, Laura             12 Monte Vista            51.32      52.9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n, Joyce                11 Amador Valley          51.39      53.0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oy, Emily                10 Amador Valley          53.13      53.3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Tallarico, Emily          12 Granada                51.60      53.4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bigana, Ashley           10 Amador Valley          52.45      54.0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Ancora, Lauren               Amador Valley          53.38      54.0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Olarig, Arianne           12 Foothill               52.40      54.1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Eaton, Kayla              11 San Ramon Valley       54.21      54.5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anansala, Sara           12 California             52.61      55.1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ilke, Dana               12 San Ramon Valley       55.41      55.4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aird, Christie           11 Carondelet             53.43      56.5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arcia, Janelle           12 Granada                54.83      56.56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5.45  1999        Kaila Sampson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6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dwards, Tori             11 California             49.00      46.22@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3  Girls 3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Kruger, Sammi             11 San Ramon Valley       48.54      46.26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ieira, Candice           10 Granada                48.79      48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uller, Makenzie          10 Foothill               48.36      49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efanowicz, Molly         11 Carondelet             50.57      49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Ingram, Amy               10 Monte Vista            49.93      49.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liams, Chloe           10 Carondelet             50.33      51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etts, Brooke             12 Livermore              51.96      51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Nwankwu, Josephine        12 Granada                51.50      58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uo, Lucy                 11 Foothill               51.96         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lsworth, Alyssa         10 California             52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Ashton, Laura             12 Monte Vista            52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n, Joyce                11 Amador Valley          53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oy, Emily                10 Amador Valley          53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Tallarico, Emily          12 Granada                53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bigana, Ashley           10 Amador Valley          54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Ancora, Lauren               Amador Valley          54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Olarig, Arianne           12 Foothill               54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Eaton, Kayla              11 San Ramon Valley       5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anansala, Sara           12 California             55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ilke, Dana               12 San Ramon Valley       55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aird, Christie           11 Carondelet             5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arcia, Janelle           12 Granada                56.5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4  Boys 3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36.63  2005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0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rton, Michael           11 DeLaSalle              39.31    @ 39.84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land, Jeremy            12 Granada                40.42      40.47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capagal, Matt           10 Amador Valley          41.34      41.48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utchera, Kevin           11 Granada                41.92      41.11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illiams, Anthony         11 DeLaSalle              41.91      41.36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uh, Colin                12 California             40.96      41.96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apulica, Griffen         11 San Ramon Valley       43.26      42.95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arcotte, Michael         10 DeLaSalle              42.22      43.0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innee, Grant             11 California             43.25      43.73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Vazquez, Joel             11 Livermore              45.74      44.1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ettencourt, Forrest      11 Monte Vista            44.58      44.6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Yersak, Matthew           12 Granada                44.33      44.8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gers, Blake             11 San Ramon Valley       44.27      45.1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tel, Jaymal             10 Granada                43.10      45.1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uller, Kamron            10 Granada                44.55      45.85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tweiler, Todd           11 Amador Valley          44.48      45.9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Ohhashi, Ken              11 Foothill               47.11      46.4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Jump, Nathan              11 San Ramon Valley       47.43      47.0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acal, Warren             10 Amador Valley          47.29      47.2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oss, Jordan JD           11 Granada                48.21      47.3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ee, Gene                 11 Foothill               47.76      47.9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White, Quincy             11 Granada                47.52      48.51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4  Boys 300 Meter Hurdles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36.63  2005        David Klech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0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rton, Michael           11 DeLaSalle              39.84      39.5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land, Jeremy            12 Granada                40.47      40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uh, Colin                12 California             41.96      40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utchera, Kevin           11 Granada                41.11      40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acapagal, Matt           10 Amador Valley          41.48      41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Kinnee, Grant             11 California             43.73      42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arcotte, Michael         10 DeLaSalle              43.03      42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illiams, Anthony         11 DeLaSalle              41.36      42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apulica, Griffen         11 San Ramon Valley       42.95      43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Vazquez, Joel             11 Livermore              44.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ettencourt, Forrest      11 Monte Vista            44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Yersak, Matthew           12 Granada                44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gers, Blake             11 San Ramon Valley       45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tel, Jaymal             10 Granada                45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uller, Kamron            10 Granada                45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tweiler, Todd           11 Amador Valley          45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Ohhashi, Ken              11 Foothill               46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Jump, Nathan              11 San Ramon Valley       47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acal, Warren             10 Amador Valley          47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oss, Jordan JD           11 Granada                47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ee, Gene                 11 Foothill               47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White, Quincy             11 Granada                48.5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5  Girl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4.49  2007        Kelly Fogarty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5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inn, Chloe                9 Monte Vista            26.12      25.94Q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teson, Suzanne          12 Granada                26.23      26.19Q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ondoni, Nina             10 Monte Vista            26.27      26.43Q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inclair, Alina           10 San Ramon Valley       26.55      26.79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drigues, Marisa         10 California             26.71      26.37q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evell, Adria              9 Foothill               26.69      26.85q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etsch, Nicole            10 Amador Valley          26.54      27.04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ukas, Haley               9 Foothill               26.71      27.26q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Akanyirige, Precious       9 Foothill               27.08      27.32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olliday, Devyn            9 San Ramon Valley       27.37      27.34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Ennis, Megan              12 Carondelet             27.20      27.43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zarnecki, Julia          11 Carondelet             27.02      27.43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driguez, Allie          12 Foothill               27.13      27.45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Evans, Emily               9 San Ramon Valley       27.82      27.64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edor, Sarah              10 Foothill               27.52      27.75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Yock, Ashley              11 Monte Vista            27.69      27.77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ittman, Brooke           10 Granada                27.37      27.79 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Kyer, Courtney            12 Foothill               26.93      28.08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randt, Morgan             9 Granada                28.08      28.12   0.3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5  Girl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odges, Sophie            12 San Ramon Valley       28.40      28.28 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Poplawski, Kennedy        10 Amador Valley          28.78      28.61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ortie, Katelyn           10 Granada                28.51      28.64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Wendel, Andrea            11 Amador Valley          28.44      28.66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ng, Tracy               12 California             26.84      29.07 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Mohebi, Niki              10 Amador Valley          28.61      29.13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Echavia, Kathryn          12 Amador Valley          28.38      29.23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icam, Kourtnie           10 Amador Valley          28.41      29.43 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Nicolas, Petra            11 Carondelet             28.77      29.55  -2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Bardakos, Nicole          10 Amador Valley          28.87      29.78  -0.7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Alcaraz, Leah             12 San Ramon Valley       29.27      29.92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Tsukuda, Claire           11 San Ramon Valley       29.09      30.08  -1.8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Medina, Vanessa           12 Amador Valley          28.90      30.29  -0.7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5  Girl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4.49  2007        Kelly Fogarty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5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teson, Suzanne          12 Granada                26.19      25.93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inn, Chloe                9 Monte Vista            25.94      25.99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etsch, Nicole            10 Amador Valley          27.04      26.55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odrigues, Marisa         10 California             26.37      26.56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ndoni, Nina             10 Monte Vista            26.43      26.88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inclair, Alina           10 San Ramon Valley       26.79      26.88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kanyirige, Precious       9 Foothill               27.32      27.28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ukas, Haley               9 Foothill               27.26      27.52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lliday, Devyn            9 San Ramon Valley       27.34      27.84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evell, Adria              9 Foothill               26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Ennis, Megan              12 Carondelet             27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zarnecki, Julia          11 Carondelet             27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driguez, Allie          12 Foothill               27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Evans, Emily               9 San Ramon Valley       27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edor, Sarah              10 Foothill               27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Yock, Ashley              11 Monte Vista            27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ittman, Brooke           10 Granada                27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Kyer, Courtney            12 Foothill               28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randt, Morgan             9 Granada                28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odges, Sophie            12 San Ramon Valley       28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Poplawski, Kennedy        10 Amador Valley          28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Lortie, Katelyn           10 Granada                28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Wendel, Andrea            11 Amador Valley          28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ng, Tracy               12 California             29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Mohebi, Niki              10 Amador Valley          29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Echavia, Kathryn          12 Amador Valley          29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icam, Kourtnie           10 Amador Valley          29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Nicolas, Petra            11 Carondelet             29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Bardakos, Nicole          10 Amador Valley          29.7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Alcaraz, Leah             12 San Ramon Valley       29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Tsukuda, Claire           11 San Ramon Valley       30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Medina, Vanessa           12 Amador Valley          30.2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6  Boy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1.47  2003        D.J. Smith, Foothi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2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yley, Nick              11 Amador Valley          22.57    @ 22.55Q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inston, Kevin            12 DeLaSalle              22.45    @ 22.63Q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utermarsh, Cameron      12 Monte Vista            22.71    @ 22.68Q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ibeiro, Gabe             12 Monte Vista            22.82    @ 22.75Q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Johnson, Alec             12 DeLaSalle              22.38      23.00Q -1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berson, Darnell         10 Amador Valley          23.63      22.84q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arcia, Zak               12 San Ramon Valley       22.84      22.85q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nderson, Christian       12 Monte Vista            22.86      22.92q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lliday, Austin          12 San Ramon Valley       22.82      22.98q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arper, Austin            10 DeLaSalle              23.01      23.07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hen, Jeff                11 Amador Valley          23.46      23.10  -1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Alvarez, Kyle             12 California             23.04      23.22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orelli, Steven           12 California             22.99      23.22  -1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ilvia, Michael           11 Granada                23.01      23.23 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laton, Josh              10 Amador Valley          23.14      23.26 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oodman, Matt             11 California             23.44      23.37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hang, Terrance           11 Amador Valley          23.65      23.93 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lair, Kaulin             12 San Ramon Valley       23.34      23.97 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Ostrowski, Wesley         12 Livermore              22.89      23.99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wong, Alton              12 San Ramon Valley       23.51      23.99  -1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einstein, Arron          11 San Ramon Valley       23.40      24.06 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Varadha, Gokul            12 Amador Valley          24.08      24.11 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Bangay, Justin            10 San Ramon Valley       23.34      24.16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ilvia, John              12 Granada                24.41      24.22  -0.9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Lawton, Ian               11 DeLaSalle              23.70      24.33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Rosdahl, Declan           11 San Ramon Valley       24.73      24.37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tetson, Troy             12 Foothill               24.40      24.39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Back, Ellis               11 Monte Vista            24.36      24.43 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Palumbo, Thomas           11 San Ramon Valley       23.74      24.45  -1.0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Huynh, Alex               11 Amador Valley          24.27      24.52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autista, Mark            11 Monte Vista            24.34      24.70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Berry, Kyle               12 San Ramon Valley       23.94      24.71  -0.7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Cook, Connor              10 Monte Vista            24.10      24.76  -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Kevorkian, Connor         12 San Ramon Valley       24.14      25.49  -1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Pulos, Jake               12 San Ramon Valley       22.97      26.01  -1.4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6  Boy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21.47  2003        D.J. Smith, Foothi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2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inston, Kevin            12 DeLaSalle              22.63      22.55@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yley, Nick              11 Amador Valley          22.55      22.71@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Garcia, Zak               12 San Ramon Valley       22.85      22.90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ibeiro, Gabe             12 Monte Vista            22.75      22.91   0.5 22.9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outermarsh, Cameron      12 Monte Vista            22.68      22.91   0.5 22.9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Johnson, Alec             12 DeLaSalle              23.00      23.21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oberson, Darnell         10 Amador Valley          22.84      23.35   0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6  Boys 200 Meter Dash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olliday, Austin          12 San Ramon Valley       22.98      23.37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Anderson, Christian       12 Monte Vista            22.92      23.39   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arper, Austin            10 DeLaSalle              23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hen, Jeff                11 Amador Valley          23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Alvarez, Kyle             12 California             23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orelli, Steven           12 California             23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ilvia, Michael           11 Granada                23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laton, Josh              10 Amador Valley          23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oodman, Matt             11 California             23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hang, Terrance           11 Amador Valley          23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lair, Kaulin             12 San Ramon Valley       23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Ostrowski, Wesley         12 Livermore              23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wong, Alton              12 San Ramon Valley       23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Weinstein, Arron          11 San Ramon Valley       24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Varadha, Gokul            12 Amador Valley          24.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Bangay, Justin            10 San Ramon Valley       24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ilvia, John              12 Granada                24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Lawton, Ian               11 DeLaSalle              24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Rosdahl, Declan           11 San Ramon Valley       24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tetson, Troy             12 Foothill               24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Back, Ellis               11 Monte Vista            24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Palumbo, Thomas           11 San Ramon Valley       24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Huynh, Alex               11 Amador Valley          24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autista, Mark            11 Monte Vista            24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Berry, Kyle               12 San Ramon Valley       24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Cook, Connor              10 Monte Vista            24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Kevorkian, Connor         12 San Ramon Valley       25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Pulos, Jake               12 San Ramon Valley       26.0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7  Girls 32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0:33.90  1978        Cheri Williams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1:1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ianin, Jena              10 Amador Valley       10:51.51   10:54.8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cVay, Elaine             12 California          10:48.00   11:05.99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Gong, Maryann             10 Granada             11:20.74   11:18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ovell, Carina            11 Granada             11:22.01   11:27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ommerin, Paige           11 Amador Valley       11:30.17   11:27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ebel, Liz                11 San Ramon Valley    11:25.39   11:29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Quinn, Maddie             11 Amador Valley       11:39.68   11:30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arsons, Kelly            11 Amador Valley       11:29.59   11:37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Girvan, Katie             11 Amador Valley       11:47.85   11:43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Nordine, Kelly            12 San Ramon Valley    11:41.59   11:52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Geasa, Annie              10 Foothill            12:13.57   12:02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Peterson, Nicole          12 Carondelet          12:11.00   12:08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irardelli, Kelsey        11 Granada             11:51.43   12:10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Franklin, Sarah            9 Granada             12:04.19   12:15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umann, Montana          11 San Ramon Valley    12:09.09   12:19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Vaughn, Kayla             12 Carondelet          12:20.53   12:21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mith, Elena              10 Monte Vista         12:37.10   12:27.8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7  Girls 32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Foster, Julianna          11 San Ramon Valley    12:39.00   12:28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Horning, Alyssa           11 Granada             12:01.22   12:37.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Walker, Molly             11 California          12:47.50   12:41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Razavi, Nina              10 Amador Valley       14:31.15   12:47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Easley, Shannon           11 Foothill            14:21.63   12:47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Ching, Samantha           12 Carondelet          13:05.00   13:06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Dickinson, Michelle       12 Foothill            13:57.75   13:11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Duffy, Margaret           12 Amador Valley       13:20.74   14:07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Deng, Andrea              11 Amador Valley       14:16.87   14:26.2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8  Boys 32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9:00.50  1975        Roy Kissin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9:30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Van Meter, Conner         11 DeLaSalle            9:44.65    9:35.7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hnson, Michael          11 DeLaSalle            9:45.11    9:40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Kyle            12 DeLaSalle            9:59.25    9:44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pangenberg, Stephan      12 DeLaSalle            9:49.24    9:51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miley, Josh              12 Monte Vista          9:51.20    9:55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cCarthy, Connor          10 Amador Valley        9:48.56    9:56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eldman, Andrew           11 Monte Vista          9:59.80    9:56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eissner, Taylor          12 Amador Valley       10:06.25   10:01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hafi, Jacob              11 Amador Valley       10:02.09   10:02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ierson, Daniel           12 Granada             10:18.06   10:04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ouser, Thomas            12 DeLaSalle           10:13.13   10:05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Jett, Kenya               11 DeLaSalle           10:08.40   10:06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Kilian, Byron             11 Monte Vista         10:29.00   10:08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McCaul, Logan             12 Monte Vista         10:45.00   10:09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evries, Matt             10 San Ramon Valley     9:45.01   10:09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araventa, Michael        12 Monte Vista         10:14.22   10:12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Eteve, Marc               12 Livermore            9:54.31   10:15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umann, Nicco            11 San Ramon Valley    10:24.59   10:17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Elgood, Alec              12 Amador Valley       10:26.18   10:21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Pearce, Ryan              12 San Ramon Valley    10:17.94   10:23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ore, Brent              12 San Ramon Valley    10:51.50   10:25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alk, Grant               11 Granada             10:07.95   10:25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Patterson, Patrick        11 Granada             10:16.00   10:25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Zillgitt, Russell         12 DeLaSalle           10:23.03   10:27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Radermacher, Alex         12 California          10:38.10   10:27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Aceret, Sam               12 Amador Valley        9:47.25   10:28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tivers, Kyle             12 Amador Valley       10:27.36   10:28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Aceret, Joe               12 Amador Valley       10:02.66   10:32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luss, Noah               11 Amador Valley       10:41.73   10:32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Menniti, Tyler            11 Granada             10:10.22   10:42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Hill, Andrew              12 Granada             10:33.02   10:42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Pocs, Chris               12 Amador Valley       10:35.29   10:44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Jachowski, Chris          11 California          10:45.80   10:50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Rogers, Dylan             11 San Ramon Valley    10:54.64   10:52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Giglio, Bridger           11 Foothill            10:40.76   10:53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Jackson, Prescott         12 Amador Valley       10:40.12   10:57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Rayford, Austin           12 Granada             10:32.50   11:02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Yap, Matt                 11 Monte Vista         10:59.90   11:07.4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18  Boys 3200 Meter Run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Rice, Steven              11 Amador Valley       11:16.50   11:19.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La Mar, Adam              11 DeLaSalle           11:15.37   11:24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1 Kim, Austin               12 Amador Valley       11:11.15   11:29.1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19  Girls 4x400 Meter Relay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3:54.13  2000        Berkeley, Berke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Newman, Keith, Brooks, Margai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:06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nte Vista  'A'                                  3:59.20    4:02.68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oothill  'A'                                     4:07.25    4:04.1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San Ramon Valley  'A'                             4:05.60    4:07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arondelet  'A'                                   4:09.87    4:08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ranada  'A'                                      4:15.96    4:16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mador Valley  'A'                                4:16.00    4:18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Livermore  'A'                                    4:16.40    4:20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lifornia  'A'                                   4:04.24         DQ  False Start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0  Boys 4x400 Meter Relay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3:19.66  2009        Granada, Grana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Watson, Replogle, Atkinson, Atkin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3:28.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LaSalle  'A'                                    3:28.54    3:23.48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an Ramon Valley  'A'                             3:25.08    3:24.69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mador Valley  'A'                                3:18.57    3:24.71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alifornia  'A'                                   3:33.91    3:29.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onte Vista  'A'                                  3:31.07    3:30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ranada  'A'                                      3:46.59    3:35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Livermore  'A'                                    3:41.22    3:38.1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1  Girls High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 5-09  2009        Celeste Rietveld, Livermor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 5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ietveld, Celeste         12 Livermore            5-05.00    5-04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eichenbach, Rachel        9 Foothill             5-01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iekert, Sydney            9 San Ramon Valley     5-00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rancis, Valerie          11 Carondelet           5-00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ayne, Erica              12 Carondelet           5-00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Vujovich, Lauren          12 Monte Vista          4-10.00   J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ranklin, Laura           11 Granada              4-10.00   J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rk, Kirsten              9 Granada              5-01.00   J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tepanek, Hannah           9 Granada              4-10.00   J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raig, Jillian             9 Amador Valley        5-00.00   J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enz, Maddy               12 Amador Valley        4-09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hornton, Maddy           10 Monte Vista          5-00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kker, Amanda            12 Granada              4-10.00    4-08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21  Girls High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raig, Jordan             12 Foothill             4-08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Ashton, Laura             12 Monte Vista          5-00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Ingram, Amy               10 Monte Vista          4-10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arquez, Ana              12 Amador Valley        4-10.00    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illiams, Jessica         11 California           4-10.00    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entker, Veronica         10 San Ramon Valley     4-10.00    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eaulieu, Stephanie       11 Livermore            4-08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2  Girls Pole Vault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0-06  2006        Kerry Boyle(06)/Jordan Craig (10), G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0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aulieu, Stephanie       11 Livermore           10-00.00   11-00.00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raig, Jordan             12 Foothill            10-00.00   10-05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erada, Kaylin            12 Monte Vista          9-06.00   10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tang, Makenzie           11 California           9-06.00    9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uvalyan, Angela          11 Amador Valley        9-06.00   J9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onsani, Nora             11 San Ramon Valley    10-00.00   J9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Nahapetian, Ani           11 Amador Valley        9-00.00    9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ouie, Jennifer           10 Granada              9-00.00   J9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nig, Allison            12 Livermore            8-06.00   J9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Zachow, Emily             10 Granada             10-00.00   J9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Nunes, Adeline            11 Granada              9-00.00    8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Avina, Giselle            11 Carondelet           8-06.00   J8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trout, Allison           10 Livermore            8-00.00    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onig, Andrea             10 Livermore            9-00.00    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Duran, Carly              11 Monte Vista          8-00.00    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yal, Raquel             11 San Ramon Valley     8-00.00    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eichenberg, Jane         11 Granada              9-00.00    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Harness, Holly            11 Livermore            7-06.00    7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estana, Jamie            12 Granada              7-06.00    7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raig, Jillian             9 Amador Valley        8-00.00    7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ong, Jing                12 Granada              7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ender, Erica             11 Monte Vista          7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haney, Ana-Maria         11 Carondelet           7-06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3  Girls Long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8-05  2010        Adrienne Johnson, Carondol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7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edor, Sarah              10 Foothill            16-08.50   16-06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Edwards, Tori             11 California          16-06.50   16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ok, Katie               12 Monte Vista         16-00.50   16-04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iekert, Sydney            9 San Ramon Valley    15-07.00   16-0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Ketner, Danielle          11 Amador Valley       16-08.50   16-00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all, Rachel              11 Monte Vista         15-08.25   15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Vujovich, Lauren          12 Monte Vista         15-09.00   15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zarnecki, Julia          11 Carondelet          15-01.00   15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umphrey, Jane            11 San Ramon Valley    14-07.75   15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Smoot, Nicole             11 Amador Valley       16-02.00   15-05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23  Girls Long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Ze, Tori                  10 Granada             14-05.25   15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Nguyen, Amanda            12 San Ramon Valley    16-03.75   15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chrakamp, Samantha       12 Monte Vista         16-06.00   15-03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eichenbach, Rachel        9 Foothill            15-08.50   15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efanowicz, Molly         11 Carondelet          14-08.00   15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Yamada, Keianne           11 Foothill            15-08.00   15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iermayer, Katherine      12 Carondelet          15-02.00   15-0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Alfaro, Amanda            10 California          15-06.50   15-0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eaulieu, Stephanie       11 Livermore           14-11.00   14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olsworth, Alyssa         10 California          15-00.00   14-06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ork, Kirsten              9 Granada             15-01.00   14-05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entry, Katarina          12 California          14-09.00   14-05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Honig, Allison            12 Livermore           14-08.75   14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trout, Allison           10 Livermore           13-11.75   14-02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Kwan, Victoria            12 San Ramon Valley    14-02.00   13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etner, Alysse            10 Amador Valley       15-08.75   13-09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illiams, Chloe           10 Carondelet          15-00.00   13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White, Shelby             10 Livermore           14-03.75   13-07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Gerbert, Siena            11 California          14-02.50   13-07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Manansala, Sara           12 California          13-06.75   13-03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Echavia, Kathryn          12 Amador Valley       13-10.25   12-1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Honig, Andrea             10 Livermore           13-09.00   11-1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orinttini, Mindy         11 Livermore           13-11.00         ND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o, Bernice               11 Foothill            14-05.50       FOU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in, Sharon               12 Amador Valley       15-11.75       FOU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4  Girls Triple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38-03.75  1982        Debbie Dimino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   35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iermayer, Katherine      12 Carondelet          34-09.00   35-0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Ze, Tori                  10 Granada             33-02.75   34-08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ietveld, Celeste         12 Livermore           33-10.00   34-07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Vujovich, Lauren          12 Monte Vista         32-05.00   34-04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eichenbach, Rachel        9 Foothill            32-03.00   34-0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moot, Nicole             11 Amador Valley       33-08.50   34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all, Rachel              11 Monte Vista         32-11.00   33-08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Nguyen, Amanda            12 San Ramon Valley    34-02.50   33-06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ruger, Sammi             11 San Ramon Valley    33-04.00   33-05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entry, Katarina          12 California          32-07.25   33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Ketner, Danielle          11 Amador Valley       34-09.00   33-04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etner, Alysse            10 Amador Valley       33-02.00   33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ork, Kirsten              9 Granada             32-04.00   32-1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Edwards, Tori             11 California          31-04.00   32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kker, Amanda            12 Granada             32-03.00   32-06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Francis, Valerie          11 Carondelet          33-09.00   32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Yamada, Keianne           11 Foothill            31-02.00   32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toog, Samara            11 San Ramon Valley    31-05.50   32-0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cNary, Amanda            12 Granada             31-06.00   31-08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wan, Victoria            12 San Ramon Valley    29-06.00   31-04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erbert, Siena            11 California          27-11.25   29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McMichael, Kendall        11 Monte Vista         29-11.00   27-02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5  Girls Shot Put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   39-08  2000        Amanda Patteson, Grana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35-03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ingano, Vosa             12 California          38-07.00   37-04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cton, Monica             11 Amador Valley       34-07.50   36-04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egan, Kaitlyn            11 Carondelet          34-05.00   33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'Sousa, Nicole           12 Carondelet          30-11.00   31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Irwin, Jessica             9 Granada             30-09.50   3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erkur, Nina              10 California          32-02.50   3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ranklin, Keandra         10 Granada             30-01.00   30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lark, Hannah             10 Monte Vista         29-09.00   30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rt, Skylar              10 Granada             31-07.00   30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Williams, Annie           10 Granada             30-07.50   29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ann, Michelle            11 Amador Valley       28-07.25   28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Vasconcellos, Christina   12 California          27-04.00   28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illiams, Marcella        10 Granada             29-05.00   28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ewis, Tyrinne            11 California          27-09.50   27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oylemason, Rose          11 Foothill            26-11.00   26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Karp, Bridget             11 San Ramon Valley    25-11.00   26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ogers, Taylor            11 California          28-01.00   26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ark, Tara                10 Amador Valley       27-08.00   26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wanson, Kendall          12 Monte Vista         28-03.00   26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Gannon, Kathryn           11 Granada             26-09.00   2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Wilber, Caitlin           11 California          28-02.00   2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Herb, Candace             11 Amador Valley       25-00.50   2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Wood, Lindsey             10 Granada             24-06.50   2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atus, Patricia           11 Amador Valley       24-10.50   24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herman, Cassidy          11 Livermore           24-09.00   24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Cavanaugh, Megan          11 California          25-03.00   24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Fountain, Kate            11 Carondelet          25-00.00   23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Custudio, Natalia         10 Granada             24-03.00   23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Hayden, Kristen           10 Granada             24-07.50   23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Corbett, Alex             12 Carondelet          27-08.00   23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eltran, Enrica           10 Amador Valley       23-06.00   23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Fosberry, Anabella        11 Carondelet          21-06.00   22-10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6  Girls Discus Throw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41-01  1989        Debbie Cembellin, Amador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10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oylemason, Rose          11 Foothill              114-03  113-04.5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cton, Monica             11 Amador Valley       04-05.25     112-09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ingano, Vosa             12 California            112-04     104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rk, Tara                10 Amador Valley          97-10     101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ilber, Caitlin           11 California             95-06      98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'Sousa, Nicole           12 Carondelet            105-03      91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urt, Skylar              10 Granada                89-01      89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annon, Kathryn           11 Granada                94-09      86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Vasconcellos, Christina   12 California             87-04      85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Swanson, Kendall          12 Monte Vista         90-00.50      84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Lewis, Tyrinne            11 California             87-09      84-0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26  Girls Discus Throw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Irwin, Jessica             9 Granada                94-08      81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Franklin, Keandra         10 Granada                96-07      79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yden, Kristen           10 Granada                81-03      79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Rogers, Taylor            11 California             68-00      78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Cavanaugh, Megan          11 California             75-11   75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ann, Michelle            11 Amador Valley       74-03.25   74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Regan, Kaitlyn            11 Carondelet             90-00      74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orbett, Alex             12 Carondelet             75-00      72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lark, Hannah             10 Monte Vista            76-05      71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Hall, Victoria            11 San Ramon Valley       64-09      70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Fosberry, Anabella        11 Carondelet             60-09      70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Fountain, Kate            11 Carondelet             65-00      70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ubbard, Emily            11 Foothill               79-03   69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herman, Cassidy          11 Livermore              77-04      67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Wood, Lindsey             10 Granada                74-08      66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Herb, Candace             11 Amador Valley          77-06   66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Hockman, Grace            11 Granada                77-04      65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Custudio, Natalia         10 Granada                70-09   65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Merkur, Nina              10 California             74-00      64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Karp, Bridget             11 San Ramon Valley       67-05      61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Torkildson, Jaclyn        11 San Ramon Valley       65-02      60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Beltran, Enrica           10 Amador Valley       61-10.50      58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Jess, Ashley              11 Livermore              56-07      50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Matus, Patricia           11 Amador Valley          54-01      49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Diaz, Sheniqua            11 Amador Valley          54-02      48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Herb, Nicole              11 Amador Valley          53-08   40-03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7  Boys High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6-11.25  2006        Brendon Adams, San Ramon Vall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   6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razier, Noel             11 California           6-11.00    6-09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ardner, Ian              12 San Ramon Valley     6-04.00    6-03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yler, Matt               10 Granada              6-00.00    6-01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rew, Damiaray            11 Livermore            6-04.00    5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illiams, Jeremy           9 Granada              6-02.00   J5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ereira, Joseph           11 Amador Valley        5-10.00   J5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oote, Drake               9 Livermore            5-10.00    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Nelson, Phillip           11 Monte Vista          5-08.00    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Vaccaro, Bobby            10 DeLaSalle            6-02.00    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Weber, Brenden            11 DeLaSalle            5-11.00   J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Elahi, Parsa              11 California           5-08.00    5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ieker, Devin             11 Foothill             5-08.00    5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Goodman, Matt             11 California           5-11.00    5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urner, Dane              12 Monte Vista          5-10.00    5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Andrade, Jorge            12 Livermore            5-08.00    5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alton, Duke              11 Monte Vista          5-08.00    5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yres, Declan                DeLaSalle            5-04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orn, Eddie               12 Granada              5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aunders, Ryan            11 San Ramon Valley     5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eLand, Keith             12 Amador Valley        5-04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8  Boys Pole Vault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6-03  2008        Justin Miller, Californ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3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ueno, Jace               12 Granada             14-06.00   14-08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rber, Colin             11 San Ramon Valley    15-06.00   14-02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an Wyck, James           12 DeLaSalle           14-06.00   13-08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Yorkey, Ben               11 California          13-00.00   12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uckness, Kevin           11 San Ramon Valley    13-00.00  J12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Obrinsky, Will            12 San Ramon Valley    12-06.00   12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Lytle, Nico               11 San Ramon Valley    12-06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all, Tanner              11 San Ramon Valley    12-06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epasquale, Anthony       12 DeLaSalle           12-00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nderson, Austin          11 Monte Vista         12-06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im, Andy                 11 Amador Valley       12-00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Zollinger, Nicholas       11 Amador Valley       12-06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Evens, Tyler              11 Granada             13-00.00   1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nde, Brian              12 Monte Vista         12-00.00   11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O'Brien, Michael          11 San Ramon Valley    11-06.00   11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rown, Conner             11 Foothill            12-00.00   11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oullier, Mark            11 San Ramon Valley    12-06.00   11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ooper, Josh              11 California          12-00.00   1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Villagran, Alex           10 DeLaSalle           11-06.00   1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albrath, Nick            11 DeLaSalle           12-00.00   1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edwedeff, William        12 Monte Vista         11-00.00   1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erner, Jeffrey           11 California          11-06.00   1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Rabago, Pat               11 DeLaSalle           12-00.00   10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Darrah, Austin            12 San Ramon Valley    11-06.00   10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Prabhu, Akshay            12 Livermore           11-00.00   10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leveland, Lance          12 San Ramon Valley    13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ertolero, Nick           12 Monte Vista         11-00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tich, Nick               12 DeLaSalle           13-06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29  Boys Long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   23-03  1971        Emil Shatter, Alba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21-06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rew, Damiaray            11 Livermore           22-02.00   22-02.50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hnson, Karris           10 California          21-02.50   22-01.00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aughan, Cameron          11 Foothill            21-00.50   21-08.75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ieker, Devin             11 Foothill            19-10.25   21-07.00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aldacci, Matthew         10 DeLaSalle           20-10.00   21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Tyler, Matt               10 Granada             20-09.00   21-03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ok, Connor              10 Monte Vista         20-05.00   21-03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Turner, Dane              12 Monte Vista         20-08.00   21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olleri, Kyle             11 Monte Vista         20-04.50   20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eterson, Trent           12 San Ramon Valley    20-09.50   20-10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Ostrowski, Wesley         12 Livermore           21-00.50   20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opeman, Randy            11 Amador Valley       20-06.50   20-07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Nguyen, Kevin             10 DeLaSalle           20-06.00   20-06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Venet, Teva               10 Granada             20-00.00   20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Clawges, Andrew           12 Amador Valley       19-05.50   19-11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29  Boys Long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ndrade, Jorge            12 Livermore           19-09.00   19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hite, Michael             9 Amador Valley       19-02.50   19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oore, Justin             10 Granada             19-10.50   19-06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cPhearson, Zach          10 Livermore           18-09.00   19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Huang, Daniel              9 Amador Valley       20-05.50   19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Jenkins, Josh             11 DeLaSalle           21-04.00   19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Owens, Kyle               11 California          19-04.25   19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Elahi, Parsa              11 California          19-01.00   19-02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Cosma, Gregory            11 Monte Vista         18-07.00   19-02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Huang, Michael            11 Granada             17-04.00   19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Williams, Taylor          11 Monte Vista         18-06.00   19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Ghorbani, Arman           12 Monte Vista         19-05.00   19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heppel, Tim              11 San Ramon Valley    18-04.00   19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Dalton, Duke              11 Monte Vista         18-11.00   18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Frazier, Samuel           12 California          18-11.00   18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erry, Kyle               12 San Ramon Valley    18-08.50   18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Kinnee, Grant             11 California          19-09.00   18-06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Andino, Alex              11 California          18-02.50   18-03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Sanchez, Keoni            12 Amador Valley       17-02.50   17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Rowe, Scott               11 Monte Vista         18-01.75   17-09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Ricks, Dalton             11 California          17-00.75   17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Foster, Sam               12 California          16-09.00   17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Saunders, Ryan            11 San Ramon Valley    17-05.00   17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Alcocer, Michael          11 San Ramon Valley    16-08.00   16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Gardner, Ian              12 San Ramon Valley    19-01.00   16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1 Paz, Drew                 11 California          16-09.50   15-09.5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0  Boys Triple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47-01.25  1983        John Sheck, San Ram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3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Jenkins, Josh             11 DeLaSalle           43-08.00   44-10.75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yler, Matt               10 Granada             42-01.00   44-06.50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peman, Randy            11 Amador Valley       44-07.50   44-05.00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Viera, Ryan               11 Granada             44-03.75   44-03.75@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lleri, Kyle             11 Monte Vista         41-07.50   43-0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eterson, Trent           12 San Ramon Valley    41-07.50   43-0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Nguyen, Kevin             10 DeLaSalle           42-06.00   41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Kinnee, Grant             11 California          40-03.00   41-00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ore, Justin             10 Granada             39-04.50   40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Wieker, Devin             11 Foothill            40-02.50   40-06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alton, Duke              11 Monte Vista         39-11.00   40-04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Vaughan, Cameron          11 Foothill            39-07.00   40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horbani, Arman           12 Monte Vista         40-11.50   39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unnels, Connor           12 Granada             39-08.25   39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Venet, Teva               10 Granada             39-03.00   38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Elahi, Parsa              11 California          39-01.00   38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Andino, Alex              11 California          35-07.25   38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cPhearson, Zach          10 Livermore           37-07.00   37-10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Frazier, Samuel           12 California          38-07.75   37-09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osma, Gregory            11 Monte Vista         36-10.75   37-06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Rowe, Scott               11 Monte Vista         36-06.00   37-01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0  Boys Triple Jump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Huang, Michael            11 Granada             38-02.00   37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Morelli, Steven           12 California          37-05.00   36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Rogers, Blake             11 San Ramon Valley    37-08.75   36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Clawges, Andrew           12 Amador Valley       35-05.50   36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Foster, Sam               12 California          35-06.00   36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hite, Michael             9 Amador Valley       37-09.50   36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White, Quincy             11 Granada             33-11.00   36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heppel, Tim              11 San Ramon Valley    37-05.00   36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ilvia, John              12 Granada             37-02.00   35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Dotzler, Chris            11 Monte Vista         35-04.00   35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Foote, Drake               9 Livermore           36-02.00   33-10.5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1  Boys Shot Put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   61-09  2007        Chris Krychev, Monte Vis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48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eichman, Ben             12 San Ramon Valley    56-07.00   57-00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rassil, T.J.             11 DeLaSalle           51-01.00   51-01.0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o, Andrew                12 San Ramon Valley    53-05.00   50-03.50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Esparza, Matthew          10 Amador Valley       50-01.25   46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ooper, Austin            10 DeLaSalle           48-08.00   45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im, Brandon               9 Monte Vista         44-06.00   4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rost, Austin             11 Granada             44-04.00   43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izzack, Alex             11 Monte Vista         42-00.00   41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word, Ian                12 California          42-08.25   41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arrison, Jimmy           11 Monte Vista         41-09.00   40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Iverson, Garrett          11 San Ramon Valley    39-10.00   40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Lowenstein, Max           10 Amador Valley       40-03.00   40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ease, Josh               10 Amador Valley       41-04.00   3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Garske, Kevin             11 DeLaSalle           41-00.00   38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osle, Christian          11 Monte Vista         39-05.00   38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ndrade, Jorge            12 Livermore           34-08.00   36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Domondon, Gabe            12 Livermore           41-05.00   36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ampley, Chad             12 Amador Valley       38-11.00   36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erdas, Jesse             10 Amador Valley       38-06.00   36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ray, David               11 California          37-04.00   36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ordon, Matthew           11 Granada             38-06.75   35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relli, Gino                 DeLaSalle           36-00.00   3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Jansen, Jeff              11 DeLaSalle           36-02.00   35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Cassarino, CJ             12 Granada             41-05.00   35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Uribe, Jett               11 Granada             35-05.00   35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Sherman, Kevin            10 Amador Valley       36-05.00   3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illora, Raphael          12 Granada             35-06.50   34-0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Varanai, Brandon          11 Granada             34-10.00   34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Uribe, Jake               12 Granada             37-03.00   34-01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2  Boys Discus Throw Varsi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EBAL: R 179-04  2004        Bobby Smallman, Grana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CS At-Large: @ 147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eichman, Ben             12 San Ramon Valley      152-03     166-03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Esparza, Matthew          10 Amador Valley       64-01.25     156-02@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ooper, Austin            10 DeLaSalle             125-03     147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word, Ian                12 California            141-06     141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omondon, Gabe            12 Livermore             135-02     137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arske, Kevin             11 DeLaSalle             138-02     133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rost, Austin             11 Granada               126-05     129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o, Andrew                12 San Ramon Valley      130-04     129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rassil, T.J.             11 DeLaSalle             136-04     127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izzack, Alex             11 Monte Vista           122-00     123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erdas, Jesse             10 Amador Valley         120-08     121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idjaja, Dylan            11 Livermore             122-10     117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cribner, Cody            10 Granada             09-09.50     115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rrison, Kenny           11 Monte Vista           131-02     114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Uribe, Jett               11 Granada               118-02     114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Lim, Brandon               9 Monte Vista           110-00     113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ampley, Chad             12 Amador Valley       17-07.25     113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ray, David               11 California            105-00     111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herman, Kevin            10 Amador Valley         125-06     110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arrison, Jimmy           11 Monte Vista           115-00     108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riffith, Daniel          11 Foothill            96-04.50     104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Vickers, Nate             10 Amador Valley         112-00     104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Cassarino, CJ             12 Granada             21-11.25     104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Uribe, Jake               12 Granada               112-00     100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Faraudo, Ryan             10 Amador Valley         100-11      99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Fuller, Eric              11 DeLaSalle             105-02      99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Iverson, Garrett          11 San Ramon Valley      100-09      98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Varanai, Brandon          11 Granada               109-07      98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Grelli, Gino                 DeLaSalle             103-00      89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Lowenstein, Max           10 Amador Valley         101-06      87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Pease, Josh               10 Amador Valley         100-07      83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Gordon, Matthew           11 Granada               102-09      80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Jansen, Jeff              11 DeLaSalle              97-06      75-0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3  Girls 4x100 Meter Relay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nte Vista  'A'                                    54.54      52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an Ramon Valley  'A'                               52.89      52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ivermore  'A'                                      55.10      54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alifornia  'A'                                     53.92      55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arondelet  'A'                                     54.80      55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oothill  'A'                                       56.42      56.6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4  Boys 4x100 Meter Relay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an Ramon Valley  'A'                               45.87      45.1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4  Boys 4x100 Meter Relay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onte Vista  'A'                                    46.93      46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alifornia  'A'                                     47.22      47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ivermore  'A'                                      48.66      4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ranada  'A'                                        48.00      51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mador Valley  'A'                                  47.93        DNF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eLaSalle  'A'                                      43.86         DQ  Zone 3 violatio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earce, Morgan             9 San Ramon Valley     5:45.08    5:48.3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miley, Katharine         10 Monte Vista          5:45.81    5:49.4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aylor, Madeline           9 Foothill             5:45.58    5:50.25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utz, Carly                9 San Ramon Valley     5:55.68    5:50.26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unlap, Kailey             9 San Ramon Valley     5:51.90    5:50.79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waninger, Kyra         10 Foothill             5:48.74    5:52.9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edor, Monica              9 Foothill             5:46.26    5:52.5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amenzind, Kathy           9 California           5:50.64    5:53.22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arvey, Ellie             10 Monte Vista          5:51.20    5:53.32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rar, Noreen               9 California           5:51.87    5:52.7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yrnes, Emily              9 Granada              5:55.51    5:54.6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cClelland, Jessica       10 San Ramon Valley     5:55.69    5:56.01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st, Melissa              9 Foothill             5:49.71    5:57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uret, Stephanie           9 Amador Valley        6:11.93    5:57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gan, Juliet              9 Amador Valley        5:58.11    5:59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Johnston, Abigail         10 Carondelet           6:00.00    6:00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Nesbit, Meghan            10 Monte Vista          5:51.95    6:05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Herting, Erin              9 Monte Vista          6:02.05    6:06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Johnson, Kassidy          10 Carondelet           5:56.00    6: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Adkins, Rachel            10 Carondelet           6:12.00    6:14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Blair, Megan              10 Monte Vista          6:06.80    6:16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igua, Cassie              9 Amador Valley        6:15.19    6:16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Mansfield, Parker          9 Granada              6:21.90    6:1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a, Limeng                 9 Amador Valley        6:35.81    6:27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ntos, Nicole            10 Carondelet           6:30.87    6:30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Lizano, Ally              10 Monte Vista          6:31.30    6:31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Burnash, Kaitlyn           9 Carondelet           6:30.09    6:36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Heiting, Annie            10 Monte Vista          6:34.20    6:42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Rodgers, Lindsay          10 Monte Vista          6:21.80    6:51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Rimar, Erika              10 San Ramon Valley     6:34.38    6:56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McHugh, Alyssa            10 Carondelet           6:35.66    6:59.6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earce, Morgan             9 San Ramon Valley     5:48.34    5:40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aylor, Madeline           9 Foothill             5:50.25    5:4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utz, Carly                9 San Ramon Valley     5:50.26    5:44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miley, Katharine         10 Monte Vista          5:49.43    5:45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unlap, Kailey             9 San Ramon Valley     5:50.79    5:45.3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5  Girl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waninger, Kyra         10 Foothill             5:52.94    5:45.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amenzind, Kathy           9 California           5:53.22    5:46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arvey, Ellie             10 Monte Vista          5:53.32    5:47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edor, Monica              9 Foothill             5:52.53    5:48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yrnes, Emily              9 Granada              5:54.64    5:49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rar, Noreen               9 California           5:52.73    5:49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cClelland, Jessica       10 San Ramon Valley     5:56.01    5:54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st, Melissa              9 Foothill             5:57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uret, Stephanie           9 Amador Valley        5:57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gan, Juliet              9 Amador Valley        5:59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Johnston, Abigail         10 Carondelet           6:00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Nesbit, Meghan            10 Monte Vista          6:05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Herting, Erin              9 Monte Vista          6:06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Johnson, Kassidy          10 Carondelet           6: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Adkins, Rachel            10 Carondelet           6:14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Blair, Megan              10 Monte Vista          6:16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igua, Cassie              9 Amador Valley        6:16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Mansfield, Parker          9 Granada              6:1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a, Limeng                 9 Amador Valley        6:27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ntos, Nicole            10 Carondelet           6:30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Lizano, Ally              10 Monte Vista          6:31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Burnash, Kaitlyn           9 Carondelet           6:36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Heiting, Annie            10 Monte Vista          6:42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Rodgers, Lindsay          10 Monte Vista          6:51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Rimar, Erika              10 San Ramon Valley     6:56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McHugh, Alyssa            10 Carondelet           6:59.6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6  Boy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eary, Patrick            10 Livermore            4:43.85    4:46.69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anze, Zach               10 San Ramon Valley     4:38.12    4:48.46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Luke             9 DeLaSalle            4:42.47    4:53.61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isenti, Jake             10 San Ramon Valley     4:48.48    4:47.7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niagua, Brian           10 California           4:44.25    4:50.00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Jankowski, John           10 DeLaSalle            4:47.70    4:53.77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ennan, Walter            9 DeLaSalle            4:47.50    4:49.92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ota, Dominic              9 San Ramon Valley     4:49.72    4:51.3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chlachte, Jacob          10 Amador Valley        4:42.82    4:54.24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lt, Michael              10 Amador Valley        4:51.41    4:51.65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uey, Kevin               10 Amador Valley        4:46.01    4:51.73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Olson, Sam                 9 Amador Valley        4:56.00    4:52.90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Knight, Joshua            10 Granada              4:54.05    4:52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Olenic, Danny              9 Amador Valley        4:57.71    4:5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Intravaia, Jason           9 San Ramon Valley     4:49.02    4:56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Trebes, Nick              10 Livermore            4:47.59    4:58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ogannam, Justin          10 DeLaSalle            4:55.14    4:58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Schwartz III, John Trey    9 DeLaSalle            5:00.71    4:58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urton, Joe               10 Granada              4:57.65    4:58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Jeppson, Spencer          10 Granada              4:53.00    5:01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Colaco, Ryan               9 San Ramon Valley     4:51.75    5:03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apinpin, Amiel           10 DeLaSalle            5:03.17    5:04.1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6  Boy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Reifers, Austin            9 San Ramon Valley     5:02.04    5:05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rning, Austin            9 Granada              5:06.33    5:06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inter, Nikolas           10 Granada              4:57.50    5:06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Moreno, Brad              10 Amador Valley        4:56.31    5:08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Tait-Mole, Connor          9 Amador Valley        5:02.81    5:10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achado, Eric             10 DeLaSalle            5:06.33    5:10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wenson, Max              10 San Ramon Valley     5:06.65    5:10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mith, Daniel             10 DeLaSalle            5:04.58    5:11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Espinosa, Pablo            9 Foothill             4:58.59    5:15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Spangenberg, Kyle         10 DeLaSalle            5:06.55    5:23.4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6  Boys 16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nze, Zach               10 San Ramon Valley     4:48.46    4:37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Leary, Patrick            10 Livermore            4:46.69    4:39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Luke             9 DeLaSalle            4:53.61    4:40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niagua, Brian           10 California           4:50.00    4:40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Jankowski, John           10 DeLaSalle            4:53.77    4:42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chlachte, Jacob          10 Amador Valley        4:54.24    4:44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ennan, Walter            9 DeLaSalle            4:49.92    4:44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isenti, Jake             10 San Ramon Valley     4:47.73    4:44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Olson, Sam                 9 Amador Valley        4:52.90    4:46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lt, Michael              10 Amador Valley        4:51.65    4:47.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uey, Kevin               10 Amador Valley        4:51.73    4:49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ota, Dominic              9 San Ramon Valley     4:51.33    4:54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Knight, Joshua            10 Granada              4:52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Olenic, Danny              9 Amador Valley        4:5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Intravaia, Jason           9 San Ramon Valley     4:56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Trebes, Nick              10 Livermore            4:58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ogannam, Justin          10 DeLaSalle            4:58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Schwartz III, John Trey    9 DeLaSalle            4:58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urton, Joe               10 Granada              4:58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Jeppson, Spencer          10 Granada              5:01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Colaco, Ryan               9 San Ramon Valley     5:03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apinpin, Amiel           10 DeLaSalle            5:04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Reifers, Austin            9 San Ramon Valley     5:05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Horning, Austin            9 Granada              5:06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inter, Nikolas           10 Granada              5:06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Moreno, Brad              10 Amador Valley        5:08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Tait-Mole, Connor          9 Amador Valley        5:10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achado, Eric             10 DeLaSalle            5:10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wenson, Max              10 San Ramon Valley     5:10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mith, Daniel             10 DeLaSalle            5:11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Espinosa, Pablo            9 Foothill             5:15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Spangenberg, Kyle         10 DeLaSalle            5:23.4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ommer, Valerie            9 Granada                17.93      18.46Q  0.1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eali, Janelle            10 Granada                19.00      18.63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oodbury, Libby           10 Monte Vista            18.27      18.64Q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u, Claudia             10 Amador Valley          18.90      18.85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aines, Moriah            10 Granada                19.81      19.02q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lickman, Courtney        10 California             19.93      19.82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ong, Winky               10 Foothill               20.48      20.16q  0.1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ampayan, Manelyn         10 Granada                19.46      20.50q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aranarang, Daniella      10 Livermore              19.76      20.66q  0.1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cNeil, Paige              9 Monte Vista            21.45      20.73   0.1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arvey, Zaynah            10 San Ramon Valley       21.73      20.80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Doxey, Alison             10 Amador Valley          20.53      20.81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ieske, Emily              9 Livermore              20.62      20.96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Jones, Sarah               9 Granada                21.44      21.34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itzgerald, Caitlyn       10 Carondelet             21.79      21.38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Pan, Rebecca              10 Granada                20.06      21.51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outhwick, Madison         9 California             21.78      21.80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utista, Dawn             9 Granada                22.06      21.91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ladding, Katie           10 San Ramon Valley       23.04      22.15   1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Reyes, Petra               9 California             22.40      22.99   0.1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ommer, Valerie            9 Granada                18.46      17.91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oodbury, Libby           10 Monte Vista            18.64      18.61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eali, Janelle            10 Granada                18.63      18.64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u, Claudia             10 Amador Valley          18.85      19.04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lickman, Courtney        10 California             19.82      19.11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aines, Moriah            10 Granada                19.02      19.41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ong, Winky               10 Foothill               20.16      20.31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aranarang, Daniella      10 Livermore              20.66      20.86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ampayan, Manelyn         10 Granada                20.50      20.93  -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cNeil, Paige              9 Monte Vista            20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arvey, Zaynah            10 San Ramon Valley       20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Doxey, Alison             10 Amador Valley          20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ieske, Emily              9 Livermore              20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Jones, Sarah               9 Granada                21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itzgerald, Caitlyn       10 Carondelet             21.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Pan, Rebecca              10 Granada                21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outhwick, Madison         9 California             21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utista, Dawn             9 Granada                21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ladding, Katie           10 San Ramon Valley       22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Reyes, Petra               9 California             22.9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homas, Sheldon           10 Monte Vista            17.30      18.16Q  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oughton, Trevor          10 Livermore              18.93      19.10Q  0.2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ang, Michael              9 Foothill               19.35      19.22q  0.2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mberlain, Scott        10 California             19.81      19.44q  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Flores, Nathan            10 Granada                19.91      19.61q  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iley, Dennis             10 San Ramon Valley       20.66      20.21q  0.2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ong, Ivan                10 Foothill               20.76      20.49q  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aker, James               9 Granada                21.37      20.64q  0.2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ore, Wyatt               9 San Ramon Valley       21.05      21.07q  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e Bord, Kyle              9 Granada                22.07      22.40   0.2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homas, Sheldon           10 Monte Vista            18.16      18.31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hamberlain, Scott        10 California             19.44      19.01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lores, Nathan            10 Granada                19.61      19.36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Tang, Michael              9 Foothill               19.22      19.91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aker, James               9 Granada                20.64      20.11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iley, Dennis             10 San Ramon Valley       20.21      20.31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ong, Ivan                10 Foothill               20.49      20.69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oore, Wyatt               9 San Ramon Valley       21.07      20.74  -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oughton, Trevor          10 Livermore              19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e Bord, Kyle              9 Granada                22.4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Newman, Taylor             9 Livermore              66.10      64.79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umgartner, Kylie         9 Carondelet             65.08      65.3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li, Farrah               9 Monte Vista            63.60      65.35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inon, Jenelle             9 Carondelet             66.43      66.8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tson, Meghan         10 San Ramon Valley       66.17      65.6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aur, Meghan              10 San Ramon Valley       65.71      66.8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rizono, Kristen         10 San Ramon Valley       66.62      67.18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rown, Sarah               9 Foothill               67.11      67.20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arkany, Jeanette          9 California             67.14      68.41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ias, Alicia              10 San Ramon Valley       68.95      68.4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eneweer, Jessica         10 California             67.66      68.7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Hoang, Jessica             9 Granada                67.26      69.1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bone, Courtney           9 Carondelet             67.66      69.2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eng, Alice               10 Amador Valley          68.57      69.2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atel, Karina              9 San Ramon Valley       71.68      70.8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lBino, Victoria          9 San Ramon Valley       70.06      70.9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leveland, Ashley          9 San Ramon Valley       71.47      71.0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Stephenson, Meagan         9 San Ramon Valley       72.70      71.1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aranjpe, Uma              9 Foothill               69.82      71.1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arbo, Stephanie          10 California             71.22      72.24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39  Girl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urelius, Stephanie        9 San Ramon Valley       74.78      72.9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Villa, Gianna             10 San Ramon Valley       69.67      73.2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alonga, Laura            10 San Ramon Valley       71.91      74.4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enezia, Natalie          10 San Ramon Valley       73.43      75.5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Grabenstein, Jill          9 San Ramon Valley       74.43      75.5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Vafaee, Beeta             10 San Ramon Valley       76.80      75.7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antos, Nicole            10 Carondelet             68.79      75.9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Haque, Michele            10 Amador Valley          75.22      76.1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Yeddanapudi, Prerana      10 Foothill               76.22      76.5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pencer, Alison            9 San Ramon Valley       75.98      78.1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Williams, Chloe            9 Livermore              72.62      78.7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Guerra, Rachael           10 Carondelet             74.09      79.24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Newman, Taylor             9 Livermore              64.79      63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umgartner, Kylie         9 Carondelet             65.33      63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li, Farrah               9 Monte Vista            65.35      64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rizono, Kristen         10 San Ramon Valley       67.18      65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tson, Meghan         10 San Ramon Valley       65.60      66.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aur, Meghan              10 San Ramon Valley       66.83      66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Pinon, Jenelle             9 Carondelet             66.83      66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rown, Sarah               9 Foothill               67.20      67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arkany, Jeanette          9 California             68.41      68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ias, Alicia              10 San Ramon Valley       68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eneweer, Jessica         10 California             68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Hoang, Jessica             9 Granada                69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obone, Courtney           9 Carondelet             69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eng, Alice               10 Amador Valley          69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atel, Karina              9 San Ramon Valley       70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elBino, Victoria          9 San Ramon Valley       70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leveland, Ashley          9 San Ramon Valley       71.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Stephenson, Meagan         9 San Ramon Valley       71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aranjpe, Uma              9 Foothill               71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arbo, Stephanie          10 California             72.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urelius, Stephanie        9 San Ramon Valley       72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Villa, Gianna             10 San Ramon Valley       73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alonga, Laura            10 San Ramon Valley       74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Venezia, Natalie          10 San Ramon Valley       75.5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Grabenstein, Jill          9 San Ramon Valley       75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Vafaee, Beeta             10 San Ramon Valley       75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Santos, Nicole            10 Carondelet             75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Haque, Michele            10 Amador Valley          76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Yeddanapudi, Prerana      10 Foothill               76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pencer, Alison            9 San Ramon Valley       78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Williams, Chloe            9 Livermore              78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Guerra, Rachael           10 Carondelet             79.2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0  Boy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rris, Marquis            9 DeLaSalle              51.84      52.02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riffin, Kevin             9 DeLaSalle              51.66      53.12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unn, Tyler               10 DeLaSalle              51.88      53.2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Turner, Anders            10 Monte Vista            53.59      53.95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ilson, Wade               9 San Ramon Valley       54.15      52.87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icenec, Joe              10 San Ramon Valley       54.49      54.55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asher, Austin           10 DeLaSalle              53.56      54.72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vila, Dustin             10 Amador Valley          54.71      55.00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Griffith, David            9 San Ramon Valley       55.01      55.09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Islam, Raim                9 California             55.66      55.1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yler, Colton             10 Monte Vista            54.07      55.2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Nuzzo, Grant              10 Amador Valley          54.47      55.2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sjim, Nick               9 Amador Valley          55.01      55.4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immons, Jack              9 Foothill               55.14      55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Olson, Daniel             10 San Ramon Valley       54.85      55.7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cDonald, Ryan            10 Foothill               55.96      55.9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eon, Edward               9 Granada                55.83      56.6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lanos, Jason             10 Amador Valley          55.91      56.64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eurrens, Grayson         10 Amador Valley          56.76      56.8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moller, Ethan            10 San Ramon Valley       56.04      57.1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anchez, Nick             10 Livermore              58.35      57.2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Notti, Markus             10 DeLaSalle              57.19      57.4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arcia, Brian             10 Livermore              56.72      57.8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Natsch, Andrew             9 Foothill               57.72      57.9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ali, Aaron               10 Monte Vista            57.70      57.9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Harris, Kelly             10 Amador Valley          58.44      58.1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ood, Taylor              10 Monte Vista            56.91      58.3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uba, Zachary              9 California             58.25      58.6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Grubaugh, Nick             9 San Ramon Valley       58.26      58.7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Valenton, Gabriel          9 Livermore              57.74      58.8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Darling, Ryan              9 San Ramon Valley       58.49      59.2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Hulbert, Christian         9 Livermore              58.87      59.5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Adriano, Kevin             9 DeLaSalle              58.10      60.5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Sullivan, Mitchell         9 Livermore              58.81      62.74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0  Boy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Griffin, Kevin             9 DeLaSalle              53.12      50.90  50.8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orris, Marquis            9 DeLaSalle              52.02      50.90  50.9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unn, Tyler               10 DeLaSalle              53.27      5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ilson, Wade               9 San Ramon Valley       52.87      52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urner, Anders            10 Monte Vista            53.95      52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icenec, Joe              10 San Ramon Valley       54.55      53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asher, Austin           10 DeLaSalle              54.72      53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riffith, David            9 San Ramon Valley       55.09      54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Avila, Dustin             10 Amador Valley          55.00      54.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Islam, Raim                9 California             55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yler, Colton             10 Monte Vista            55.2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0  Boys 4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Nuzzo, Grant              10 Amador Valley          55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sjim, Nick               9 Amador Valley          55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immons, Jack              9 Foothill               55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Olson, Daniel             10 San Ramon Valley       55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cDonald, Ryan            10 Foothill               55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eon, Edward               9 Granada                56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lanos, Jason             10 Amador Valley          56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eurrens, Grayson         10 Amador Valley          56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moller, Ethan            10 San Ramon Valley       57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anchez, Nick             10 Livermore              57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Notti, Markus             10 DeLaSalle              57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arcia, Brian             10 Livermore              57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Natsch, Andrew             9 Foothill               57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ali, Aaron               10 Monte Vista            57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Harris, Kelly             10 Amador Valley          58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Wood, Taylor              10 Monte Vista            58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uba, Zachary              9 California             58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Grubaugh, Nick             9 San Ramon Valley       58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Valenton, Gabriel          9 Livermore              58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Darling, Ryan              9 San Ramon Valley       59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Hulbert, Christian         9 Livermore              59.5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Adriano, Kevin             9 DeLaSalle              60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Sullivan, Mitchell         9 Livermore              62.7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homas, Anyel              9 San Ramon Valley       13.49      13.34Q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lexander, Nicole          9 Monte Vista            13.47      13.52Q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oberge, Lauren           10 San Ramon Valley       13.66      13.61Q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lickman, Courtney        10 California             13.37      13.66Q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ltran, Ivory            10 Foothill               13.42      13.69Q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oyle, Megan              10 Monte Vista            13.67      13.67q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arnken, Cameron           9 San Ramon Valley       13.89      13.89q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eSanti, Gabby             9 California             13.49      13.90q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Vecchio, Sophie           10 Carondelet             13.50      13.93q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hin, Lilian               9 Foothill               13.81      13.96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ur, Meghan              10 San Ramon Valley       14.07      14.05 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aunders, Michele          9 Livermore              13.88      14.06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riese, Emma               9 Monte Vista            13.70      14.17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alonga, Andrea            9 San Ramon Valley       14.44      14.21 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endt, Kaylie             10 San Ramon Valley       14.15      14.23 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Newman, Taylor             9 Livermore              14.34      14.26 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cDonagh, Laura            9 Carondelet             13.70      14.28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rd, Ali                  9 San Ramon Valley       14.39      14.29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hang, Justine             9 California             14.44      14.35 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Venkatesh, Reyna           9 California             14.13      14.43 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aranarang, Daniella      10 Livermore              14.47      14.46 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agon, Alexis             10 Foothill               14.42      14.49 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reenblatt, Gabrielle     10 Monte Vista            14.37      14.51 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Ringgenberg, Savannah     10 San Ramon Valley       14.19      14.53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nghera, Jasmine          9 Monte Vista            14.34      14.57 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ing, Amber                9 San Ramon Valley       14.37      14.58   0.1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1  Girl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Maiti, Esha                9 California             14.34      14.62 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Rudolph, Victoria          9 Foothill               14.59      14.62 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Dyer, Megan                9 Carondelet             13.88      14.66  -0.4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asaki, Erika             10 Carondelet             14.20      14.76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ueno, Jackie              9 Carondelet             14.20      14.79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Redmond, Tessa             9 Carondelet             14.08      14.81   0.1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Haverty, Blake             9 Carondelet             14.39      14.82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Pastor, Kristen           10 Carondelet             14.20      14.90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Cullen, Katherine          9 Carondelet             14.42      14.95   0.5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Lamarre, Stephanie         9 California             14.61      14.99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Brown, Sophia              9 Carondelet             14.40      15.22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Vargas, Lindsey            9 Carondelet             14.55      15.26  -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Delos Reyes, Angeline     10 Carondelet             14.38      15.50  -0.4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homas, Anyel              9 San Ramon Valley       13.34      13.48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lexander, Nicole          9 Monte Vista            13.52      13.50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eltran, Ivory            10 Foothill               13.69      13.60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oyle, Megan              10 Monte Vista            13.67      13.60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lickman, Courtney        10 California             13.66      13.63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berge, Lauren           10 San Ramon Valley       13.61      13.74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arnken, Cameron           9 San Ramon Valley       13.89      13.97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eSanti, Gabby             9 California             13.90      14.00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Vecchio, Sophie           10 Carondelet             13.93      14.08  -1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hin, Lilian               9 Foothill               13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ur, Meghan              10 San Ramon Valley       14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aunders, Michele          9 Livermore              14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riese, Emma               9 Monte Vista            14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alonga, Andrea            9 San Ramon Valley       14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endt, Kaylie             10 San Ramon Valley       14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Newman, Taylor             9 Livermore              14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cDonagh, Laura            9 Carondelet             14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ard, Ali                  9 San Ramon Valley       14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hang, Justine             9 California             14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Venkatesh, Reyna           9 California             14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aranarang, Daniella      10 Livermore              14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agon, Alexis             10 Foothill               14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Greenblatt, Gabrielle     10 Monte Vista            14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Ringgenberg, Savannah     10 San Ramon Valley       14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nghera, Jasmine          9 Monte Vista            14.5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ing, Amber                9 San Ramon Valley       14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Maiti, Esha                9 California             14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Rudolph, Victoria          9 Foothill               14.6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Dyer, Megan                9 Carondelet             14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asaki, Erika             10 Carondelet             14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ueno, Jackie              9 Carondelet             14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Redmond, Tessa             9 Carondelet             14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Haverty, Blake             9 Carondelet             14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Pastor, Kristen           10 Carondelet             14.9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1  Girl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Cullen, Katherine          9 Carondelet             14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Lamarre, Stephanie         9 California             14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Brown, Sophia              9 Carondelet             15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Vargas, Lindsey            9 Carondelet             15.2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Delos Reyes, Angeline     10 Carondelet             15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2  Boy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liotti, Hunter           10 DeLaSalle              11.59      11.41Q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Egu, Victor               10 DeLaSalle              11.41      11.55Q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rd, Joe                 10 DeLaSalle              11.47      11.59Q  1.0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ore, Josh               10 San Ramon Valley       11.76      11.72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outon, Kyle              10 DeLaSalle              11.81      11.77Q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arion, Allan             10 DeLaSalle              11.75      11.86q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hang, Andrew             10 Foothill               11.86      11.90q  1.0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nderson, Ian             10 California             11.85      11.91q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en, Eugene               9 Amador Valley          11.65      12.02q  0.4  2 12.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illespie, Sam             9 San Ramon Valley       12.09     J12.02   0.4  5 12.0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oudnev, Brian            10 San Ramon Valley       12.16      12.06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ang, David                9 Amador Valley          12.14      12.16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ove, Brian                9 Amador Valley          11.97      12.23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nsen, Michael           10 California             12.51      12.37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ar, Connor               9 San Ramon Valley       12.49      12.39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very, Jalen              10 Monte Vista            12.17      12.41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Yi, Nathan                10 Monte Vista            12.36      12.44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alderaro, Jon             9 Monte Vista            12.54      12.45 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Quero, Nicolas            10 Foothill               12.21      12.47 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anu, Ogb                  9 Foothill               12.18      12.51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ouie, Norvin             10 California             12.62      12.58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rubaugh, Nick             9 San Ramon Valley       12.65      12.63 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Cima, Steven              10 San Ramon Valley       12.74      12.63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Rahman, Masud             10 Amador Valley          12.56      12.67   1.0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Beasely, Jonathon          9 Granada                12.73      12.71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Palonsky, Eric            10 Monte Vista            12.14      12.79   1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Ingebretsen, Brian        10 Foothill               12.68      12.87   0.4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alton, Cody               9 Monte Vista            12.70      12.91   0.3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Johnson, Dean              9 California             12.11      12.97   1.0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arver, Vicente            9 DeLaSalle              12.29      13.01   0.4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Wilson, Richard           10 Amador Valley          12.28      13.39   1.0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2  Boy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gu, Victor               10 DeLaSalle              11.55      11.50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liotti, Hunter           10 DeLaSalle              11.41      11.52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rd, Joe                 10 DeLaSalle              11.59      11.56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ore, Josh               10 San Ramon Valley       11.72      11.69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outon, Kyle              10 DeLaSalle              11.77      11.87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nderson, Ian             10 California             11.91      11.95   0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hen, Eugene               9 Amador Valley          12.02      12.13   0.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2  Boys 1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arion, Allan             10 DeLaSalle              11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hang, Andrew             10 Foothill               11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illespie, Sam             9 San Ramon Valley       12.02         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oudnev, Brian            10 San Ramon Valley       12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ang, David                9 Amador Valley          12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Gove, Brian                9 Amador Valley          12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nsen, Michael           10 California             12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oar, Connor               9 San Ramon Valley       12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very, Jalen              10 Monte Vista            12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Yi, Nathan                10 Monte Vista            12.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alderaro, Jon             9 Monte Vista            12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Quero, Nicolas            10 Foothill               12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anu, Ogb                  9 Foothill               12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ouie, Norvin             10 California             12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rubaugh, Nick             9 San Ramon Valley       12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Cima, Steven              10 San Ramon Valley       12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Rahman, Masud             10 Amador Valley          12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Beasely, Jonathon          9 Granada                12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Palonsky, Eric            10 Monte Vista            12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Ingebretsen, Brian        10 Foothill               12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Dalton, Cody               9 Monte Vista            12.9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Johnson, Dean              9 California             12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Sarver, Vicente            9 DeLaSalle              13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Wilson, Richard           10 Amador Valley          13.3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3  Girl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storakis, Annie         10 Monte Vista          2:35.90    2:33.25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O'Brien, Amanda            9 Monte Vista          2:30.80    2:33.68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ha, Yvonne                9 Monte Vista          2:34.90    2:34.14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earce, Morgan             9 San Ramon Valley     2:35.76    2:35.31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utz, Carly                9 San Ramon Valley     2:42.18    2:38.51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Johnston, Abigail         10 Carondelet           2:45.00    2:40.48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ileski, Amanda            9 Monte Vista          2:37.30    2:40.74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rar, Noreen               9 California           2:45.95    2:40.82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yrnes, Emily              9 Granada              2:43.46    2:40.8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unlap, Kailey             9 San Ramon Valley     2:42.13    2:41.2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est, Melissa              9 Foothill             2:42.70    2:41.2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pencer, Ryan             10 Monte Vista          2:40.40    2:42.9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nsen, Maddie            10 Amador Valley        2:42.21    2:43.0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astea, Silvia            10 Monte Vista          2:44.30    2:43.1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chwaninger, Kyra         10 Foothill             2:45.71    2:43.1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Novell, Sarah              9 Granada              2:48.39    2:44.3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Taylor, Madeline           9 Foothill             2:43.43    2:47.7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Rodrigo, Melanie          10 Carondelet           2:52.77    2:48.0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Lange, Sophie              9 Amador Valley        2:45.49    2:48.8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ahdavi, Neeka            10 Monte Vista          2:50.20    2:49.8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rmario, Brianna          10 Amador Valley        2:47.80    2:49.9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Adkins, Rachel            10 Carondelet           2:40.00    2:50.5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Nayeri, Mina              10 Monte Vista          2:48.70    2:50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Bayat, Elyce              10 Monte Vista          2:52.20    2:51.13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3  Girl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Vardar, Melis             10 Monte Vista          2:51.00    2:51.7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Fox, Marina                9 Amador Valley        2:56.14    2:54.3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Chew, Brittani            10 Monte Vista          2:52.80    2:55.6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ansfield, Parker          9 Granada              2:53.27    2:56.7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Tran, Dayna                9 Carondelet           2:53.80    2:57.2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Jansen, Tatianna           9 Granada              2:57.68    3:01.3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Carrico, Emma             10 Carondelet           2:49.08    3:02.1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Selna, Elaine              9 San Ramon Valley     2:58.06    3:03.7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Scanlon, Margaret         10 Carondelet           2:58.07    3:04.5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Rimar, Erika              10 San Ramon Valley     2:56.51    3:05.52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3  Girl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O'Brien, Amanda            9 Monte Vista          2:33.68    2:2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ha, Yvonne                9 Monte Vista          2:34.14    2:31.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Johnston, Abigail         10 Carondelet           2:40.48    2:32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utz, Carly                9 San Ramon Valley     2:38.51    2:34.8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astorakis, Annie         10 Monte Vista          2:33.25    2:36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yrnes, Emily              9 Granada              2:40.83    2:37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ar, Noreen               9 California           2:40.82    2:38.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ileski, Amanda            9 Monte Vista          2:40.74    2:43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earce, Morgan             9 San Ramon Valley     2:35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unlap, Kailey             9 San Ramon Valley     2:41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est, Melissa              9 Foothill             2:41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pencer, Ryan             10 Monte Vista          2:42.9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nsen, Maddie            10 Amador Valley        2:43.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astea, Silvia            10 Monte Vista          2:43.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chwaninger, Kyra         10 Foothill             2:43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Novell, Sarah              9 Granada              2:44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Taylor, Madeline           9 Foothill             2:47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Rodrigo, Melanie          10 Carondelet           2:48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Lange, Sophie              9 Amador Valley        2:48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ahdavi, Neeka            10 Monte Vista          2:49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Armario, Brianna          10 Amador Valley        2:49.9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Adkins, Rachel            10 Carondelet           2:50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Nayeri, Mina              10 Monte Vista          2:50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Bayat, Elyce              10 Monte Vista          2:51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Vardar, Melis             10 Monte Vista          2:51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Fox, Marina                9 Amador Valley        2:54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Chew, Brittani            10 Monte Vista          2:55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Mansfield, Parker          9 Granada              2:56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Tran, Dayna                9 Carondelet           2:57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Jansen, Tatianna           9 Granada              3:01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Carrico, Emma             10 Carondelet           3:02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Selna, Elaine              9 San Ramon Valley     3:03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Scanlon, Margaret         10 Carondelet           3:04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Rimar, Erika              10 San Ramon Valley     3:05.5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4  Boy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illig, Ben               10 California           2:05.26    2:07.29Q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rtz, Michael            10 Monte Vista          2:11.10    2:08.82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alls, Matthew            10 Amador Valley        2:10.13    2:08.9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innee, Brian              9 Amador Valley        2:19.66    2:10.00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Intravaia, Jason           9 San Ramon Valley     2:10.48    2:11.9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owald, Nathan             9 Amador Valley        2:13.01    2:09.31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ennan, Walter            9 DeLaSalle            2:08.67    2:10.39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Knight, Joshua            10 Granada              2:13.95    2:11.51q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rton, Joe               10 Granada              2:15.84    2:11.88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owenhorst, Rob            9 California           2:15.89    2:12.6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ang, Stephen              9 Granada              2:19.81    2:12.72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Leahy, Chris               9 DeLaSalle            2:14.12    2:13.44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enezes, Chris            10 Monte Vista          2:15.91    2:13.4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Alt, Michael              10 Amador Valley        2:12.51    2:14.1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eterson, Kyle            10 DeLaSalle            2:21.77    2:14.5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Pericich, John            10 DeLaSalle            2:20.43    2:15.39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oggatt, Austin            9 Granada              2:17.67    2:15.5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Trebes, Nick              10 Livermore            2:13.62    2:15.6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Leary, Patrick            10 Livermore            2:12.97    2:15.6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Aldon, Michael             9 DeLaSalle            2:24.17    2:17.4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Valenton, Gabriel          9 Livermore            2:19.22    2:17.6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alvo, Connor              9 San Ramon Valley     2:18.05    2:17.7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himanuki, Brian           9 Amador Valley        2:22.40    2:18.3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achado, Eric             10 DeLaSalle            2:20.44    2:18.7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Carlson, Michael          10 Granada              2:18.66    2:20.2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Jafarkhani, Nima          10 Granada              2:25.11    2:20.2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Darling, Brandon           9 San Ramon Valley     2:25.17    2:20.3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Gambill, Tyler             9 San Ramon Valley     2:25.45    2:20.8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Tang, Michael              9 Foothill             2:23.80    2:20.98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Chui, Brendon             10 Amador Valley        2:21.02    2:21.6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Kerfs, Brian               9 DeLaSalle            2:26.14    2:24.48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Fernandes, Frazer          9 DeLaSalle            2:23.76    2:24.7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Colston, Billy             9 California           2:25.29    2:25.0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Castelino, Reuben          9 DeLaSalle            2:26.14    2:25.11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Acosta, Alex              10 Amador Valley        2:24.96    2:26.0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Bongi, Justin              9 DeLaSalle            2:25.87    2:26.1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Cheung, Ka Ho Keith        9 Monte Vista          2:22.90    2:26.3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Chrisman, Daniel           9 Monte Vista          2:23.83    2:27.73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Lee, Taylor                9 Monte Vista          2:26.35    2:28.81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4  Boy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illig, Ben               10 California           2:07.29    2:03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rtz, Michael            10 Monte Vista          2:08.82    2:05.7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alls, Matthew            10 Amador Valley        2:08.93    2:07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night, Joshua            10 Granada              2:11.51    2: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owald, Nathan             9 Amador Valley        2:09.31    2:09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Kinnee, Brian              9 Amador Valley        2:10.00    2:10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urton, Joe               10 Granada              2:11.88    2:10.9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4  Boys 8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owenhorst, Rob            9 California           2:12.61    2:11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rennan, Walter            9 DeLaSalle            2:10.39    2:16.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Intravaia, Jason           9 San Ramon Valley     2:11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ang, Stephen              9 Granada              2:12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Leahy, Chris               9 DeLaSalle            2:13.4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enezes, Chris            10 Monte Vista          2:13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Alt, Michael              10 Amador Valley        2:14.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eterson, Kyle            10 DeLaSalle            2:14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Pericich, John            10 DeLaSalle            2:15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oggatt, Austin            9 Granada              2:15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Trebes, Nick              10 Livermore            2:15.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Leary, Patrick            10 Livermore            2:15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Aldon, Michael             9 DeLaSalle            2:17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Valenton, Gabriel          9 Livermore            2:17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alvo, Connor              9 San Ramon Valley     2:17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himanuki, Brian           9 Amador Valley        2:18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achado, Eric             10 DeLaSalle            2:18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Carlson, Michael          10 Granada              2:20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Jafarkhani, Nima          10 Granada              2:20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Darling, Brandon           9 San Ramon Valley     2:20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Gambill, Tyler             9 San Ramon Valley     2:20.8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Tang, Michael              9 Foothill             2:20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Chui, Brendon             10 Amador Valley        2:21.6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Kerfs, Brian               9 DeLaSalle            2:24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Fernandes, Frazer          9 DeLaSalle            2:24.7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Colston, Billy             9 California           2:25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Castelino, Reuben          9 DeLaSalle            2:25.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Acosta, Alex              10 Amador Valley        2:26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Bongi, Justin              9 DeLaSalle            2:26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Cheung, Ka Ho Keith        9 Monte Vista          2:26.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Chrisman, Daniel           9 Monte Vista          2:27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Lee, Taylor                9 Monte Vista          2:28.8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ieske, Emily              9 Livermore              57.46      55.4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eali, Janelle            10 Granada                54.93      55.51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Gaines, Moriah            10 Granada                56.68      56.73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u, Claudia             10 Amador Valley          54.98      55.7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ampayan, Manelyn         10 Granada                57.49      57.16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rior, Lezli               9 Livermore              59.33      57.2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chneider, Nicole         10 Granada                59.19      58.20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ong, Winky               10 Foothill               57.36      58.28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an, Rebecca              10 Granada                57.38      58.39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oxey, Alison             10 Amador Valley          58.57      58.4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itzgerald, Caitlyn       10 Carondelet             56.79      58.6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oodbury, Libby           10 Monte Vista            53.00      58.9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ey, Hannah Grace          9 Granada                57.52      59.1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outhwick, Madison         9 California             60.81      59.9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aranarang, Daniella      10 Livermore              61.38      59.9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alonga, Andrea            9 San Ramon Valley       59.41      60.13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5  Girl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yons, Claire             10 San Ramon Valley       56.32      60.1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cNeil, Paige              9 Monte Vista            61.44      61.5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onnolly, Vivian           9 Livermore              68.71      67.8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ndelius, Jennifer        9 San Ramon Valley       55.04         DQ   3 hand on hurdle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eali, Janelle            10 Granada                55.51      53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aines, Moriah            10 Granada                56.73      55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rior, Lezli               9 Livermore              57.23      57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u, Claudia             10 Amador Valley          55.75      57.2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chneider, Nicole         10 Granada                58.20      58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an, Rebecca              10 Granada                58.39      58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ampayan, Manelyn         10 Granada                57.16      58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ong, Winky               10 Foothill               58.28      59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ieske, Emily              9 Livermore              55.43      60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oxey, Alison             10 Amador Valley          58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itzgerald, Caitlyn       10 Carondelet             58.6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oodbury, Libby           10 Monte Vista            58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ey, Hannah Grace          9 Granada                59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outhwick, Madison         9 California             59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aranarang, Daniella      10 Livermore              59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alonga, Andrea            9 San Ramon Valley       60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yons, Claire             10 San Ramon Valley       60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cNeil, Paige              9 Monte Vista            61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onnolly, Vivian           9 Livermore              67.8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ndelius, Jennifer        9 San Ramon Valley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yler, Colton             10 Monte Vista            44.08      44.74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homas, Sheldon           10 Monte Vista            46.14      47.97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oughton, Trevor          10 Livermore              47.34      48.51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amberlain, Scott        10 California             49.83      49.88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dams, Anthony            10 Amador Valley          48.93      50.4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oar, Connor               9 San Ramon Valley       51.83      51.08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eltz, Patrick            10 Livermore              52.76      51.73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Flores, Nathan            10 Granada                50.27      51.95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iley, Dennis             10 San Ramon Valley       51.57      52.02q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yler, Colton             10 Monte Vista            44.74      43.8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homas, Sheldon           10 Monte Vista            47.97      45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hamberlain, Scott        10 California             49.88      48.1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6  Boys 300 Meter Hurdles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oar, Connor               9 San Ramon Valley       51.08      49.2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dams, Anthony            10 Amador Valley          50.43      50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lores, Nathan            10 Granada                51.95      50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iley, Dennis             10 San Ramon Valley       52.02      51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Feltz, Patrick            10 Livermore              51.73      51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oughton, Trevor          10 Livermore              48.5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lexander, Nicole          9 Monte Vista            27.92      28.32Q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bertson, Meghan         10 San Ramon Valley       29.01      28.85Q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eltran, Ivory            10 Foothill               28.13      28.94Q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umgartner, Kylie         9 Carondelet             27.66      28.96Q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ali, Farrah               9 Monte Vista            28.63      29.33Q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eSanti, Gabby             9 California             29.25      29.11q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oyle, Megan              10 Monte Vista            29.40      29.18q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Newman, Taylor             9 Livermore              29.66      29.24q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Vecchio, Sophie           10 Carondelet             28.67      29.38q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riese, Emma               9 Monte Vista            28.50      29.53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homas, Anyel              9 San Ramon Valley       28.46      29.53 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obone, Courtney           9 Carondelet             28.09      29.55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in, Lilian               9 Foothill               29.40      29.59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Morizono, Kristen         10 San Ramon Valley       27.95      29.65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oang, Jessica             9 Granada                29.82      29.71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arkany, Jeanette          9 California             29.62      29.87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inon, Jenelle             9 Carondelet             29.54      29.96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endt, Kaylie             10 San Ramon Valley       28.83      30.04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anghera, Jasmine          9 Monte Vista            28.75      30.06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Bard, Ali                  9 San Ramon Valley       29.71      30.52 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aiti, Esha                9 California             30.44      30.54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Ringgenberg, Savannah     10 San Ramon Valley       29.65      30.56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Heneweer, Jessica         10 California             30.63      30.60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Greenblatt, Gabrielle     10 Monte Vista            30.05      30.61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longa, Andrea            9 San Ramon Valley       30.31      30.83 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Venkatesh, Reyna           9 California             30.75      30.97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ing, Amber                9 San Ramon Valley       29.48      30.99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Lau, Fiona                 9 Foothill               30.36      31.02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Warnken, Cameron           9 San Ramon Valley       29.16      31.03 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Dias, Alicia              10 San Ramon Valley       29.58      31.05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Nagle, Sarah               9 Monte Vista            29.96      31.10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DelBino, Victoria          9 San Ramon Valley       29.77      31.11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Redmond, Tessa             9 Carondelet             29.07      31.13   0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Aurelius, Stephanie        9 San Ramon Valley       29.76      31.16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Patel, Karina              9 San Ramon Valley       30.39      31.28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Cullen, Katherine          9 Carondelet             28.99      31.30  -0.2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Rudolph, Victoria          9 Foothill               30.04      31.32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Haverty, Blake             9 Carondelet             30.08      31.33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Villa, Gianna             10 San Ramon Valley       29.95      31.34  -0.8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Cleveland, Ashley          9 San Ramon Valley       30.75      31.84  -0.2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1 Venezia, Natalie          10 San Ramon Valley       30.68      32.03  -0.3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2 Arnaout, Nichole           9 Carondelet             30.32      34.87   0.4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lexander, Nicole          9 Monte Vista            28.32      27.99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eltran, Ivory            10 Foothill               28.94      28.40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eSanti, Gabby             9 California             29.11      28.57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obertson, Meghan         10 San Ramon Valley       28.85      28.69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Newman, Taylor             9 Livermore              29.24      28.98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ali, Farrah               9 Monte Vista            29.33      29.28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oyle, Megan              10 Monte Vista            29.18      29.42  -0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umgartner, Kylie         9 Carondelet             28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Vecchio, Sophie           10 Carondelet             29.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riese, Emma               9 Monte Vista            29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homas, Anyel              9 San Ramon Valley       29.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obone, Courtney           9 Carondelet             29.5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in, Lilian               9 Foothill               29.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Morizono, Kristen         10 San Ramon Valley       29.6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oang, Jessica             9 Granada                29.7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arkany, Jeanette          9 California             29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inon, Jenelle             9 Carondelet             29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Wendt, Kaylie             10 San Ramon Valley       30.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anghera, Jasmine          9 Monte Vista            30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Bard, Ali                  9 San Ramon Valley       30.5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Maiti, Esha                9 California             30.5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Ringgenberg, Savannah     10 San Ramon Valley       30.5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Heneweer, Jessica         10 California             30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Greenblatt, Gabrielle     10 Monte Vista            30.6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alonga, Andrea            9 San Ramon Valley       30.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Venkatesh, Reyna           9 California             30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King, Amber                9 San Ramon Valley       30.9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Lau, Fiona                 9 Foothill               31.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Warnken, Cameron           9 San Ramon Valley       31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Dias, Alicia              10 San Ramon Valley       31.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Nagle, Sarah               9 Monte Vista            31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DelBino, Victoria          9 San Ramon Valley       31.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Redmond, Tessa             9 Carondelet             31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Aurelius, Stephanie        9 San Ramon Valley       31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Patel, Karina              9 San Ramon Valley       31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Cullen, Katherine          9 Carondelet             31.3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Rudolph, Victoria          9 Foothill               31.3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Haverty, Blake             9 Carondelet             31.3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9 Villa, Gianna             10 San Ramon Valley       31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0 Cleveland, Ashley          9 San Ramon Valley       31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1 Venezia, Natalie          10 San Ramon Valley       32.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2 Arnaout, Nichole           9 Carondelet             34.8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8  Boy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Wind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rris, Marquis            9 DeLaSalle              23.55      23.63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liotti, Hunter           10 DeLaSalle              23.79      23.70Q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Egu, Victor               10 DeLaSalle              23.17      23.74Q +0.0  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8  Boy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unn, Tyler               10 DeLaSalle              23.39      23.75Q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oore, Josh               10 San Ramon Valley       23.61      23.86Q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ard, Joe                 10 DeLaSalle              24.22      23.75q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son, Wade               9 San Ramon Valley       24.15      24.07q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illespie, Sam             9 San Ramon Valley       24.99      24.27q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rasher, Austin           10 DeLaSalle              24.44      24.29q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uton, Kyle              10 DeLaSalle              24.31      24.39 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arion, Allan             10 DeLaSalle              24.89      24.58 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icenec, Joe              10 San Ramon Valley       24.50      24.58 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en, Eugene               9 Amador Valley          24.19      24.84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Olson, Daniel             10 San Ramon Valley       25.04      24.87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asjim, Nick               9 Amador Valley          24.80      24.94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vila, Dustin             10 Amador Valley          24.94      25.08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oudnev, Brian            10 San Ramon Valley       24.46      25.12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riffith, David            9 San Ramon Valley       25.27      25.31 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arcia, Brian             10 Livermore              25.23      25.41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ansen, Michael           10 California             25.04      25.74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anchez, Nick             10 Livermore              25.80      25.85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ima, Steven              10 San Ramon Valley       25.19      26.00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Notti, Markus             10 DeLaSalle              24.69      26.01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Falls, Matthew            10 Amador Valley          25.79      26.13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Llanos, Jason             10 Amador Valley          25.40      26.17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Grubaugh, Nick             9 San Ramon Valley       25.52      26.21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Hulbert, Christian         9 Livermore              25.78      26.21 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Loar, Connor               9 San Ramon Valley       25.74      26.23  -1.4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Wood, Taylor              10 Monte Vista            25.35      26.29 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Adriano, Kevin             9 DeLaSalle              25.68      26.49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Quero, Nicolas            10 Foothill               25.84      26.49 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Kindorf, Tomas             9 Monte Vista            25.86      26.51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Smoller, Ethan            10 San Ramon Valley       25.87      26.75  +0.0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Kanu, Ogb                  9 Foothill               25.60      26.77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Darling, Ryan              9 San Ramon Valley       25.34      26.95  -1.5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Sarver, Vicente            9 DeLaSalle              25.59      27.18  -0.8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Vargas, Eddie              9 San Ramon Valley       25.34      27.35  +0.0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Palonsky, Eric            10 Monte Vista            24.89      27.91  -1.4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8  Boy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rris, Marquis            9 DeLaSalle              23.63      23.56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Egu, Victor               10 DeLaSalle              23.74      23.58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ard, Joe                 10 DeLaSalle              23.75      23.74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liotti, Hunter           10 DeLaSalle              23.70      23.95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ilson, Wade               9 San Ramon Valley       24.07      24.19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oore, Josh               10 San Ramon Valley       23.86      24.20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asher, Austin           10 DeLaSalle              24.29      24.27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unn, Tyler               10 DeLaSalle              23.75      24.37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Gillespie, Sam             9 San Ramon Valley       24.27      24.41   0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uton, Kyle              10 DeLaSalle              24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arion, Allan             10 DeLaSalle              24.5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icenec, Joe              10 San Ramon Valley       24.5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48  Boys 200 Meter Dash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hen, Eugene               9 Amador Valley          24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Olson, Daniel             10 San Ramon Valley       24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asjim, Nick               9 Amador Valley          24.9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Avila, Dustin             10 Amador Valley          25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oudnev, Brian            10 San Ramon Valley       25.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riffith, David            9 San Ramon Valley       25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arcia, Brian             10 Livermore              25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ansen, Michael           10 California             25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anchez, Nick             10 Livermore              25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ima, Steven              10 San Ramon Valley       2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Notti, Markus             10 DeLaSalle              26.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Falls, Matthew            10 Amador Valley          26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Llanos, Jason             10 Amador Valley          26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Grubaugh, Nick             9 San Ramon Valley       26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Hulbert, Christian         9 Livermore              26.2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Loar, Connor               9 San Ramon Valley       26.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Wood, Taylor              10 Monte Vista            26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Adriano, Kevin             9 DeLaSalle              26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Quero, Nicolas            10 Foothill               26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Kindorf, Tomas             9 Monte Vista            26.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Smoller, Ethan            10 San Ramon Valley       26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4 Kanu, Ogb                  9 Foothill               26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5 Darling, Ryan              9 San Ramon Valley       26.9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6 Sarver, Vicente            9 DeLaSalle              27.1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7 Vargas, Eddie              9 San Ramon Valley       27.3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8 Palonsky, Eric            10 Monte Vista            27.9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49  Girls 32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earce, Morgan             9 San Ramon Valley    12:42.53   12:23.7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cClelland, Jessica       10 San Ramon Valley    12:47.38   12:31.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Smiley, Katharine         10 Monte Vista         12:40.80   12:31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utz, Carly                9 San Ramon Valley    13:03.02   12:48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amenzind, Kathy           9 California          12:39.00   12:54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ogan, Juliet              9 Amador Valley       13:13.00   12:56.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Taylor, Madeline           9 Foothill            13:33.75   12:57.2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chwaninger, Kyra         10 Foothill            13:02.78   13:02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Nesbit, Meghan            10 Monte Vista         12:57.90   13:10.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uret, Stephanie           9 Amador Valley       13:13.86   13:10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unlap, Kailey             9 San Ramon Valley    13:13.39   13:16.3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Novell, Sarah              9 Granada             13:32.00   13:33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erting, Erin              9 Monte Vista         13:45.90   13:50.6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izano, Ally              10 Monte Vista         14:17.90   14:10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urnash, Kaitlyn           9 Carondelet          14:15.09   14:26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Rosenberg, Brooke         10 Monte Vista         13:43.14   14:51.4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mith, Adriana             9 Carondelet          14:20.33   16:30.1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0  Boys 3200 Meter Run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nze, Zach               10 San Ramon Valley     9:56.29   10:01.1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aniagua, Brian           10 California          10:01.70   10:07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liams, Luke             9 DeLaSalle           10:22.26   10:12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isenti, Jake             10 San Ramon Valley    10:17.94   10:26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chlachte, Jacob          10 Amador Valley       10:25.14   10:26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ota, Dominic              9 San Ramon Valley    10:33.53   10:28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uey, Kevin               10 Amador Valley       10:18.53   10:29.2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eary, Patrick            10 Livermore           10:43.32   10:41.4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rton, Joe               10 Granada             10:51.78   10:43.9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eppson, Spencer          10 Granada             10:29.05   10:50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ogannam, Justin          10 DeLaSalle           10:42.75   10:51.8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Winter, Nikolas           10 Granada             10:47.08   10:52.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olaco, Ryan               9 San Ramon Valley    10:54.78   10:52.7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eifers, Austin            9 San Ramon Valley    10:49.15   10:52.7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pangenberg, Kyle         10 DeLaSalle           11:00.14   10:52.9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chwartz III, John Trey    9 DeLaSalle           10:58.21   10:54.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Kao, Kyle                 10 California          11:19.00   11:02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apinpin, Amiel           10 DeLaSalle           11:00.94   11:02.8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mith, Daniel             10 DeLaSalle           11:19.60   11:05.4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Hoggatt, Austin            9 Granada             11:15.61   11:08.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ambill, Tyler             9 San Ramon Valley    11:16.90   11:09.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Moreno, Brad              10 Amador Valley       11:01.60   11:09.9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Horning, Austin            9 Granada             10:49.21   11:13.4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wenson, Max              10 San Ramon Valley    11:17.75   11:29.2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1  Girls 4x400 Meter Relay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onte Vista  'A'                                  4:22.65    4:21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an Ramon Valley  'A'                             4:26.22    4:24.4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arondelet  'A'                                   4:28.09    4:37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alifornia  'A'                                   4:31.50    4:42.4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2  Boys 4x400 Meter Relay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LaSalle  'A'                                    3:35.10    3:31.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an Ramon Valley  'A'                             3:36.80    3:3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onte Vista  'A'                                  3:46.32    3:37.3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mador Valley  'A'                                3:49.83    3:42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alifornia  'A'                                   3:42.40    3:52.8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ivermore  'A'                                    4:00.39    3:53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anada  'A'                                      4:03.41         DQ  False Start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3  Girls High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lverson, Miranda        10 Monte Vista          4-08.00    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anella, Francesca         9 Carondelet           4-06.00    4-06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53  Girls High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dkins, Rachel            10 Carondelet           4-06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wartz, Hayleigh           9 San Ramon Valley     4-04.00    4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rrico, Emma             10 Carondelet           4-04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unt, Marie               10 San Ramon Valley     3-10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ey, Heather              10 California           4-00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4  Girls Pole Vaul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arson, Lauren             9 San Ramon Valley     8-06.00    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undelius, Jennifer        9 San Ramon Valley     8-00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ersaud, Alicia           10 Granada              7-00.00    8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guyen, Megan             10 Monte Vista          7-06.00    7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rco, Mia                 9 San Ramon Valley     7-00.00   J7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Utchen, Audrey            10 Monte Vista          7-06.00    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alonga, Laura            10 San Ramon Valley     7-00.00    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imas, Allison            10 Granada              7-00.00   J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Lee, Jessica              10 Monte Vista          7-06.00   J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Estrada, Alyssa            9 Carondelet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Warnement, Madeline       10 Carondelet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ndrews, Moira             9 Foothill  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annasch, McKenna         10 Monte Vista          7-00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Smith, Aimee               9 Foothill             6-00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Quintana, Gabriella       10 Carondelet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Lyons, Claire             10 San Ramon Valley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ukes, Casandra            9 Livermore 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Fitz, Allison             10 Granada              7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acholz, Seddon            9 San Ramon Valley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Wiley, Turner             10 Carondelet           6-06.00    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Wallace, Madelyn          10 Monte Vista          6-00.00    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mith, Samantha           10 Granada              7-00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ilver, Kaila             10 Granada              7-00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mith, Megan              10 Granada              6-00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guyen, Kathleen          10 Monte Vista          6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right, Taylor             9 Monte Vista          6-00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5  Girls Long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Thomas, Anyel              9 San Ramon Valley    15-06.50   15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lickman, Courtney        10 California          15-02.75   15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Sanchez, Kailey            9 Amador Valley       13-11.25   15-04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ur, Meghan              10 San Ramon Valley    15-04.00   14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ukes, Casandra            9 Livermore           14-00.00   14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endt, Kaylie             10 San Ramon Valley    14-04.00   14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ey, Hannah Grace          9 Granada             14-05.50   14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anella, Francesca         9 Carondelet          14-06.00   14-02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in, Lilian               9 Foothill            13-03.00   14-0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riese, Emma               9 Monte Vista         14-06.00   13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ulholland, Devon         10 Monte Vista         14-06.00   13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eed, Lauren               9 San Ramon Valley    13-11.00   13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Lau, Selina               10 Foothill            14-05.50   13-06.5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55  Girls Long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Nelson, Zoe                9 Monte Vista         12-06.00   13-04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ufau, Lauren              9 Carondelet          12-04.00   13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Prior, Lezli               9 Livermore           13-03.75   12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Riker, Amy                 9 Amador Valley       13-04.00   12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Foster, Maddie             9 San Ramon Valley    12-08.00   12-10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cNeil, Paige              9 Monte Vista         12-10.00   12-04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orin, Jennifer            9 Monte Vista         11-07.00   12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Biermayer, Kristen        10 Carondelet          12-10.00   11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rabenstein, Jill          9 San Ramon Valley    12-03.00   11-06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Beach, Anna Linnea         9 Foothill            12-00.00   11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Parco, Mia                 9 San Ramon Valley    11-01.50   11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Walimbe, Priyanka          9 Foothill            11-01.00   11-03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Wiley, Turner             10 Carondelet          12-04.00   11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Elgood, Shelby            10 Amador Valley       12-00.00   10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Williams, Riley           10 San Ramon Valley    11-03.00   10-09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Zhu, Jennifer              9 Foothill            11-04.00   10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Williams, Chloe            9 Livermore           11-08.00   10-07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Herzog, Rachel             9 Foothill            12-05.75   10-04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Brown, Hannah              9 Carondelet          11-00.00   10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3 Chew, Sarah               10 Foothill            12-03.00    9-08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6  Girls Triple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hang, Justine             9 California          31-07.75   30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anchez, Kailey            9 Amador Valley       29-08.75   30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au, Selina               10 Foothill            30-08.25   30-0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riese, Emma               9 Monte Vista         30-03.00   29-10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ulholland, Devon         10 Monte Vista         30-03.00   29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ey, Hannah Grace          9 Granada             30-01.00   29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ndrews, Moira             9 Foothill            29-02.00   28-08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cNeil, Paige              9 Monte Vista         27-06.50   28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Nelson, Zoe                9 Monte Vista         28-02.00   28-02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iker, Amy                 9 Amador Valley       28-08.50   28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eed, Lauren               9 San Ramon Valley    30-02.50   28-0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aines, Moriah            10 Granada             27-00.00   27-03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Foster, Maddie             9 San Ramon Valley    28-05.50   26-1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iermayer, Kristen        10 Carondelet          24-09.00   26-10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Parco, Mia                 9 San Ramon Valley    25-11.00   25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Elgood, Shelby            10 Amador Valley       25-10.00   24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Dufau, Lauren              9 Carondelet          24-06.00   24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Estrada, Alyssa            9 Carondelet          25-06.00   23-0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rown, Hannah              9 Carondelet          22-00.00   22-07.25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7  Girls Shot Pu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uel, Hunter              9 San Ramon Valley    27-07.00   28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unt, Kayleigh            10 Carondelet          28-00.00   28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ha, Yvonne                9 Monte Vista         27-03.00   2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aus, Bridget             10 Monte Vista         26-09.00   26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nderson, Shellie         10 Carondelet          28-00.00   25-11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57  Girls Shot Pu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ernandez, Daniela        10 California          27-01.00   25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o, Tsz Lam                9 Monte Vista         22-05.00   2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rant, Jordan             10 Monte Vista         26-00.00   2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ughes, Rachel            10 San Ramon Valley    22-03.00   22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Lober, Kristina            9 Monte Vista         21-05.00   22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amintuan, Zaphia         10 Granada             23-03.00   22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Hardman, Sydney            9 Granada             22-08.75   22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Liddy, Jessica             9 Monte Vista         21-07.00   22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Elbert, Casey              9 Livermore           21-11.50   21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inggenberg, Savannah     10 San Ramon Valley    22-01.00   21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Brown, Nadia               9 Foothill            22-11.25   21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ilbo, Gabriella          10 Carondelet          24-00.00   20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Stull, Madeline            9 Carondelet          20-00.00   20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mith, Sydney              9 Foothill            22-00.50   20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uelz, Jessica            10 Monte Vista         23-01.00   19-0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ylwester, Lauren         10 Granada             21-01.50   19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Bantolino, Bethany         9 Livermore           19-10.00   18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pangler, Nichole          9 Livermore           17-11.00   17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Singh, Niharkia            9 Livermore           17-02.00   16-00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8  Girls Discus Throw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unt, Kayleigh            10 Carondelet             85-00   85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Lober, Kristina            9 Monte Vista            81-05      84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euel, Hunter              9 San Ramon Valley       80-06      84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osenberg, Brooke         10 Monte Vista         77-04.50   75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Elbert, Casey              9 Livermore              69-01   72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rown, Nadia               9 Foothill            69-09.25      72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rant, Jordan             10 Monte Vista            70-02      70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aus, Bridget             10 Monte Vista            77-01      70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uelz, Jessica            10 Monte Vista            68-07      68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nderson, Shellie         10 Carondelet             75-09   62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inggenberg, Savannah     10 San Ramon Valley       55-05   61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tull, Madeline            9 Carondelet             58-09   60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ilbo, Gabriella          10 Carondelet             55-00   59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mintuan, Zaphia         10 Granada                65-03   59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ntolino, Bethany         9 Livermore              60-08      58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Liddy, Jessica             9 Monte Vista            59-04      56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ernandez, Daniela        10 California             61-00      53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Ho, Tsz Lam                9 Monte Vista         66-02.50      52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Hughes, Rachel            10 San Ramon Valley       60-07   52-05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pangler, Nichole          9 Livermore              50-09      51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Sylwester, Lauren         10 Granada                57-02      51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Singh, Niharkia            9 Livermore              54-00      49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mith, Sydney              9 Foothill            54-08.50      45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Cardenas, Marissa         10 Foothill            48-09.50      43-0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59  Boys High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Kaiser, John               9 Monte Vista          5-10.00    5-06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59  Boys High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DeMaio, Jacob              9 Monte Vista          5-06.00    5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Jachowski, Tyler           9 California           5-04.00   J5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Turner, Anders            10 Monte Vista          5-06.00    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Youngman, Jacob           10 Granada              5-02.00   J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inrichs, Max             10 Monte Vista          5-02.00   J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cDonald, Ryan            10 Foothill             5-02.00   J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oughton, Trevor          10 Livermore            5-00.00    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chell, Cameron            9 Granada              5-02.00    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eans, Nate               10 DeLaSalle            5-02.00   J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osta, Alaweiseo             DeLaSalle            5-04.00   J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ills, Taylor              9 Livermore            4-08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de Bord, Kyle              9 Granada              4-10.00    4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aniafu, Josh                DeLaSalle            5-02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erg, Kyle                 9 Livermore            4-08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0  Boys Pole Vaul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lili, Anjo              10 Monte Vista         13-00.00   13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edell, Kody              10 Monte Vista         11-06.00   11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schhover, Ben           10 Monte Vista         12-01.00   11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urian-Williams, Zachary  10 Granada             10-06.00   1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omanico, Luke             9 San Ramon Valley    10-00.00   1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heeler, Andrew           10 San Ramon Valley    10-06.00  J1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eiger, Cody              10 San Ramon Valley    10-06.00  J10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Dimler, Keegan             9 San Ramon Valley    10-06.00   10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eno, Clayton            10 Granada              9-06.00  J10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osma, Christopher        10 Monte Vista         11-00.00  J10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ertolero, Alexander       9 Monte Vista         10-06.00  J10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Pagano, Cody              10 California           9-00.00    9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urstedt, Eric            10 San Ramon Valley     9-00.00    9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O'Brien, Sean              9 San Ramon Valley    10-00.00    9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harma, Jay               10 Amador Valley       10-00.00    9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herwood, Matt             9 San Ramon Valley    10-00.00    9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assaro, Daniel            9 San Ramon Valley     9-06.00    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Kassebaum, Jack            9 San Ramon Valley     9-06.00    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Sullivan, Mitchell         9 Livermore            8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Tang, Michael              9 Foothill             8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azzoni, Matt             10 San Ramon Valley     8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Dye, Logan                 9 San Ramon Valley     8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Yang, Mengsu               9 Amador Valley        8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artinez, Layo             9 Granada              8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Okamoto, Justin           10 San Ramon Valley     8-06.00         N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arrah, Ryan               9 San Ramon Valley     9-06.00         N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1  Boys Long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Gove, Brian                9 Amador Valley       17-10.50   18-09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rinnion, David            9 California          18-01.00   18-08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hang, Andrew             10 Foothill            19-00.50   18-02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ubera, Andrew            10 San Ramon Valley    17-05.00   18-00.5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61  Boys Long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Islam, Raim                9 California          18-03.00   18-0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hinn, Grant              10 Amador Valley       18-01.00   17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orosky, Weston              DeLaSalle           17-09.00   17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easely, Jonathon          9 Granada             16-06.25   17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ughton, Trevor          10 Livermore           17-08.00   17-06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ason, James              10 Monte Vista         17-00.25   17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hear, Ben                10 Monte Vista         17-00.00   17-03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ima, Steven              10 San Ramon Valley    17-06.50   17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stwick, Will            10 California          17-04.25   16-07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Wang, David                9 Amador Valley       17-06.00   16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estwick, Kurt            10 California          16-03.50   16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chell, Cameron            9 Granada             16-08.25   16-02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inrichs, Max             10 Monte Vista         15-02.25   16-0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ellegrini, Nicholas       9 Monte Vista         15-05.00   16-0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Pressler, Kimo             9 Monte Vista         17-04.00   15-10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hristofferson, Bennett    9 San Ramon Valley    15-08.50   15-09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Jafarkhani, Nima          10 Granada             15-07.00   15-09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Youngman, Jacob           10 Granada             16-09.25   15-05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Venierakis, Alexander     10 California          15-10.25   15-04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Bills, Taylor              9 Livermore           14-07.50   15-03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Baker, James               9 Granada             14-11.00   14-1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de Bord, Kyle              9 Granada             15-06.00   14-1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Prouty, Nicholas          10 Monte Vista         14-00.00   14-07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Carter, Spencer           10 California          15-01.50   14-06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Sullivan, Mitchell         9 Livermore           15-06.00   14-05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Uhalde, Matthew            9 Monte Vista         14-05.00   14-00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2  Boys Triple Jump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Wi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Maio, Jacob              9 Monte Vista         36-06.00   39-02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hang, Andrew             10 Foothill            36-05.25   39-02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ressler, Kimo             9 Monte Vista         35-07.00   37-11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inn, Grant              10 Amador Valley       37-09.50   37-06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ason, James              10 Monte Vista         36-08.25   37-04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hear, Ben                10 Monte Vista         35-07.00   37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ubera, Andrew            10 San Ramon Valley    34-08.00   36-02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ove, Brian                9 Amador Valley       36-07.00   36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chell, Cameron            9 Granada             34-08.75   35-06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Tang, Michael              9 Foothill            35-06.00   35-03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ker, James               9 Granada             33-08.50   34-00.5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arter, Spencer           10 California          30-07.00   32-11.7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ima, Steven              10 San Ramon Valley    33-10.00   32-06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Wang, David                9 Amador Valley       33-02.50   31-1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e Bord, Kyle              9 Granada             29-11.50   31-01.25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Yeh, Albert               10 Granada             26-09.50   30-01.00   NW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Santos, Matthew            9 Granada             29-09.50   29-00.00   NW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3  Boys Shot Pu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nks, Xavier             10 DeLaSalle           44-07.00   43-08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63  Boys Shot Put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iombo, Chase              9 DeLaSalle           42-00.00   42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rice, Ben                 9 Amador Valley       42-00.00   42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nderson, Ian             10 California          42-01.00   42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endieta, Nico            10 California          34-05.00   41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mith, Jelani             10 DeLaSalle           40-05.00   39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Ocon, Tresten              9 Monte Vista         39-06.50   39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llio, Mike                9 San Ramon Valley    37-00.00   3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Lacey, Justin              9 San Ramon Valley    35-04.00   37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ornett, Ashton            9 Amador Valley       37-09.50   36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ughes, Ryan               9 San Ramon Valley    38-10.00   36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ersetter, Franklin        9 Livermore           34-05.00   36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Katz, Jay                  9 San Ramon Valley    36-03.50   35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tover, Vas                9 Foothill            33-10.50   35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Stevens, Joe              10 San Ramon Valley    34-08.00   35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alton, Cody               9 Monte Vista         37-06.00   3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Brown, Austin             10 San Ramon Valley    34-02.50   3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unnighham, Josh           9 DeLaSalle           37-08.00   34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Joseph, Theo               9 DeLaSalle           34-01.00   34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uarez, Antonio            9 Granada             34-03.00   34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Perkins, Devon             9 DeLaSalle           31-02.00   32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Cosma, Timothy             9 Monte Vista         33-01.00   32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Mateo, Russell            10 Livermore           30-08.00   31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Watson, Kevin             10 San Ramon Valley    31-03.00   30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Yang, Aaron               10 Foothill            30-02.00   30-05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Davies, James              9 San Ramon Valley    30-04.50   30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Leary, Brenden             9 Livermore           32-07.00   30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Kraft, Chad                9 Granada             34-03.00   29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McGrath, Tim              10 Monte Vista         33-00.00   29-07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Event 64  Boys Discus Throw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nderson, Ian             10 California            119-11  106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iombo, Chase              9 DeLaSalle             110-00     104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Lacey, Justin              9 San Ramon Valley      103-10  103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mith, Jelani             10 DeLaSalle             106-11     102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rice, Ben                 9 Amador Valley          99-09  100-0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eary, Brenden             9 Livermore              90-06      99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alton, Cody               9 Monte Vista           104-07   94-0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Kersetter, Franklin        9 Livermore             115-02      94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ateo, Russell            10 Livermore              90-01      90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endieta, Nico            10 California             86-09      87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uarez, Antonio            9 Granada                85-09      85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atz, Jay                  9 San Ramon Valley       88-03      84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ornett, Ashton            9 Amador Valley       83-04.50      84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Yang, Aaron               10 Foothill               80-08   83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Joseph, Theo               9 DeLaSalle              90-02      83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Banks, Xavier             10 DeLaSalle              98-04      81-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ughes, Ryan               9 San Ramon Valley       90-03      80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atson, Kevin             10 San Ramon Valley    80-02.50      80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osma, Timothy             9 Monte Vista            80-02      80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tover, Vas                9 Foothill               92-05   76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Lanni, Christian           9 Monte Vista            74-03      76-0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Event 64  Boys Discus Throw Frosh/Sop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Davies, James              9 San Ramon Valley       79-00      75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Ocon, Tresten              9 Monte Vista            79-06      73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Ferrel, Christopher        9 Foothill               74-11   72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Perkins, Devon             9 DeLaSalle              70-07      72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Brown, Austin             10 San Ramon Valley    73-03.50   70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McGrath, Tim              10 Monte Vista            85-00      70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Cunnighham, Josh           9 DeLaSalle              80-09      67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Allio, Mike                9 San Ramon Valley       74-03      55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Women - Varsity - Team Rankings - 16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California                 100.50     2) Granada                    8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Foothill                    63        4) Monte Vista                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5) San Ramon Valley            56        6) Amador Valley              5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7) Carondelet                  45        8) Livermore                  3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Women - Frosh/Soph - Team Rankings - 16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San Ramon Valley           137.50     2) Monte Vista               12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Carondelet                  56        4) Granada                    4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5) California                  39        6) Foothill                   3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7) Livermore                   28        8) Amador Valley              2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>Men - Varsity - Team Rankings - 16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DeLaSalle                  128        2) San Ramon Valley           8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Amador Valley               84        4) California                 5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5) Granada                     57        6) Monte Vista                5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7) Livermore                   17        8) Foothill                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Men - Frosh/Soph - Team Rankings - 16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DeLaSalle                  133.50     2) Monte Vista               11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California                  77        4) San Ramon Valley           7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5) Amador Valley               40.50     6) Granada                    2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7) Foothill                    19        8) Livermore                  14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</w: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11 - 5/11/2011 to 5/14/201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Hosted by Livermore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ranad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6:00Z</dcterms:created>
  <dc:creator>Advanced Micro Devices</dc:creator>
  <dc:description/>
  <dc:language>en-US</dc:language>
  <cp:lastModifiedBy>Advanced Micro Devices</cp:lastModifiedBy>
  <dcterms:modified xsi:type="dcterms:W3CDTF">2011-05-16T15:06:00Z</dcterms:modified>
  <cp:revision>2</cp:revision>
  <dc:subject/>
  <dc:title/>
</cp:coreProperties>
</file>