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16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rton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5.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thearn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50.0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Metz, Vick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:57.2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bood, Kimberl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48.8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y, A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50.4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i, Dian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:03.4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zosky, Richel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54.8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rton, Jul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55.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Clintock, Hann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04.1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arab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59.6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rey, Chelse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04.6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ishi, Stephani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:13.3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ines, Rach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17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cott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y, Kaitly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mphrey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23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rtin, Aly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27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, Cath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:31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rpenter, Ari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3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ickinson, Mich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:3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alceschini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38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im, Jenni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:3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hristopher, Morg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3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harani, Zoy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43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oewenhardt, Ra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:4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esser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4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ill, Andre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4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Qiu, Holl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:5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O'Rourke, Ha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7:0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Negi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:0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assi, Sabyn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7:2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nderson, Alees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:2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arrasco, Viviann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:44.0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16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ulionis, Am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47.7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5.2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58.7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erson, D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50.4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Eri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55.4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llan, Gab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58.8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m, Dere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51.4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ceret, Sa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56.0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mmill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8.9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rlick, Ja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5.5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7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ufderheide, Nichola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58.5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ice, Jord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5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earn, Ky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eppner, To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oore, B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2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vasarala, Rahu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0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eissner, Taylo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0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ee, Ja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:05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ong, Aar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0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gers, Ja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0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eJoy, Ry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ailey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1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ee, Dani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1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reitas, Dyl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1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oos, Ju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ceret, Jo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1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17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Zipursky, Jess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:17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Zuniga, Ky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1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ebottaro, Bran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1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cGregor, Patrick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Ulmer, Camer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19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Elgood, Ale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2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urray, Ky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Golinveaux, D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2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Higgins, For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Lonie, 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2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Zimmer, Pet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3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Dvorak, Greg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3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Calamoneri, Tyl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3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Ding, John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39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desma, Jos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5:33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m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3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e, Zach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5:3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auddin, Zaid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5:41.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6  Boys 16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Young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5:42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en, Rand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5:4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m, Step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4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rimc, Joshu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5:47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ster, J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5:4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5:4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tchison, Bri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5:50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uie, Br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5:5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n, Kev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5:5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tten, Joshu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5:5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lik, Vikalp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6:0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, Aust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6:08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lbertson, Garrett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6:0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lak, Br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6:0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ingle, Rile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6:1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ldman, Max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6:4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spor, Ja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6:5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esa, Richar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7:05.4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0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uest, Cok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8.6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chese, Dem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derich, Kind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dersen, Kri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mirez, Sa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uri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9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ary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oardman, Laur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0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lavee, Kelse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0.08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tera, Daniel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0.0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.5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idlake, Rebekah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0.6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ones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.71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.8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rk, Jean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1.1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e, Kel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1.16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oe Mulvany, Mon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1.43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Zhao, Mo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1.97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mms, Les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2.1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n, Jessi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2.13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ields, Hann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2.94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errigan, Chels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.53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1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ang, Albert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k, Seunghyu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manuel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bert Gooby, Dont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7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hao, Enz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9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ang, Theodor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9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rcia, Andrew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x, Euge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s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.58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ordmeyer, Ander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0.66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nde, Br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0.67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e, Spencer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0.76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leimat, Zuhei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1.00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deyanju, Ju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1.03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4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4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opes, Sara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5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ray, Jack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5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driguez, All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5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zquez, Marcel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6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mford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7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ylor, Caitl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8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ndynsky, Laurenaman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9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storga, Nico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9.2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ynh, Lilian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9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llins, Courtn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9.6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n, Rosann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9.7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9.8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herwood, Alex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0.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wok, Christ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1.4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iFillipo, Emm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4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ntos, Phoeb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4.9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parks, Rach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5.8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u, Sali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dorf, M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69.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ha, Sara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71.7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fford, Oliv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73.1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ang, Mengru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74.2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Hal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74.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raskevopoulos, Katri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76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llivan, Jess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77.71</w:t>
      </w:r>
      <w:r>
        <w:rPr/>
        <w:tab/>
      </w:r>
      <w:r>
        <w:rPr>
          <w:sz w:val="22"/>
          <w:szCs w:val="22"/>
        </w:rPr>
        <w:t>4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4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rres, Marc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3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rker, Tyl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3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mmill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4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3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3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vier, Jonath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4.1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tson, Tro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4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eshman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4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orms, Garre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4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i, B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5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amora, Raf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5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ielan, Zachar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5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vey, Kea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6.8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6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voy, Zac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7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illian, Georg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7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ueta, Lui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7.9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otter, Rober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8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rriaga, Iv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8.5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ot, Vincen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0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Young, Jonath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1.2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ck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57.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ne, Cad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58.7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dwedeff, Bill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58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ight, Caleb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61.2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ok, Johnat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61.2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me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61.9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k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62.9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shart, Bren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65.0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tzler, Brando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65.8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loud, Steve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67.67</w:t>
      </w:r>
      <w:r>
        <w:rPr/>
        <w:tab/>
      </w:r>
      <w:r>
        <w:rPr>
          <w:sz w:val="22"/>
          <w:szCs w:val="22"/>
        </w:rPr>
        <w:t>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1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chese, Dem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mpbell, Tynesh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od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7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land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7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lvi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pac, Brittan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en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aham, Katheri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17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hite, Cod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thstei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32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rederich, Kind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.33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agy, Jord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.38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vu, Nimm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4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Yoshida, Laur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.4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ullen, Kaitlyn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5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lcaraz, Le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right, D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6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hite, Sa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.66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rga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.74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riech, Kay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.0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eski, Melod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4.68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nes, Franches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4.7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inner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4.7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grawal, Lipik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74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ujillo, Vane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4.7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uster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4.82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Yur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87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edley, Lau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9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mhof, Ha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98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ng, Cait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00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05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thnayake, Sumudu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0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cini, Lau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5.12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loyapoy, Toni Ros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5.41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'Leary, Clar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5.41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ddy, Clair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5.43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56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as, Andre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58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, Jasmin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5.61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Samanth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5.64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yson, Lean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66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ford, Kirst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5.82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Ji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5.82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ick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6.41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irel, Melan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6.65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7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utermarsh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nuel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tiani, Camer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1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enaway, Steph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ringer, Ja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mbers, Zachar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zavi, A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.46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ylor, Bren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4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rk, Kev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5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stilla, Deryk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5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royer, Br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59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ee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sood, Oma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lumbo, Dani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71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nriquez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5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on, T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2.62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lazar, Alexander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12.6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phens, Marku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2.7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naie, Ary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12.89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, Jo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98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siao, Jaso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12.98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barber, Cha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3.02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m, Brand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04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pp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3.20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ang, K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37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ung, Cliff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3.41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nzalez, Dougla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3.43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n, Wil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45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Kev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63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der, Matthew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3.76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3.83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m, Micha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3.88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rreira, Rob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4.22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ridge, Steve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4.66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wman, Jus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6.14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8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rton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35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tton, Ell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5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ry, A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5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ng, Christin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:38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thearn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1.3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rpe, Nich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1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nkar, Sita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3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eel, Ev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4.6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45.4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chardson, Moll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45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umphrey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7.1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elly, Amand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9.1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ines, Rach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49.2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rtin, Aly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50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ad, Rebbecc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:50.6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teo, Sharlen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51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wa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51.2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, Cath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:56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larab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00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lceschini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05.8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ill, Andre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07.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g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ristopher, Morg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57.2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'Rourke, Ha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3:02.2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sieh, Zo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3:03.6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iu, Holl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3:04.04</w:t>
      </w:r>
      <w:r>
        <w:rPr/>
        <w:tab/>
      </w:r>
      <w:r>
        <w:rPr>
          <w:sz w:val="22"/>
          <w:szCs w:val="22"/>
        </w:rPr>
        <w:t>4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8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llick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7.7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7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lan, Gab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0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vier, Jonath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:07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Rourke, 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09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ill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11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Cann, Alex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:12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ew, Cor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14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5.3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rnick, Sco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6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ueta, Lui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6.5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ore, B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6.7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Zipursky, Jess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:17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ee, Dani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17.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derick, Dani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18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ufderheide, Nichola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9.7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22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ucia, Bran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5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7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quire, Joshu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33.6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vorak, Greg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mb, Eric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mmer, Pet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efield, Dere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desma, Jos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29.8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inson, Greg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30.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Young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:31.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:33.7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m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34.0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abhu, Aksha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36.8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rimc, Joshu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37.8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penter, Rober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37.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m, Step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38.9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ir, Jess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:40.4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wligi, Goku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42.8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mayuga, Ti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43.7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bajal, Spenc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43.8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der, Matthew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46.1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ffin, Mik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47.9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lak, Br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56.73</w:t>
      </w:r>
      <w:r>
        <w:rPr/>
        <w:tab/>
      </w:r>
      <w:r>
        <w:rPr>
          <w:sz w:val="22"/>
          <w:szCs w:val="22"/>
        </w:rPr>
        <w:t>7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30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mirez, Sa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3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dersen, Kri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3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uest, Cok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idlake, Rebekah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4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lm, La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4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e Mulvany, Mon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eans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5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Kel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6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lavee, Kelse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6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ruthers, Shanic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7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tera, Daniel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7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rk, Jean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8.6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ary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8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ields, Hann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0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n, Jessi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0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nes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2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mms, Les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2.9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uri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5.0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errigan, Chels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5.3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raskevopoulos, Katri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6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ufman, Alexand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4.61</w:t>
      </w:r>
      <w:r>
        <w:rPr/>
        <w:tab/>
      </w:r>
      <w:r>
        <w:rPr>
          <w:sz w:val="22"/>
          <w:szCs w:val="22"/>
        </w:rPr>
        <w:t>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30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u, Dom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4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bert Gooby, Dont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5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ang, Albert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5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x, Euge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5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t, Vincen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7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riaga, Iv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7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hao, Enz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7.6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Spencer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8.6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ik, Seunghyu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8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rcia, Andrew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9.4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illis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ang, Theodor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0.72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2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driguez, All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8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mpbell, Tynesh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8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od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lvi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pac, Brittan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8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nland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.85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ray, Jack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.96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llen, Kaitlyn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26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ga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9.29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9.34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mford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9.68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wson, Laur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.06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avu, Nimm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.25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lcaraz, Le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29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pinner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.31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rujillo, Vane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37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right, D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0.48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ileski, Melod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.54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herwood, Alex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79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thstei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0.63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mhof, Ha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0.69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'Leary, Clar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1.01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ng, Cait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07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cini, Lau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1.14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wok, Christ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1.32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ynh, Lilian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1.48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Hal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1.52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55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loyapoy, Toni Ros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31.9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yson, Lean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91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fford, Oliv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2.07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Fillipo, Emm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2.20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tos, Phoeb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2.6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arks, Rach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2.68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ford, Kirst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2.96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Samanth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3.0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u, Sali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3.0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as, Andre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3.71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llivan, Jess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3.98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ick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34.26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irel, Melan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5.23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7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2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utermarsh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rker, Tyl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4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i, B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shtiani, Camer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etson, Tro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4.5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ringer, Ja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4.7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nuel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86</w:t>
      </w:r>
      <w:r>
        <w:rPr/>
        <w:tab/>
      </w:r>
      <w:r>
        <w:rPr>
          <w:sz w:val="22"/>
          <w:szCs w:val="22"/>
        </w:rPr>
        <w:t>-1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ambers, Zachar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.01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.09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rk, Kev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5.10</w:t>
      </w:r>
      <w:r>
        <w:rPr/>
        <w:tab/>
      </w:r>
      <w:r>
        <w:rPr>
          <w:sz w:val="22"/>
          <w:szCs w:val="22"/>
        </w:rPr>
        <w:t>-1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.34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zavi, A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5.34</w:t>
      </w:r>
      <w:r>
        <w:rPr/>
        <w:tab/>
      </w:r>
      <w:r>
        <w:rPr>
          <w:sz w:val="22"/>
          <w:szCs w:val="22"/>
        </w:rPr>
        <w:t>-1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siao, Jaso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6.73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night, Caleb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.93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nriquez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44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Bren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58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stilla, Deryk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64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ood, Oma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5.69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on, T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5.70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voy, Zac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5.71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ck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5.74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lazar, Alexander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5.88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ventos, Lucas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5.92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tter, Rober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6.03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umbo, Dani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09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phens, Marku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6.12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uz, Nath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6.26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pp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6.47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, Jo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6.5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nzalez, Dougla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6.86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barber, Cha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88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6.97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osclair, Chris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7.17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me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7.25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, Chris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7.27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ok, Johnat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7.30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Kev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7.45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gasca, Marc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27.55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ung, Cliff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7.69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m, Micha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7.69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chez, Mar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7.78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y, Conra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8.06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n, Wil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8.09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ang, K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8.09</w:t>
      </w:r>
      <w:r>
        <w:rPr/>
        <w:tab/>
      </w:r>
      <w:r>
        <w:rPr>
          <w:sz w:val="22"/>
          <w:szCs w:val="22"/>
        </w:rPr>
        <w:t>+0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bel, Chr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8.49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rreira, Rob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8.73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8  Boys 200 Meter Dash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shart, Bren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9.23</w:t>
      </w:r>
      <w:r>
        <w:rPr/>
        <w:tab/>
      </w:r>
      <w:r>
        <w:rPr>
          <w:sz w:val="22"/>
          <w:szCs w:val="22"/>
        </w:rPr>
        <w:t>-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ridge, Steve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9.89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loud, Steve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9.99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32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rton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32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rton, Jul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3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Carthy, Madis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:3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Metz, Vick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2:5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thearn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:0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ey, Chelse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:1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ishi, Stephani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3:1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i, Dian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3:3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ffy, Margare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3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tin, Aly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:55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m, Jenni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4:3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gley, Jennif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:47.7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32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ley, Joshu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:1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ceret, Sa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1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:23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erson, D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:2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m, Dere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4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Eri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5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oungsma, Taylo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5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ill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:55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ceret, Jo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5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ufderheide, Nichola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:5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Gregor, Patrick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02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earn, Ky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:03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:0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'Rourke, 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0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07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ce, Jord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1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15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oos, Ju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1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olinveaux, D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1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ee, Ja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1:22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2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Ulmer, Camer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2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Garaventa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:3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cCann, Alex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1:3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lgood, Ale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38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onie, 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44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otter, Jak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:5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tivers, Ky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5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Ziauddin, Zaid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2:23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Calamoneri, Tyl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24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lem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2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Zrimc, Joshu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:3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Foster, J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3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lem, Step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47.9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Girls High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itcaithley, Lis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len, Lindse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ulf, Li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utkin, Susan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lins, Mari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wrence, Bry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llivan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Pole Vaul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wson, Laur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lantar, Katri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ng, Christin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ssel, Lill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thstei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agy, Jord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J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iech, Kay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J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zquez, Marcel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Clintock, Hann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J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Utley, Alex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iner, An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oh, Shao-Yui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rres, Mar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ederich, Kind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Girls Long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len, Lindse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5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inner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ernandez, Kirst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opes, Sara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hite, Cod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9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ullen, Kaitlyn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urey, Kat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en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thnayake, Sumudu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ines, Franches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riott, Chelse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uster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sao, L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tersdorf, M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hpungina, Mariy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u, Ash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utkin, Susan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ufarrej, Moniqu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Triple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rnandez, Kirst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e, Kel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8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utkin, Susan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pungina, Mariy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thnayake, Sumudu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riott, Chelse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7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oardman, Laura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6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ufarrej, Moniqu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u, Ash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sao, L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3-11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Girls Shot Pu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Samant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5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ight, Nicol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24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horn, Janel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2-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eno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2-0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pe, Brittan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ire, Alex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1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vey, Jessi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1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dson, Hann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1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ntalvan, Rene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spotakis, Kat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dwards-Stewart, Sund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-06.5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Discus Throw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spotakis, Kat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2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horn, Janel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71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reno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9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ilmour, Sara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7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ight, Nicol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7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talvan, Rene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7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ire, Alex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2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vey, Jessi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0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dson, Hann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7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ope, Brittan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Samant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dwards-Stewart, Sund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5-0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High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vey, R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rosclair, Chris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od, Car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mbers, Zachar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ller, Tann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derson, Au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rres, Richar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Boys Pole Vaul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chibald, Bryan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ire, Au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eveland, Lanc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arson, Max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driguez, Andrea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n Camp, Dani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e, Jonath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nke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eldman, D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u, Bri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J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rawbuck, Luca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rcia, Andrew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J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hompson, Gar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lCastillo, Gab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eno, J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rossley, Conn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ewell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aggao, Oma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ordmeyer, Ander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haneuf, Joh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O Hara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hau, Ke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bbons, Harr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brinsky, Wil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uyen, Se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ssett, Bl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rres, Richar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abhu, Aksha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chez, Mar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vin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ng, Zachar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ymond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ttag Degala, Keen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Long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8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ringer, Ja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tilla, Deryk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7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terson, T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her, K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eshman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1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nis, Jame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rris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rosclair, Chris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6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erreira, Rob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5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reason, Spenc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5-08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nchez, Mar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5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aventos, Lucas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5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mith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5-03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arcia, Andrew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enner, Eri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owligi, Goku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myth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Needham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tcliff, Wi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Car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honey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Tann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s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Boys Triple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ris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9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7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nis, Jame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7-03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od, Car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7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her, K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6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vey, Kea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6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4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derson, Au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2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2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u, Dom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1-04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Shot Pu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rta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0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bert, Arthur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38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lter, Jacob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7-0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ixon, Rico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36-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vive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5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Dani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5-0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aglan, Marshal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ntos, Devi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34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eizman, J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ilker, Lo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3-0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mpley, Cha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2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iemer, Torran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2-0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neda, Thoma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2-0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nney, Jame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1-0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oran, Greg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cott, Joh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-1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maak, Steph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30-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hnson, Cor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0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ssarino, Charles CJ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0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ed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ipsky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7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tollenwerk, Jas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ard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6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avis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alhoun, Kev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Volberg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3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udson, Trav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0-0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ribe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D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Boys Discus Throw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lter, Jacob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4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Dani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9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dhu, Arj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2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rta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9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neda, Thoma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6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vive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95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iemer, Torran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psky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4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aglan, Marshal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1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izman, J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0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ntos, Devi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85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mpley, Cha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85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ilbert, Arthur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83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ssarino, Charles CJ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ed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9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maak, Steph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76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cott, Joh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5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tollenwerk, Jas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3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ran, Greg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3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hnson, Cor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2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avis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2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inney, Jame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1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olberg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9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ixon, Rico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66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Uribe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3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udson, Trav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0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Ward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alhoun, Kev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6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mbardi, Max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aton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08 - 5/8/2008 to 5/10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Foothill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Frosh Sop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18:00Z</dcterms:created>
  <dc:creator>Advanced Micro Devices</dc:creator>
  <dc:description/>
  <dc:language>en-US</dc:language>
  <cp:lastModifiedBy>Advanced Micro Devices</cp:lastModifiedBy>
  <dcterms:modified xsi:type="dcterms:W3CDTF">2008-05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748332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Friday Results, Saturday Meet Program</vt:lpwstr>
  </property>
</Properties>
</file>