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Female Team Scores -  Varsity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1</w:t>
        <w:tab/>
        <w:t>San Ramon Vlly/nc           NC</w:t>
        <w:tab/>
        <w:t>SARV</w:t>
        <w:tab/>
        <w:t>9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2</w:t>
        <w:tab/>
        <w:t>Livermore /nc          NC</w:t>
        <w:tab/>
        <w:t>LIVE</w:t>
        <w:tab/>
        <w:t>9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3</w:t>
        <w:tab/>
        <w:t>California /nc         NC</w:t>
        <w:tab/>
        <w:t>CALI</w:t>
        <w:tab/>
        <w:t>8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3</w:t>
        <w:tab/>
        <w:t>Monte Vista /nc        NC</w:t>
        <w:tab/>
        <w:t>MOVI</w:t>
        <w:tab/>
        <w:t>8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5</w:t>
        <w:tab/>
        <w:t>Foothill /nc           NC</w:t>
        <w:tab/>
        <w:t>FOOT</w:t>
        <w:tab/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6</w:t>
        <w:tab/>
        <w:t>Granada /nc            NC</w:t>
        <w:tab/>
        <w:t>GRND</w:t>
        <w:tab/>
        <w:t>4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7</w:t>
        <w:tab/>
        <w:t>Amador Valley /nc      NC</w:t>
        <w:tab/>
        <w:t>AMVA</w:t>
        <w:tab/>
        <w:t>3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8</w:t>
        <w:tab/>
        <w:t>Dougherty Valley /nc    NC</w:t>
        <w:tab/>
        <w:t>DOVA</w:t>
        <w:tab/>
        <w:t>4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496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Male Team Scores -  Varsity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1</w:t>
        <w:tab/>
        <w:t>Granada /nc            NC</w:t>
        <w:tab/>
        <w:t>GRND</w:t>
        <w:tab/>
        <w:t>16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2</w:t>
        <w:tab/>
        <w:t>Monte Vista /nc        NC</w:t>
        <w:tab/>
        <w:t>MOVI</w:t>
        <w:tab/>
        <w:t>9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3</w:t>
        <w:tab/>
        <w:t>California /nc         NC</w:t>
        <w:tab/>
        <w:t>CALI</w:t>
        <w:tab/>
        <w:t>6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4</w:t>
        <w:tab/>
        <w:t>San Ramon Vlly/nc           NC</w:t>
        <w:tab/>
        <w:t>SARV</w:t>
        <w:tab/>
        <w:t>6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5</w:t>
        <w:tab/>
        <w:t>Amador Valley /nc      NC</w:t>
        <w:tab/>
        <w:t>AMVA</w:t>
        <w:tab/>
        <w:t>5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6</w:t>
        <w:tab/>
        <w:t>Livermore /nc          NC</w:t>
        <w:tab/>
        <w:t>LIVE</w:t>
        <w:tab/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7</w:t>
        <w:tab/>
        <w:t>Foothill /nc           NC</w:t>
        <w:tab/>
        <w:t>FOOT</w:t>
        <w:tab/>
        <w:t>18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496.00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Female Team Scores - Frosh/Soph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1</w:t>
        <w:tab/>
        <w:t>San Ramon Vlly/nc           NC</w:t>
        <w:tab/>
        <w:t>SARV</w:t>
        <w:tab/>
        <w:t>1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  <w:t>2</w:t>
        <w:tab/>
        <w:t>Monte Vista /nc        NC</w:t>
        <w:tab/>
        <w:t>MOVI</w:t>
        <w:tab/>
        <w:t>92</w:t>
        <w:tab/>
        <w:t>.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  <w:t>3</w:t>
        <w:tab/>
        <w:t>Foothill /nc           NC</w:t>
        <w:tab/>
        <w:t>FOOT</w:t>
        <w:tab/>
        <w:t>82</w:t>
        <w:tab/>
        <w:t>.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4</w:t>
        <w:tab/>
        <w:t>Dougherty Valley /nc    NC</w:t>
        <w:tab/>
        <w:t>DOVA</w:t>
        <w:tab/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4</w:t>
        <w:tab/>
        <w:t>Livermore /nc          NC</w:t>
        <w:tab/>
        <w:t>LIVE</w:t>
        <w:tab/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6</w:t>
        <w:tab/>
        <w:t>Granada /nc            NC</w:t>
        <w:tab/>
        <w:t>GRND</w:t>
        <w:tab/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7</w:t>
        <w:tab/>
        <w:t>Amador Valley /nc      NC</w:t>
        <w:tab/>
        <w:t>AMVA</w:t>
        <w:tab/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8</w:t>
        <w:tab/>
        <w:t>California /nc         NC</w:t>
        <w:tab/>
        <w:t>CALI</w:t>
        <w:tab/>
        <w:t>20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496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Male Team Scores - Frosh/Soph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  <w:t>1</w:t>
        <w:tab/>
        <w:t>San Ramon Vlly/nc           NC</w:t>
        <w:tab/>
        <w:t>SARV</w:t>
        <w:tab/>
        <w:t>130</w:t>
        <w:tab/>
        <w:t>.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  <w:t>2</w:t>
        <w:tab/>
        <w:t>Monte Vista /nc        NC</w:t>
        <w:tab/>
        <w:t>MOVI</w:t>
        <w:tab/>
        <w:t>117</w:t>
        <w:tab/>
        <w:t>.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3</w:t>
        <w:tab/>
        <w:t>Dougherty Valley /nc    NC</w:t>
        <w:tab/>
        <w:t>DOVA</w:t>
        <w:tab/>
        <w:t>6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4</w:t>
        <w:tab/>
        <w:t>Livermore /nc          NC</w:t>
        <w:tab/>
        <w:t>LIVE</w:t>
        <w:tab/>
        <w:t>5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  <w:t>5</w:t>
        <w:tab/>
        <w:t>Foothill /nc           NC</w:t>
        <w:tab/>
        <w:t>FOOT</w:t>
        <w:tab/>
        <w:t>43</w:t>
        <w:tab/>
        <w:t>.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6</w:t>
        <w:tab/>
        <w:t>Amador Valley /nc      NC</w:t>
        <w:tab/>
        <w:t>AMVA</w:t>
        <w:tab/>
        <w:t>4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7</w:t>
        <w:tab/>
        <w:t>Granada /nc            NC</w:t>
        <w:tab/>
        <w:t>GRND</w:t>
        <w:tab/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  <w:t>8</w:t>
        <w:tab/>
        <w:t>California /nc         NC</w:t>
        <w:tab/>
        <w:t>CALI</w:t>
        <w:tab/>
        <w:t>10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496.00</w:t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Girls 4x100 Meter Relay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8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3.2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x100 Meter Relay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3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3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9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3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600 Meter Run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eorge, Dian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01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que, Robin**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12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llig, Colle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17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bcock, Holl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18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opelle, Lex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23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ha, Nicol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24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Vay, Elaine**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2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odd, Grac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31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erbeck, Sarah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31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Zetterlund, Kim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39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wanson, Hal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44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hristensen, Tov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44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>**  Opted out of advancing to N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600 Meter Run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slyuk, Dmitr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:15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yams, Samu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:1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nzaria, Bhavi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18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derick, Micha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20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Yankowski, Matthew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:2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ut, Shaw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22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lin, Michael++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23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laco, Sean++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24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unns, Harry++ **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25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ole, Kelle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27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cAdams, Clint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28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mauley, Nathani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:36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>++  Qualified At-Large for NC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>**  Opted out of advancing to N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00 Meter Hurdles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mson, Chelse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5.20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arbonneau, Laur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6.56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ran, Taylo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6.60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go, Krist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7.08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7.41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g, Meliss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8.09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hlers, Mol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8.10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eng, Christin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8.22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10 Meter Hurdles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pence, Kyl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4.62</w:t>
      </w:r>
      <w:r>
        <w:rPr/>
        <w:tab/>
      </w:r>
      <w:r>
        <w:rPr>
          <w:sz w:val="18"/>
          <w:szCs w:val="18"/>
        </w:rPr>
        <w:t>0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hnson, Brand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5.43</w:t>
      </w:r>
      <w:r>
        <w:rPr/>
        <w:tab/>
      </w:r>
      <w:r>
        <w:rPr>
          <w:sz w:val="18"/>
          <w:szCs w:val="18"/>
        </w:rPr>
        <w:t>0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uy, Thoma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5.70</w:t>
      </w:r>
      <w:r>
        <w:rPr/>
        <w:tab/>
      </w:r>
      <w:r>
        <w:rPr>
          <w:sz w:val="18"/>
          <w:szCs w:val="18"/>
        </w:rPr>
        <w:t>0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icholas, David**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6.07</w:t>
      </w:r>
      <w:r>
        <w:rPr/>
        <w:tab/>
      </w:r>
      <w:r>
        <w:rPr>
          <w:sz w:val="18"/>
          <w:szCs w:val="18"/>
        </w:rPr>
        <w:t>0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oldman, Kyl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6.56</w:t>
      </w:r>
      <w:r>
        <w:rPr/>
        <w:tab/>
      </w:r>
      <w:r>
        <w:rPr>
          <w:sz w:val="18"/>
          <w:szCs w:val="18"/>
        </w:rPr>
        <w:t>0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gost, Mark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6.80</w:t>
      </w:r>
      <w:r>
        <w:rPr/>
        <w:tab/>
      </w:r>
      <w:r>
        <w:rPr>
          <w:sz w:val="18"/>
          <w:szCs w:val="18"/>
        </w:rPr>
        <w:t>0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Young, Micha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6.87</w:t>
      </w:r>
      <w:r>
        <w:rPr/>
        <w:tab/>
      </w:r>
      <w:r>
        <w:rPr>
          <w:sz w:val="18"/>
          <w:szCs w:val="18"/>
        </w:rPr>
        <w:t>0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eung, Joseph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8.53</w:t>
      </w:r>
      <w:r>
        <w:rPr/>
        <w:tab/>
      </w:r>
      <w:r>
        <w:rPr>
          <w:sz w:val="18"/>
          <w:szCs w:val="18"/>
        </w:rPr>
        <w:t>0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**  Opted out of advancing to N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00 Meter Dash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laeser, Dani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6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amora, Marissa**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8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eppel, Mariell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9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nderson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9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iffith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0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amberlain, Meg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60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dilla, Xime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1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uhland, Ameli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1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>**  Opted out of advancing to N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00 Meter Dash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icholas, Davi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9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tson, Patrick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9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ulesky, Anthon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0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how, Gord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0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rtz, Dann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1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abenstein, Jo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ng, RJ Richard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js, Davis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1.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00 Meter Dash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mson, Chelse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.63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itchens, Kathleen**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.64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eaver, Baile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.80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nes, Courtne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81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erwood, Linds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.92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ese, Kel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.17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lark, Rebecc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.23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i, Rach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3.67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** Opted out of advancing to N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00 Meter Dash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tkinson, Georg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.23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Ginn, Ma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33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liams, Brando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1.40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tkinson, Josh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.45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ore, Ellio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52</w:t>
      </w:r>
      <w:r>
        <w:rPr/>
        <w:tab/>
      </w:r>
      <w:r>
        <w:rPr>
          <w:sz w:val="18"/>
          <w:szCs w:val="18"/>
        </w:rPr>
        <w:t>-0.8    (11.516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ern, Micha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.52</w:t>
      </w:r>
      <w:r>
        <w:rPr/>
        <w:tab/>
      </w:r>
      <w:r>
        <w:rPr>
          <w:sz w:val="18"/>
          <w:szCs w:val="18"/>
        </w:rPr>
        <w:t>-0.8    (11.523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orton, David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1.57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han, Mohammed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85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800 Meter Run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eorge, Dian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15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vy, Julian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17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orich, Bre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21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que, Robin**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21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nfald, Jessic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23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ddack, Emil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23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bcock, Holl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26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ordine, Jennif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27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>**  Opted out of advancing to N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800 Meter Run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ffith, Kev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:54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ris, Dust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:55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lva, Jas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:56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rgenson, Donald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:57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orster, Kei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:58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onley, Conn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01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nlooy, Nichola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07.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300 Meter Hurdles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oss, Kat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7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arbonneau, Laur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7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laughter, Laur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9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ar, Morgan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49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rakash, Kat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9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ran, Taylo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0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tuegbu, Sandr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0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ugo, Krist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3.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300 Meter Hurdles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icholas, Davi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9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pence, Kyl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hnson, Brand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0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gnes, Rober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1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ash, Gord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1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orer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2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leman, Dani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2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eung, Joseph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2.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200 Meter Dash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laeser, Dani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5.47</w:t>
      </w:r>
      <w:r>
        <w:rPr/>
        <w:tab/>
      </w:r>
      <w:r>
        <w:rPr>
          <w:sz w:val="18"/>
          <w:szCs w:val="18"/>
        </w:rPr>
        <w:t>+0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dams, Bronz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5.68</w:t>
      </w:r>
      <w:r>
        <w:rPr/>
        <w:tab/>
      </w:r>
      <w:r>
        <w:rPr>
          <w:sz w:val="18"/>
          <w:szCs w:val="18"/>
        </w:rPr>
        <w:t>+0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mson, Chelse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5.94</w:t>
      </w:r>
      <w:r>
        <w:rPr/>
        <w:tab/>
      </w:r>
      <w:r>
        <w:rPr>
          <w:sz w:val="18"/>
          <w:szCs w:val="18"/>
        </w:rPr>
        <w:t>+0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eaver, Baile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5.99</w:t>
      </w:r>
      <w:r>
        <w:rPr/>
        <w:tab/>
      </w:r>
      <w:r>
        <w:rPr>
          <w:sz w:val="18"/>
          <w:szCs w:val="18"/>
        </w:rPr>
        <w:t>+0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erwood, Linds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6.35</w:t>
      </w:r>
      <w:r>
        <w:rPr/>
        <w:tab/>
      </w:r>
      <w:r>
        <w:rPr>
          <w:sz w:val="18"/>
          <w:szCs w:val="18"/>
        </w:rPr>
        <w:t>+0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amora, Marissa**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6.39</w:t>
      </w:r>
      <w:r>
        <w:rPr/>
        <w:tab/>
      </w:r>
      <w:r>
        <w:rPr>
          <w:sz w:val="18"/>
          <w:szCs w:val="18"/>
        </w:rPr>
        <w:t>+0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itchens, Kathleen**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6.73</w:t>
      </w:r>
      <w:r>
        <w:rPr/>
        <w:tab/>
      </w:r>
      <w:r>
        <w:rPr>
          <w:sz w:val="18"/>
          <w:szCs w:val="18"/>
        </w:rPr>
        <w:t>+0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derson, Lauren**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6.98</w:t>
      </w:r>
      <w:r>
        <w:rPr/>
        <w:tab/>
      </w:r>
      <w:r>
        <w:rPr>
          <w:sz w:val="18"/>
          <w:szCs w:val="18"/>
        </w:rPr>
        <w:t>+0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9) Clark, Rebecca++</w:t>
        <w:tab/>
        <w:t>Foothill/nc</w:t>
        <w:tab/>
        <w:t>26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**  Opted out of advancing to NC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++ Advances to NCS based on time in preli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200 Meter Dash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tkinson, Georg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2.04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liams, Brando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2.41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atson, Patrick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2.57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tkinson, Josh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2.77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Ginn, Ma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2.99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orton, David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3.00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wong, Aar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3.14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3200 Meter Run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eorge, Dian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1:28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que, Robin**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1:41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llig, Colle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:42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egg, Abigai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1:42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Vay, Elain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:59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ha, Nicole**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:02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ood, Chlo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:0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ansen, Lar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:14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ong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:17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hristensen, Tov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2:19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ethuraman, Veer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:21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odd, Grac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:3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wanson, Hal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:34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Zhu, Je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:38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abcock, Holl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:47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Watson, Lesl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:50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erbeck, Sarah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:56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iehl, Stephani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:1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addack, Emil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3:23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Williams, Aver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3:43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Elliott, Grac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4:10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cCammon, Holl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5:36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>**  Opted out of advancing to N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3200 Meter Run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slyuk, Dmitr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9:44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nzaria, Bhavi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9:47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mmers, Alex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:4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derick, Micha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9:48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unns, Harr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9:51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rd, Garre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9:54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Adams, Clint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9:5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laco, Se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:12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llen, Dr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:12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onley, Conn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:19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udiman, Andr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:20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eppner, Jim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0:21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ornig, Bre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:2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iller, Marshal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:22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ansen, Forres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:23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arris, Alber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:32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Forster, Kei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:3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an, Calv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0:40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Wiskel, Jacob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:4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nderson, Coll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:48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mauley, Nathani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:56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alwar, Isha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:00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DeCastro, Ramz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:20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Trembley-Adams, Camero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:28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Breen, Tyle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:3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Olwin, Michae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1:55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orris, Alex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:19.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x400 Meter Relay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5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9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9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2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8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3.0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x400 Meter Relay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7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7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2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0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0.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0.9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High Jump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chafer, Stephan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sstrom, Blair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linko, Stephan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J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amakhovskaya, Tor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ackson, Jhi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J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len, Brittan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rgill, Allis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Pole Vault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u, Meliss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oggett, Alexi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J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essick, Brittan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iening, Kaitl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J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ylor, Kelli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J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elak, Caroly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J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scano, Courtne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J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ngseth, Jen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hnson, Tarah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ichert, Ambe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nyder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rgera, Anamar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Long Jump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mson, Chelsey**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6-05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dwardsVanMuijen, Abig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5-08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nnewell, Ameli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5-07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herwood, Linds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5-02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lgus, Kell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4-1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chafer, Stephan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-1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senberg, M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-08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rgill, Allis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-01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haw, Vaness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3-04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**  Opted out of advancing to N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Triple Jump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dwardsVanMuijen, Abig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5-04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eppel, Mariell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5-03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nnewell, Ameli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4-04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arnaday, Krist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2-06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ackson, Jhi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2-02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linko, Stephan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1-10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senberg, M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1-05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len, Brittan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0-05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gus, Kell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J30-05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Shot Put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dwardsVanMuijen, Abig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9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wn, Eric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9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lynn, Anai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8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son, Markel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8-05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ordon, Michael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6-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ylor, Cheyan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5-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mlinger, Ashleigh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5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issling, Alivi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4-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Discus Throw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derson, Kati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02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lynn, Anai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wn, Eric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88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son, Markel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85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imlinger, Ashleigh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2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ylor, Cheyan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1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hawaii, Kat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6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issling, Alivi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74-04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High Jump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David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kpalaugo, Trist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wls, Andr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J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eb, Yannic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J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rner, Dan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J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eler, Anthoni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wke, Brend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J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rtinez, Adam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J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rver, Chanc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-08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Pole Vault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ler, Just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6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hompson, Bret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llis, Dann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yne, Eric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ussell, Jack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J12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tterson, 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bley, Nick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ueno, Micha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J11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hodes, Tyl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ddiego, Kase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Long Jump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Brando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0-07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ore, Ellio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9-05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sang, Travi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9-04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oks, Chris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9-03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Young, Micha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9-0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zorgzad, Farzad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8-1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orton, David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8-07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ill, Jared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8-05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tt, Ry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8-02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Triple Jump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sang, Travi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2-03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ico, Elia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0-05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eb, Max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9-10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kpalaugo, Trist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9-09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bbs, Jak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J39-09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eler, Anthoni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9-05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rooks, Pa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8-08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lonzor, Derik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38-05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Shot Put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tlett, 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3-1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iley, Andrew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4-0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honey, Ma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3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ng, B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3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indlay, Mik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3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urke, Steph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1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xie, Travis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1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orrick, Cla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0-07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ran, Christophe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39-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Discus Throw Varsi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tlett, 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47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parza, Sco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40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iley, Andrew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38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indlay, Mik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37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ng, B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33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omondon, Gabri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2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urke, Steph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4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ldez, Justi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07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hlman, Davi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1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x100 Meter Relay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4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5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5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6.0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x100 Meter Relay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6.5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7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4.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6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orton, Jennif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37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bood, Kimberl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4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y, All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44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zosky, Richel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47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urton, Juli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55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cott, Natal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57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arab, Laur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58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Metz, Vicky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6:01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cClintock, Hannah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:02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Nishi, Stephanie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6:06.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6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mmill, Ry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3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aves, Sim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38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llan, Gab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:40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tulionis, Am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41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m, Dere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48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ceret, Sam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49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rlick, Jak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53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ufderheide, Nicholas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:5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rnold, Brand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:55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nderson, Erik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:55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eVries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55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ierson, Dani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:55.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0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uest, Coki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7.69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chese, Dem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8.76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oardman, Laura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19.10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rederich, Kindl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9.85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mirez, Sar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0.06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eary, Emi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0.18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urie, Jennif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0.40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dersen, Krist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2.51</w:t>
      </w:r>
      <w:r>
        <w:rPr/>
        <w:tab/>
      </w:r>
      <w:r>
        <w:rPr>
          <w:sz w:val="18"/>
          <w:szCs w:val="18"/>
        </w:rPr>
        <w:t>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1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ang, Albert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17.39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ebert Gooby, Donte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18.11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ik, Seunghyu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8.57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arcia, Andrew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9.66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hao, Enze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20.36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ox, Euge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0.67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ordine, Kel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3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opes, Sarah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4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driguez, Allis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6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ray, Jack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5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umford, Brittan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5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zquez, Marcel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66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ondynsky, Laurenaman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9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ylor, Caitli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70.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rres, Marco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2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strowski, Wesle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2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mmill, Ry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ker, Tyle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3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tetson, Tro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wong, Alt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3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torms, Garre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3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reshman, Ry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4.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guyen, Amand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.46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nland, Meg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49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lvin, Victori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.70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mpbell, Tynesh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3.76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uark, Ang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3.86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pac, Brittan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.95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ood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95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rchese, Dem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04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utermarsh, Camer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92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vis, D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.12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nuel, Davi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.14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shtiani, Camer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.18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derson, Christ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27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ringer, Jak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37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eenaway, Stephe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.45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8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orton, Jennif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31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y, All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3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tton, Ell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34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hang, Christine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2:39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arpe, Nichol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41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reel, Ev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42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nkar, Sitar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43.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8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llick, Ellio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05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aves, Sim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07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avier, Jonathan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2: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llan, Gab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11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'Rourke, I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11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ew, Cor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1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ill, Andr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14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Cann, Alex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2:17.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30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mirez, Sar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2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dersen, Krist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3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uest, Coki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3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dlake, Rebekah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eans, Meg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4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elm, Lani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e, Kels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6.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30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ang, Albert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43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iu, Dom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ebert Gooby, Donte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45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x, Euge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6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rriaga, Iv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7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e, Spencer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48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hao, Enze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49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t, Vincen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1.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2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guyen, Amand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7.31</w:t>
      </w:r>
      <w:r>
        <w:rPr/>
        <w:tab/>
      </w:r>
      <w:r>
        <w:rPr>
          <w:sz w:val="18"/>
          <w:szCs w:val="18"/>
        </w:rPr>
        <w:t>1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ordine, Kel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7.82</w:t>
      </w:r>
      <w:r>
        <w:rPr/>
        <w:tab/>
      </w:r>
      <w:r>
        <w:rPr>
          <w:sz w:val="18"/>
          <w:szCs w:val="18"/>
        </w:rPr>
        <w:t>1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driguez, Allis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7.84</w:t>
      </w:r>
      <w:r>
        <w:rPr/>
        <w:tab/>
      </w:r>
      <w:r>
        <w:rPr>
          <w:sz w:val="18"/>
          <w:szCs w:val="18"/>
        </w:rPr>
        <w:t>1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alvin, Victori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8.12</w:t>
      </w:r>
      <w:r>
        <w:rPr/>
        <w:tab/>
      </w:r>
      <w:r>
        <w:rPr>
          <w:sz w:val="18"/>
          <w:szCs w:val="18"/>
        </w:rPr>
        <w:t>1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ood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8.22</w:t>
      </w:r>
      <w:r>
        <w:rPr/>
        <w:tab/>
      </w:r>
      <w:r>
        <w:rPr>
          <w:sz w:val="18"/>
          <w:szCs w:val="18"/>
        </w:rPr>
        <w:t>1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uark, Ang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8.50</w:t>
      </w:r>
      <w:r>
        <w:rPr/>
        <w:tab/>
      </w:r>
      <w:r>
        <w:rPr>
          <w:sz w:val="18"/>
          <w:szCs w:val="18"/>
        </w:rPr>
        <w:t>1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epac, Brittan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8.57</w:t>
      </w:r>
      <w:r>
        <w:rPr/>
        <w:tab/>
      </w:r>
      <w:r>
        <w:rPr>
          <w:sz w:val="18"/>
          <w:szCs w:val="18"/>
        </w:rPr>
        <w:t>1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ampbell, Tynesh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8.70</w:t>
      </w:r>
      <w:r>
        <w:rPr/>
        <w:tab/>
      </w:r>
      <w:r>
        <w:rPr>
          <w:sz w:val="18"/>
          <w:szCs w:val="18"/>
        </w:rPr>
        <w:t>1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2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utermarsh, Camer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3.62</w:t>
      </w:r>
      <w:r>
        <w:rPr/>
        <w:tab/>
      </w:r>
      <w:r>
        <w:rPr>
          <w:sz w:val="18"/>
          <w:szCs w:val="18"/>
        </w:rPr>
        <w:t>3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ker, Tyle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3.95</w:t>
      </w:r>
      <w:r>
        <w:rPr/>
        <w:tab/>
      </w:r>
      <w:r>
        <w:rPr>
          <w:sz w:val="18"/>
          <w:szCs w:val="18"/>
        </w:rPr>
        <w:t>3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ui, Bry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4.08</w:t>
      </w:r>
      <w:r>
        <w:rPr/>
        <w:tab/>
      </w:r>
      <w:r>
        <w:rPr>
          <w:sz w:val="18"/>
          <w:szCs w:val="18"/>
        </w:rPr>
        <w:t>3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shtiani, Camer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4.21</w:t>
      </w:r>
      <w:r>
        <w:rPr/>
        <w:tab/>
      </w:r>
      <w:r>
        <w:rPr>
          <w:sz w:val="18"/>
          <w:szCs w:val="18"/>
        </w:rPr>
        <w:t>3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tetson, Tro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4.28</w:t>
      </w:r>
      <w:r>
        <w:rPr/>
        <w:tab/>
      </w:r>
      <w:r>
        <w:rPr>
          <w:sz w:val="18"/>
          <w:szCs w:val="18"/>
        </w:rPr>
        <w:t>3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ris, Anthon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4.31</w:t>
      </w:r>
      <w:r>
        <w:rPr/>
        <w:tab/>
      </w:r>
      <w:r>
        <w:rPr>
          <w:sz w:val="18"/>
          <w:szCs w:val="18"/>
        </w:rPr>
        <w:t>3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wong, Alt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4.38</w:t>
      </w:r>
      <w:r>
        <w:rPr/>
        <w:tab/>
      </w:r>
      <w:r>
        <w:rPr>
          <w:sz w:val="18"/>
          <w:szCs w:val="18"/>
        </w:rPr>
        <w:t>3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tringer, Jak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4.58</w:t>
      </w:r>
      <w:r>
        <w:rPr/>
        <w:tab/>
      </w:r>
      <w:r>
        <w:rPr>
          <w:sz w:val="18"/>
          <w:szCs w:val="18"/>
        </w:rPr>
        <w:t>3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x400 Meter Relay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0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3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4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8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0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1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8.8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x400 Meter Relay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1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3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7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ougherty Vly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8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8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6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9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1.9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EBAL Championships 2008 - 5/8/2008 to 5/10/20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Foothill High School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 - Final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02:00Z</dcterms:created>
  <dc:creator>Advanced Micro Devices</dc:creator>
  <dc:description/>
  <dc:language>en-US</dc:language>
  <cp:lastModifiedBy>Advanced Micro Devices</cp:lastModifiedBy>
  <dcterms:modified xsi:type="dcterms:W3CDTF">2008-05-1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8361593</vt:r8>
  </property>
  <property fmtid="{D5CDD505-2E9C-101B-9397-08002B2CF9AE}" pid="3" name="_AuthorEmail">
    <vt:lpwstr>elliott.mike@comcast.net</vt:lpwstr>
  </property>
  <property fmtid="{D5CDD505-2E9C-101B-9397-08002B2CF9AE}" pid="4" name="_AuthorEmailDisplayName">
    <vt:lpwstr>Mike Elliott</vt:lpwstr>
  </property>
  <property fmtid="{D5CDD505-2E9C-101B-9397-08002B2CF9AE}" pid="5" name="_EmailSubject">
    <vt:lpwstr>Saturday Results</vt:lpwstr>
  </property>
</Properties>
</file>