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  Girls 1600 Meter Run Varsit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eorge, Diana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5:19.46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illig, Collee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5:22.86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wanson, Haley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5:30.25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ha, Nicol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:24.48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oque, Robi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5:25.69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iopelle, Lexi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:30.48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Gregg, Abigail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5:26.76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abcock, Holly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5:32.27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cVay, Elaine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5:33.11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Herbeck, Sarah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5:35.62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Goldstein, Jennifer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5:36.81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Zetterlund, Kim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:37.71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Wood, Chlo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:40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Todd, Grac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5:44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Jansen, Lar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5:47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Christensen, Tova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5:49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ethuraman, Veer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:49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Zhu, Jea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5:52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Watson, Lesli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:57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Ho, Laure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6:00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Frendo, Tani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6:02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Chin, Kimberly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6:02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Biehl, Stephanie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6:03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Williams, Avery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6:08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Steele, Amand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6:12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Wolf, Amand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6:16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D'Souza, Alex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6:20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Masi, Caroly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6:20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McCammon, Holly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6:27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Lau, Rene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6:28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Elliott, Grac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6:31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Ratliff, Kirste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6:40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Calamoneri, Amand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6:44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Lee, Jennifer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6:58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Redmond, Susann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7:02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Newsom, Ashle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7:10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Jiang, Sharo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7:20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McCann, Kaitly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7:32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Sampson, Mar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7:39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0</w:t>
      </w:r>
      <w:r>
        <w:rPr/>
        <w:tab/>
      </w:r>
      <w:r>
        <w:rPr>
          <w:sz w:val="22"/>
          <w:szCs w:val="22"/>
        </w:rPr>
        <w:t>Rippon, Alyss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8:17.39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  Boys 1600 Meter Run Varsit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yams, Samuel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4:24.75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islyuk, Dmitry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4:25.64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anzaria, Bhavik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4:25.8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oderick, Michael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4:25.68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olaco, Se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4:27.7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Yankowski, Matthew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4:28.62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ole, Kelle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4:29.39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Daut, Shaw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4:30.38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arlin, Michael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4:30.92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Nunns, Harry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4:31.58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cAdams, Clinto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4:31.73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mauley, Nathaniel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4:32.17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Forster, Keir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4:32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Callen, Drew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4:33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ummers, Alex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4:34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Hansen, Forrest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4:36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Loewenhardt, William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4:41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Raynel, James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4:42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Harris, Albert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4:43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Hornig, Brett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4:45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Heppner, Jim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4:48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DeCastro, Ramzy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4:49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Trembley-Adams, Camero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4:49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Miller, Marshall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4:51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Tan, Calvi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4:52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Perry, Steve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4:52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Anderson, Colli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4:58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Beard, Jova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5:01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Kuo, Jonatha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5:02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Breen, Tyler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:08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Talwar, Ishaa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5:08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Vacho, Jonatha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5:09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Hensley, Tyler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:15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Olwin, Michael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:17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Graves, Alexander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5:18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Faggiano, Bria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5:18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Kuhn, Darryl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5:19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Ketner, Sea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:20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Jordan, D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:27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0</w:t>
      </w:r>
      <w:r>
        <w:rPr/>
        <w:tab/>
      </w:r>
      <w:r>
        <w:rPr>
          <w:sz w:val="22"/>
          <w:szCs w:val="22"/>
        </w:rPr>
        <w:t>Bergquist, Eric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:28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Lindsay, Mark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5:42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Doroudchi, Ali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:51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3</w:t>
      </w:r>
      <w:r>
        <w:rPr/>
        <w:tab/>
      </w:r>
      <w:r>
        <w:rPr>
          <w:sz w:val="22"/>
          <w:szCs w:val="22"/>
        </w:rPr>
        <w:t>Topor, Jeff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6:12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4</w:t>
      </w:r>
      <w:r>
        <w:rPr/>
        <w:tab/>
      </w:r>
      <w:r>
        <w:rPr>
          <w:sz w:val="22"/>
          <w:szCs w:val="22"/>
        </w:rPr>
        <w:t>Hoffmeyer, Quin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6:13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5</w:t>
      </w:r>
      <w:r>
        <w:rPr/>
        <w:tab/>
      </w:r>
      <w:r>
        <w:rPr>
          <w:sz w:val="22"/>
          <w:szCs w:val="22"/>
        </w:rPr>
        <w:t>Jawaid, Shoaib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6:13.79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  Girls 100 Meter Hurdles Varsit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amson, Chelsey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5.5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aran, Taylor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6.0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ietveld, Celeste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6.5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harbonneau, Laur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7.0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ugo, Kristi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7.1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Ehlers, Moll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7.9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Ng, Meliss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8.0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Feng, Christine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8.1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evy, Juliann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8.22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odelli, Eri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8.60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Voss, Kati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8.60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Won, Natasha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8.88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Kwan, Ellen Louise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9.21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Yang, Elle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9.2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Wuest, Cati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9.6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Herb, Alexis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0.1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Danis, Lis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1.1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Gottlieb, Jenn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3.36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  Boys 110 Meter Hurdles Varsit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ence, Kyl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4.7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Johnson, Brando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5.3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uy, Thomas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5.4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Nicholas, David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6.5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Young, Michael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6.7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ogost, Mark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7.0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Goldman, Kyle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7.0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Jeung, Joseph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7.4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oland, Jeremy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7.54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Nash, Gordo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7.56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Gill, Kirit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8.73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Nordmeyer, Dietrich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9.0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  Girls 400 Meter Dash Varsit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laeser, Dani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57.1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Zamora, Mariss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7.9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heppel, Mariell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8.4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riffith, Sarah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8.5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nderson, Laure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8.7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hamberlain, Mega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60.5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uhland, Ameli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61.9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adilla, Ximen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61.9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a, Hayley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63.8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lay, Hannah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64.4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Prakash, Kati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64.8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Falvey, Shaun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66.2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Reichenberg, Heather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66.3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Kanat, Ali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73.5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Bull, Kell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77.35</w:t>
      </w:r>
      <w:r>
        <w:rPr/>
        <w:tab/>
      </w:r>
      <w:r>
        <w:rPr>
          <w:sz w:val="22"/>
          <w:szCs w:val="22"/>
        </w:rPr>
        <w:t>2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  Boys 400 Meter Dash Varsit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atson, Patrick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51.1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how, Gordo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1.3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Nicholas, David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1.4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ulesky, Anthony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51.8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rabenstein, Jo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1.9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artz, Danny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2.3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ajs, Davis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52.4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ang, RJ Richard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52.8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utera, Vinni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3.2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osio, Benjami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3.4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ee, Charles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53.8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Ramachandran, Vignesh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4.2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tetson, Tyler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54.3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DeJesus, Andrew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54.9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Emmanuel, Jorda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55.2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Focht, Chris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5.8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Khatri, Kavi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55.9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Mullen, Mike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56.5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Nipper, Greg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8.0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Slap, Michael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60.1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Fairclough, Alexander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60.45</w:t>
      </w:r>
      <w:r>
        <w:rPr/>
        <w:tab/>
      </w:r>
      <w:r>
        <w:rPr>
          <w:sz w:val="22"/>
          <w:szCs w:val="22"/>
        </w:rPr>
        <w:t>2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9  Girls 100 Meter Dash Varsit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itchens, Kathlee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2.5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eaver, Baile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2.7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amson, Chelsey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2.8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Jones, Courtney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2.8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iese, Kell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2.9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herwood, Lindsa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3.0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lark, Rebecca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3.0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Gai, Rachel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3.5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urg, Stephanie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3.53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Lear, Morgan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13.56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oal, Lindsey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3.64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cFarland, Kelli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3.70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edina, Vaness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3.74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riggs, Danik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3.92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Ferretti, Kait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4.03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Williams, Brian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4.08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Leadabrand, Kaitly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4.14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Hines, Kriste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4.2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Estorga, Ashley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4.2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Fuca, Jessic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4.3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Grajeda, Ayl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4.53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Haberl, Becc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4.6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avies, Emil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14.51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ozek, Jacki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14.5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eng, Kare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14.96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ammitt, Megh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X15.06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uyer, Kim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16.4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0  Boys 100 Meter Dash Varsit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cAllister, Drew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1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tkinson, Georg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1.0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tkinson, Josh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1.3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illiams, Brando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1.2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ern, Michael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1.3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cGinn, Matt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1.4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oore, Elliott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1.5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Norton, David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1.5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han, Mohammed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1.58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Delonzor, Derik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11.58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wong, Aaro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1.71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Guilford, Nico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1.7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Pinney, Patrick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1.76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ozorgzad, Farzad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1.7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Lee, Ju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1.92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Heathorn, Reed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2.01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Ott, Rya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2.02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Young, Michael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2.03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ng, Gi Mi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11.74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authen, Camero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11.7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anderbilt, Sam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11.81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ites, Jeremy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X11.90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adilla-Jong, I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11.98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orsey, Garrett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X11.98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ubrow, Ry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12.10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al, Nikhil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X12.1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oeder, William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12.22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Onorato, Daniel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X12.23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sood, Imr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X12.3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oda, Samuel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12.3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ousens, Chris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12.46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han, Ev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X12.52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o, Brenda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12.61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nderson, Colto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X12.70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ian, Cheng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X13.12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elgado, Luis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X13.1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tark, Chris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13.2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hen, Cure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X13.30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6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1  Girls 800 Meter Run Varsit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eorge, Diana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2:18.4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evy, Juliann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:19.9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Zorich, Brett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:30.8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Infald, Jessic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:22.3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oque, Robi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2:24.4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addack, Emily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:25.4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abcock, Holly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:26.2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Nordine, Jennifer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:28.9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Wong, Sarah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:29.9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a, Hayley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2:30.0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urton, Jessic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:33.0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Kahn, Rachel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:33.6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Riopelle, Lexi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:34.3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Randall, Brittany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:34.4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Gregg, Abigail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2:35.1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Rodriguez, Laure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:35.7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Raynel, Sarah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:35.9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Horton, Michelle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:37.7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Jansen, Lar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:38.0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Nolan, Sara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:38.0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Heathorn, Stephani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:41.1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Christensen, Tova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2:44.5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Todd, Grac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:45.0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Zhou, Li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:56.6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cCammon, Holly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X2:45.5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hompson, Carrie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2:46.6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alamoneri, Amand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2:46.8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rendo, Tani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2:47.0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ush, Jacquelin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X2:50.1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si, Caroly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2:57.0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lcolm, Hayley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2:57.5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ee, Jennifer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3:11.48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ewsom, Ashle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3:15.19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urphy, Elle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3:15.4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ampson, Mar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3:28.64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ippon, Alyss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3:40.79</w:t>
      </w:r>
      <w:r>
        <w:rPr/>
        <w:tab/>
      </w:r>
      <w:r>
        <w:rPr>
          <w:sz w:val="22"/>
          <w:szCs w:val="22"/>
        </w:rPr>
        <w:t>5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2  Boys 800 Meter Run Varsit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riffith, Kevi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:58.2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ilva, Jaso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:58.3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arris, Dusti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:59.9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orgenson, Donald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:59.7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Forster, Keir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:02.2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angford, James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:02.2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Donley, Connor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:02.4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Vanlooy, Nicholas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:04.7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Daut, Shaw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:05.3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udiman, Andrew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:05.3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Wiskel, Jacob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:07.0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Yankowski, Matthew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:07.7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Williams, Spencer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:08.7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Colaco, Se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:09.1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Durand, Taylor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:10.5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Smauley, Nathaniel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:11.4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DeCastro, Ramzy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:13.4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Morris, Alex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:17.7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Anderson, Colli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:19.2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Vacho, Jonatha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:24.1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Graves, Alexander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:32.6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iggins, Hayde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X2:21.0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uhn, Darryl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2:24.8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indsay, Mark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2:37.18</w:t>
      </w:r>
      <w:r>
        <w:rPr/>
        <w:tab/>
      </w:r>
      <w:r>
        <w:rPr>
          <w:sz w:val="22"/>
          <w:szCs w:val="22"/>
        </w:rPr>
        <w:t>4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3  Girls 300 Meter Hurdles Varsit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harbonneau, Laur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48.0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Voss, Kati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48.6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ear, Morgan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49.8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laughter, Laure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49.9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ugo, Kristi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1.0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aran, Taylor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51.5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tuegbu, Sandra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51.9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rakash, Kati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2.8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cNary, Amand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54.7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Ehlers, Moll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5.3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Ng, Meliss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5.8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Wuest, Cati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7.9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Herb, Alexis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58.1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Outcalt, Kelly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60.2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Danis, Lis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61.46</w:t>
      </w:r>
      <w:r>
        <w:rPr/>
        <w:tab/>
      </w:r>
      <w:r>
        <w:rPr>
          <w:sz w:val="22"/>
          <w:szCs w:val="22"/>
        </w:rPr>
        <w:t>2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4  Boys 300 Meter Hurdles Varsit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ence, Kyl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40.7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gnes, Robert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41.6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Nicholas, David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42.3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Johnson, Brando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40.0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Jeung, Joseph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42.6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Nash, Gordo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42.8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torer, Andrew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43.0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oleman, Daniel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43.5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Goldman, Tyler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43.6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Goldman, Kyle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44.6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Roland, Jeremy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45.3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Gill, Kirit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46.0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Emmanuel, Jorda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46.7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tafford, Christia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47.9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Pfeifer, Kyl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48.2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Thomas, Miles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2.16</w:t>
      </w:r>
      <w:r>
        <w:rPr/>
        <w:tab/>
      </w:r>
      <w:r>
        <w:rPr>
          <w:sz w:val="22"/>
          <w:szCs w:val="22"/>
        </w:rPr>
        <w:t>3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5  Girls 200 Meter Dash Varsit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laeser, Dani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6.0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dams, Bronz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6.1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itchens, Kathlee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6.2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Zamora, Mariss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6.1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eaver, Baile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6.2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herwood, Lindsa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6.5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nderson, Laure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6.8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amson, Chelsey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6.8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lark, Rebecca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J26.8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Wiese, Kell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7.00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hamberlain, Mega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27.74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Burg, Stephanie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8.03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Ruhland, Ameli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8.20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cFarland, Kelli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8.4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Rosenberg, Mel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8.58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Gai, Rachel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8.62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Boal, Lindsey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8.63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Medina, Vaness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8.94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Williams, Brian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9.40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Hines, Kriste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9.40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adilla, Ximen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28.70</w:t>
      </w:r>
      <w:r>
        <w:rPr/>
        <w:tab/>
      </w:r>
      <w:r>
        <w:rPr>
          <w:sz w:val="22"/>
          <w:szCs w:val="22"/>
        </w:rPr>
        <w:t>-0.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rajeda, Ayl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X30.05</w:t>
      </w:r>
      <w:r>
        <w:rPr/>
        <w:tab/>
      </w:r>
      <w:r>
        <w:rPr>
          <w:sz w:val="22"/>
          <w:szCs w:val="22"/>
        </w:rPr>
        <w:t>-0.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uca, Jessic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30.21</w:t>
      </w:r>
      <w:r>
        <w:rPr/>
        <w:tab/>
      </w:r>
      <w:r>
        <w:rPr>
          <w:sz w:val="22"/>
          <w:szCs w:val="22"/>
        </w:rPr>
        <w:t>-0.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eadabrand, Kaitly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X30.33</w:t>
      </w:r>
      <w:r>
        <w:rPr/>
        <w:tab/>
      </w:r>
      <w:r>
        <w:rPr>
          <w:sz w:val="22"/>
          <w:szCs w:val="22"/>
        </w:rPr>
        <w:t>-0.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avies, Emil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30.44</w:t>
      </w:r>
      <w:r>
        <w:rPr/>
        <w:tab/>
      </w:r>
      <w:r>
        <w:rPr>
          <w:sz w:val="22"/>
          <w:szCs w:val="22"/>
        </w:rPr>
        <w:t>1.4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aberl, Becc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X31.05</w:t>
      </w:r>
      <w:r>
        <w:rPr/>
        <w:tab/>
      </w:r>
      <w:r>
        <w:rPr>
          <w:sz w:val="22"/>
          <w:szCs w:val="22"/>
        </w:rPr>
        <w:t>-0.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alamoneri, Amand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31.63</w:t>
      </w:r>
      <w:r>
        <w:rPr/>
        <w:tab/>
      </w:r>
      <w:r>
        <w:rPr>
          <w:sz w:val="22"/>
          <w:szCs w:val="22"/>
        </w:rPr>
        <w:t>1.4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anat, Ali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31.73</w:t>
      </w:r>
      <w:r>
        <w:rPr/>
        <w:tab/>
      </w:r>
      <w:r>
        <w:rPr>
          <w:sz w:val="22"/>
          <w:szCs w:val="22"/>
        </w:rPr>
        <w:t>1.4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ozek, Jacki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31.82</w:t>
      </w:r>
      <w:r>
        <w:rPr/>
        <w:tab/>
      </w:r>
      <w:r>
        <w:rPr>
          <w:sz w:val="22"/>
          <w:szCs w:val="22"/>
        </w:rPr>
        <w:t>-1.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ammitt, Megh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X31.91</w:t>
      </w:r>
      <w:r>
        <w:rPr/>
        <w:tab/>
      </w:r>
      <w:r>
        <w:rPr>
          <w:sz w:val="22"/>
          <w:szCs w:val="22"/>
        </w:rPr>
        <w:t>1.4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ull, Kell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33.61</w:t>
      </w:r>
      <w:r>
        <w:rPr/>
        <w:tab/>
      </w:r>
      <w:r>
        <w:rPr>
          <w:sz w:val="22"/>
          <w:szCs w:val="22"/>
        </w:rPr>
        <w:t>-1.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ippon, Alyss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34.25</w:t>
      </w:r>
      <w:r>
        <w:rPr/>
        <w:tab/>
      </w:r>
      <w:r>
        <w:rPr>
          <w:sz w:val="22"/>
          <w:szCs w:val="22"/>
        </w:rPr>
        <w:t>-1.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ampson, Mar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34.68</w:t>
      </w:r>
      <w:r>
        <w:rPr/>
        <w:tab/>
      </w:r>
      <w:r>
        <w:rPr>
          <w:sz w:val="22"/>
          <w:szCs w:val="22"/>
        </w:rPr>
        <w:t>-1.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urphy, Elle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34.75</w:t>
      </w:r>
      <w:r>
        <w:rPr/>
        <w:tab/>
      </w:r>
      <w:r>
        <w:rPr>
          <w:sz w:val="22"/>
          <w:szCs w:val="22"/>
        </w:rPr>
        <w:t>-1.7</w:t>
      </w:r>
      <w:r>
        <w:rPr/>
        <w:tab/>
      </w:r>
      <w:r>
        <w:rPr>
          <w:sz w:val="22"/>
          <w:szCs w:val="22"/>
        </w:rPr>
        <w:t>6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6  Boys 200 Meter Dash Varsit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tkinson, Georg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2.3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0.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atson, Patrick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2.6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0.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illiams, Brando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23.0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tkinson, Josh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2.9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0.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Norton, David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2.9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0.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how, Gordo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2.9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0.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Guilford, Nico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3.1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-1.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cGinn, Matt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3.2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0.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wong, Aaro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3.39</w:t>
      </w:r>
      <w:r>
        <w:rPr/>
        <w:tab/>
      </w:r>
      <w:r>
        <w:rPr>
          <w:sz w:val="22"/>
          <w:szCs w:val="22"/>
        </w:rPr>
        <w:t>-1.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authen, Camero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3.42</w:t>
      </w:r>
      <w:r>
        <w:rPr/>
        <w:tab/>
      </w:r>
      <w:r>
        <w:rPr>
          <w:sz w:val="22"/>
          <w:szCs w:val="22"/>
        </w:rPr>
        <w:t>0.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oore, Elliott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3.53</w:t>
      </w:r>
      <w:r>
        <w:rPr/>
        <w:tab/>
      </w:r>
      <w:r>
        <w:rPr>
          <w:sz w:val="22"/>
          <w:szCs w:val="22"/>
        </w:rPr>
        <w:t>0.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Cosio, Benjami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3.57</w:t>
      </w:r>
      <w:r>
        <w:rPr/>
        <w:tab/>
      </w:r>
      <w:r>
        <w:rPr>
          <w:sz w:val="22"/>
          <w:szCs w:val="22"/>
        </w:rPr>
        <w:t>-1.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Jackson, Floyd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3.67</w:t>
      </w:r>
      <w:r>
        <w:rPr/>
        <w:tab/>
      </w:r>
      <w:r>
        <w:rPr>
          <w:sz w:val="22"/>
          <w:szCs w:val="22"/>
        </w:rPr>
        <w:t>0.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ulesky, Anthony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3.76</w:t>
      </w:r>
      <w:r>
        <w:rPr/>
        <w:tab/>
      </w:r>
      <w:r>
        <w:rPr>
          <w:sz w:val="22"/>
          <w:szCs w:val="22"/>
        </w:rPr>
        <w:t>0.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Khan, Mohammed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3.84</w:t>
      </w:r>
      <w:r>
        <w:rPr/>
        <w:tab/>
      </w:r>
      <w:r>
        <w:rPr>
          <w:sz w:val="22"/>
          <w:szCs w:val="22"/>
        </w:rPr>
        <w:t>0.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Bang, Gi Mi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3.90</w:t>
      </w:r>
      <w:r>
        <w:rPr/>
        <w:tab/>
      </w:r>
      <w:r>
        <w:rPr>
          <w:sz w:val="22"/>
          <w:szCs w:val="22"/>
        </w:rPr>
        <w:t>0.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Lang, RJ Richard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3.94</w:t>
      </w:r>
      <w:r>
        <w:rPr/>
        <w:tab/>
      </w:r>
      <w:r>
        <w:rPr>
          <w:sz w:val="22"/>
          <w:szCs w:val="22"/>
        </w:rPr>
        <w:t>0.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Vanderbilt, Sam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4.08</w:t>
      </w:r>
      <w:r>
        <w:rPr/>
        <w:tab/>
      </w:r>
      <w:r>
        <w:rPr>
          <w:sz w:val="22"/>
          <w:szCs w:val="22"/>
        </w:rPr>
        <w:t>-1.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Padilla-Jong, I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4.10</w:t>
      </w:r>
      <w:r>
        <w:rPr/>
        <w:tab/>
      </w:r>
      <w:r>
        <w:rPr>
          <w:sz w:val="22"/>
          <w:szCs w:val="22"/>
        </w:rPr>
        <w:t>-1.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Hern, Michael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4.19</w:t>
      </w:r>
      <w:r>
        <w:rPr/>
        <w:tab/>
      </w:r>
      <w:r>
        <w:rPr>
          <w:sz w:val="22"/>
          <w:szCs w:val="22"/>
        </w:rPr>
        <w:t>-1.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Pinney, Patrick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4.35</w:t>
      </w:r>
      <w:r>
        <w:rPr/>
        <w:tab/>
      </w:r>
      <w:r>
        <w:rPr>
          <w:sz w:val="22"/>
          <w:szCs w:val="22"/>
        </w:rPr>
        <w:t>0.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LaHonta, Case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4.71</w:t>
      </w:r>
      <w:r>
        <w:rPr/>
        <w:tab/>
      </w:r>
      <w:r>
        <w:rPr>
          <w:sz w:val="22"/>
          <w:szCs w:val="22"/>
        </w:rPr>
        <w:t>0.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sood, Imr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X24.15</w:t>
      </w:r>
      <w:r>
        <w:rPr/>
        <w:tab/>
      </w:r>
      <w:r>
        <w:rPr>
          <w:sz w:val="22"/>
          <w:szCs w:val="22"/>
        </w:rPr>
        <w:t>-0.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eathorn, Reed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24.48</w:t>
      </w:r>
      <w:r>
        <w:rPr/>
        <w:tab/>
      </w:r>
      <w:r>
        <w:rPr>
          <w:sz w:val="22"/>
          <w:szCs w:val="22"/>
        </w:rPr>
        <w:t>-0.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oda, Samuel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24.75</w:t>
      </w:r>
      <w:r>
        <w:rPr/>
        <w:tab/>
      </w:r>
      <w:r>
        <w:rPr>
          <w:sz w:val="22"/>
          <w:szCs w:val="22"/>
        </w:rPr>
        <w:t>0.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amachandran, Vignesh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X24.87</w:t>
      </w:r>
      <w:r>
        <w:rPr/>
        <w:tab/>
      </w:r>
      <w:r>
        <w:rPr>
          <w:sz w:val="22"/>
          <w:szCs w:val="22"/>
        </w:rPr>
        <w:t>0.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ubrow, Ry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24.91</w:t>
      </w:r>
      <w:r>
        <w:rPr/>
        <w:tab/>
      </w:r>
      <w:r>
        <w:rPr>
          <w:sz w:val="22"/>
          <w:szCs w:val="22"/>
        </w:rPr>
        <w:t>0.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al, Nikhil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X25.06</w:t>
      </w:r>
      <w:r>
        <w:rPr/>
        <w:tab/>
      </w:r>
      <w:r>
        <w:rPr>
          <w:sz w:val="22"/>
          <w:szCs w:val="22"/>
        </w:rPr>
        <w:t>-0.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ocht, Chris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X25.18</w:t>
      </w:r>
      <w:r>
        <w:rPr/>
        <w:tab/>
      </w:r>
      <w:r>
        <w:rPr>
          <w:sz w:val="22"/>
          <w:szCs w:val="22"/>
        </w:rPr>
        <w:t>-0.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ousens, Chris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25.31</w:t>
      </w:r>
      <w:r>
        <w:rPr/>
        <w:tab/>
      </w:r>
      <w:r>
        <w:rPr>
          <w:sz w:val="22"/>
          <w:szCs w:val="22"/>
        </w:rPr>
        <w:t>0.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Onorato, Daniel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X25.32</w:t>
      </w:r>
      <w:r>
        <w:rPr/>
        <w:tab/>
      </w:r>
      <w:r>
        <w:rPr>
          <w:sz w:val="22"/>
          <w:szCs w:val="22"/>
        </w:rPr>
        <w:t>-0.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oeder, William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X25.40</w:t>
      </w:r>
      <w:r>
        <w:rPr/>
        <w:tab/>
      </w:r>
      <w:r>
        <w:rPr>
          <w:sz w:val="22"/>
          <w:szCs w:val="22"/>
        </w:rPr>
        <w:t>0.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han, Ev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X25.53</w:t>
      </w:r>
      <w:r>
        <w:rPr/>
        <w:tab/>
      </w:r>
      <w:r>
        <w:rPr>
          <w:sz w:val="22"/>
          <w:szCs w:val="22"/>
        </w:rPr>
        <w:t>0.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nderson, Colto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X25.86</w:t>
      </w:r>
      <w:r>
        <w:rPr/>
        <w:tab/>
      </w:r>
      <w:r>
        <w:rPr>
          <w:sz w:val="22"/>
          <w:szCs w:val="22"/>
        </w:rPr>
        <w:t>0.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airclough, Alexander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X26.04</w:t>
      </w:r>
      <w:r>
        <w:rPr/>
        <w:tab/>
      </w:r>
      <w:r>
        <w:rPr>
          <w:sz w:val="22"/>
          <w:szCs w:val="22"/>
        </w:rPr>
        <w:t>1.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ian, Cheng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X26.34</w:t>
      </w:r>
      <w:r>
        <w:rPr/>
        <w:tab/>
      </w:r>
      <w:r>
        <w:rPr>
          <w:sz w:val="22"/>
          <w:szCs w:val="22"/>
        </w:rPr>
        <w:t>1.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ergara, Matthew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X26.57</w:t>
      </w:r>
      <w:r>
        <w:rPr/>
        <w:tab/>
      </w:r>
      <w:r>
        <w:rPr>
          <w:sz w:val="22"/>
          <w:szCs w:val="22"/>
        </w:rPr>
        <w:t>1.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hen, Cure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X27.07</w:t>
      </w:r>
      <w:r>
        <w:rPr/>
        <w:tab/>
      </w:r>
      <w:r>
        <w:rPr>
          <w:sz w:val="22"/>
          <w:szCs w:val="22"/>
        </w:rPr>
        <w:t>1.1</w:t>
      </w:r>
      <w:r>
        <w:rPr/>
        <w:tab/>
      </w:r>
      <w:r>
        <w:rPr>
          <w:sz w:val="22"/>
          <w:szCs w:val="22"/>
        </w:rPr>
        <w:t>6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1  Girls High Jump Varsit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ugo, Kristi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4-06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Jackson, Jhi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4-06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Zamakhovskaya, Tory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4-06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Orgill, Alliso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4-06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linko, Stephani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4-06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chafer, Stephani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4-06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ietveld, Celeste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4-06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Nasstrom, Blair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4-06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llen, Brittan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4-06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Taylor, Kellie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4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Phillips, Kately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4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Gomes, Madalen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4-02.00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2  Girls Pole Vault Varsit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ascano, Courtney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8-06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nyder, Laure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8-06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au, Meliss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8-06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angseth, Jenn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8-06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aylor, Kellie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8-06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Johnson, Tarah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8-06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oggett, Alexis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8-06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elak, Caroly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8-06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iening, Kaitli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8-06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eichert, Amber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8-06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Jessick, Brittany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8-06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Orgera, Anamari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8-06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edina, Vanessa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im, Esther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bdollahi, Tani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illiams, Aubrey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aplan, Am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bbitt, Lyndsay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ambra, Colett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rtin, Lindsay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terling, Juli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owman, Melani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yons, Jennifer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aukert, Eri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NH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3  Girls Long Jump Varsit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ennewell, Ameli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6-00.5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herwood, Lindsa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5-08.2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dwardsVanMuijen, Abigail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5-07.5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amson, Chelsey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5-05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ugo, Kristi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4-10.5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haw, Vaness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4-07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Orgill, Alliso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4-04.5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chafer, Stephani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4-04.5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osenberg, Mel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4-00.7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Wilgus, Kelly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4-00.7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Lyons, Jennifer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4-00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Farnaday, Krist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3-11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ason, Juli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3-10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owler, Daniell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3-09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Robertson, Kati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3-07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Rietveld, Celeste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3-04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Ng, Meliss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3-03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Codelli, Eri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3-02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Morgan-Uffens, Alexis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3-00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Zamakhovskaya, Tory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2-06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Schiller, Jennifer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2-04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Gottlieb, Jenn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2-00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Feng, Kare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1-05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Phillips, Kately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1-04.25</w:t>
      </w:r>
      <w:r>
        <w:rPr/>
        <w:tab/>
      </w:r>
      <w:r>
        <w:rPr>
          <w:sz w:val="22"/>
          <w:szCs w:val="22"/>
        </w:rPr>
        <w:t>NWI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4  Girls Triple Jump Varsit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ennewell, Ameli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34-07.7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dwardsVanMuijen, Abigail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34-05.5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heppel, Mariell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34-05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Farnaday, Krist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32-06.2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Jackson, Jhi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32-03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ilgus, Kelly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32-01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osenberg, Mel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31-07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llen, Brittan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31-07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linko, Stephani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31-02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Taylor, Kellie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30-08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owler, Daniell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30-05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Orgill, Alliso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9-10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Nasstrom, Blair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9-09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Piening, Kaitli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9-06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Codelli, Eri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8-02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Ng, Meliss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7-04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Lyons, Jennifer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27-02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Phillips, Kately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6-09.00</w:t>
      </w:r>
      <w:r>
        <w:rPr/>
        <w:tab/>
      </w:r>
      <w:r>
        <w:rPr>
          <w:sz w:val="22"/>
          <w:szCs w:val="22"/>
        </w:rPr>
        <w:t>NWI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5  Girls Shot Put Varsit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dwardsVanMuijen, Abigail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8-05.75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lynn, Anais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8-00.75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imlinger, Ashleigh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7-08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ilson, Markell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7-06.5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Toth, Victoria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7-05.75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issling, Alivia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27-02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aylor, Cheyann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6-08.75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rown, Eric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6-02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Gordon, Michael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26-00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Jackson, Jhi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25-09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Drummond, Jenni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5-08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Calhourn, Tracy An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24-05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Anderson, Katie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24-0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Hwang, Minju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3-07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Ali, Rosily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3-06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Miller, Ashley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22-06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McGrath, Meg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2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Kahawaii, Kati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20-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Acton, Jessic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9-10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Williams, Aubrey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7-0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im, Jamie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eMarinis, Alyss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DQ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6  Girls Discus Throw Varsit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nderson, Katie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02-11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lynn, Anais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98-11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rown, Erica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89-08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imlinger, Ashleigh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84-06.5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ilson, Markell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84-02.5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aylor, Cheyann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83-01.5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issling, Alivia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74-1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cton, Jessic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74-02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ahawaii, Kati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72-1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DeMarinis, Alyss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71-0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Jackson, Jhia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67-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Drummond, Jenni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66-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Gordon, Michaela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65-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iller, Ashley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64-07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Williams, Aubrey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62-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Hwang, Minju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62-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Prakash, Katie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60-09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McGrath, Meg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52-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Kim, Jamie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44-03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7  Boys High Jump Varsit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arver, Chance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5-06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awls, Andre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5-06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illiams, David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5-06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awke, Brende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-06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urner, Dane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-06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oeb, Yannick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5-06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eeler, Anthoni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5-06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rtinez, Adam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5-06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Okpalaugo, Trista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5-06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yrnes, Brando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5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Wheaton, Curtis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5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Valdez, Justi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5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Hock, Kevi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5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aynel, James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ornig, Brett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orgin, Rick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aucier, Cristia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ong, Lyndo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yne, Eric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ldwin, Nick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NH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8  Boys Pole Vault Varsit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hodes, Tyler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1-06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ddiego, Kasey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1-06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inkson, Drew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1-06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ollis, Danny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1-06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obley, Nick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1-06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yne, Eric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1-06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iller, Justin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1-06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atterson, Rya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1-06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hompson, Brett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1-06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ussell, Jack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1-06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ueno, Michael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1-06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oufarrej, Emil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1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illias, Niko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1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Park, Brad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1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Thies, Paul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1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Camenson, Stuart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0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Proctor, Trevor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0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Cleveland, Sean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0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Humphrey, Tom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0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Ott, Joh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orres, Jo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ziz, Adam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ogost, Mark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elgado, Luis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untze, Corbin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ourey, Grant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NH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9  Boys Long Jump Varsit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illiams, Brando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9-11.5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Young, Michael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9-08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ozorgzad, Farzad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9-05.5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rooks, Chris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9-05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ill, Jared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9-04.7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sang, Travis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9-04.5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Ott, Rya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9-03.2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Norton, David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9-02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oore, Elliott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9-00.5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Goeb, Yannick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9-00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Goeb, Max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8-09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Campbell, Kevi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8-07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Pico, Elias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8-06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Worsey, Garrett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8-00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Ande, Hemanth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18-00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Bright, James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7-11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Blancarte, Jord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7-08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Bartz, Danny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7-03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Croshal, Gary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7-02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Velez, Tim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7-01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Byrnes, Brando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7-01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Rosen, Matt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6-10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Sanck, Josh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6-08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Smart, Taylor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6-08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Krumrei, Jarrett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6-02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Morgin, Rick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6-01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Williams, Spencer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5-04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Beltran, Chris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4-10.00</w:t>
      </w:r>
      <w:r>
        <w:rPr/>
        <w:tab/>
      </w:r>
      <w:r>
        <w:rPr>
          <w:sz w:val="22"/>
          <w:szCs w:val="22"/>
        </w:rPr>
        <w:t>NWI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0  Boys Triple Jump Varsit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9218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sang, Travis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44-00.5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ico, Elias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41-02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oeb, Max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40-09.2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eeler, Anthoni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40-05.2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Tubbs, Jake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40-04.7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Okpalaugo, Trista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39-10.5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Delonzor, Derik</w:t>
      </w:r>
      <w:r>
        <w:rPr/>
        <w:tab/>
      </w:r>
      <w:r>
        <w:rPr>
          <w:sz w:val="22"/>
          <w:szCs w:val="22"/>
        </w:rPr>
        <w:t>Dougherty Valley /nc    NC</w:t>
      </w:r>
      <w:r>
        <w:rPr/>
        <w:tab/>
      </w:r>
      <w:r>
        <w:rPr>
          <w:sz w:val="22"/>
          <w:szCs w:val="22"/>
        </w:rPr>
        <w:t>39-10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awls, Andre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39-09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center" w:pos="8460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rooks, Pat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39-04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Wyne, Eric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38-09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yrnes, Brando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38-08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Hawke, Brende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38-00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Hill, Jared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37-06.5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Goeb, Yannick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37-04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Martinez, Adam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37-02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Bright, James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37-02.2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Velez, Tim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37-01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Avriett, Justin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35-04.75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Sanck, Josh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33-11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Vergara, Matthew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33-02.0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Morgin, Ricky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32-10.25</w:t>
      </w:r>
      <w:r>
        <w:rPr/>
        <w:tab/>
      </w:r>
      <w:r>
        <w:rPr>
          <w:sz w:val="22"/>
          <w:szCs w:val="22"/>
        </w:rPr>
        <w:t>NWI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1  Boys Shot Put Varsit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artlett, Rya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51-06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oxie, Travis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44-02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ahoney, Matt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43-05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ang, Brya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43-00.5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orrick, Clay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42-08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Findlay, Mik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41-10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ailey, Andrew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41-03.75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urke, Stephe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40-11.0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Tran, Christopher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40-07.5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cMahon, Patrick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39-11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Itow, Parker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39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Esparza, Scott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38-05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Reardon, David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38-05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Elkins, Jak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38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Valdez, Justi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38-01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Johnson, Nick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37-08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Tjernagel, Gus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36-05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Winter, Bob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35-10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Thournir, Thomas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34-07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Mavrogianis, Alex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34-01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Tedesco, Matt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33-04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Klein, Nick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31-04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Mobley, Nick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30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Domondon, Gabriel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30-05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Nelson, Natha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7-05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Serrano, Rhomnick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26-0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Ratermann, Will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9-10.00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2  Boys Discus Throw Varsit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artlett, Rya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46-04.5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sparza, Scott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37-1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indlay, Mik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25-05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omondon, Gabriel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25-03.5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Fehlman, David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24-06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ailey, Andrew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22-06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urke, Stephe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21-04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ang, Brya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19-09.50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center" w:pos="846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Valdez, Justin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119-05</w:t>
      </w:r>
      <w:r>
        <w:rPr/>
        <w:tab/>
      </w:r>
      <w:r>
        <w:rPr>
          <w:sz w:val="19"/>
          <w:szCs w:val="19"/>
        </w:rPr>
        <w:t>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ustion, Be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117-03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Hoxie, Travis</w:t>
      </w:r>
      <w:r>
        <w:rPr/>
        <w:tab/>
      </w:r>
      <w:r>
        <w:rPr>
          <w:sz w:val="22"/>
          <w:szCs w:val="22"/>
        </w:rPr>
        <w:t>Foothill /nc           NC</w:t>
      </w:r>
      <w:r>
        <w:rPr/>
        <w:tab/>
      </w:r>
      <w:r>
        <w:rPr>
          <w:sz w:val="22"/>
          <w:szCs w:val="22"/>
        </w:rPr>
        <w:t>117-0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cMahon, Patrick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15-05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Reardon, David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114-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avrogianis, Alex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12-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Tedesco, Matt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07-07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Johnson, Nick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107-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Tjernagel, Gus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05-0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Winter, Bob</w:t>
      </w:r>
      <w:r>
        <w:rPr/>
        <w:tab/>
      </w:r>
      <w:r>
        <w:rPr>
          <w:sz w:val="22"/>
          <w:szCs w:val="22"/>
        </w:rPr>
        <w:t>California /nc         NC</w:t>
      </w:r>
      <w:r>
        <w:rPr/>
        <w:tab/>
      </w:r>
      <w:r>
        <w:rPr>
          <w:sz w:val="22"/>
          <w:szCs w:val="22"/>
        </w:rPr>
        <w:t>105-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Elkins, Jake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102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Tran, Christopher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99-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Thournir, Thomas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97-08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Baker, Be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92-04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Serrano, Rhomnick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86-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Nelson, Nathan</w:t>
      </w:r>
      <w:r>
        <w:rPr/>
        <w:tab/>
      </w:r>
      <w:r>
        <w:rPr>
          <w:sz w:val="22"/>
          <w:szCs w:val="22"/>
        </w:rPr>
        <w:t>Granada /nc            NC</w:t>
      </w:r>
      <w:r>
        <w:rPr/>
        <w:tab/>
      </w:r>
      <w:r>
        <w:rPr>
          <w:sz w:val="22"/>
          <w:szCs w:val="22"/>
        </w:rPr>
        <w:t>83-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Ratermann, Will</w:t>
      </w:r>
      <w:r>
        <w:rPr/>
        <w:tab/>
      </w:r>
      <w:r>
        <w:rPr>
          <w:sz w:val="22"/>
          <w:szCs w:val="22"/>
        </w:rPr>
        <w:t>Livermore /nc          NC</w:t>
      </w:r>
      <w:r>
        <w:rPr/>
        <w:tab/>
      </w:r>
      <w:r>
        <w:rPr>
          <w:sz w:val="22"/>
          <w:szCs w:val="22"/>
        </w:rPr>
        <w:t>47-03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issinger, Dan</w:t>
      </w:r>
      <w:r>
        <w:rPr/>
        <w:tab/>
      </w:r>
      <w:r>
        <w:rPr>
          <w:sz w:val="22"/>
          <w:szCs w:val="22"/>
        </w:rPr>
        <w:t>Monte Vista /nc        NC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Itow, Parker</w:t>
      </w:r>
      <w:r>
        <w:rPr/>
        <w:tab/>
      </w:r>
      <w:r>
        <w:rPr>
          <w:sz w:val="22"/>
          <w:szCs w:val="22"/>
        </w:rPr>
        <w:t>San Ramon Vlly/nc           NC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lein, Nick</w:t>
      </w:r>
      <w:r>
        <w:rPr/>
        <w:tab/>
      </w:r>
      <w:r>
        <w:rPr>
          <w:sz w:val="22"/>
          <w:szCs w:val="22"/>
        </w:rPr>
        <w:t>Amador Valley /nc      NC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center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EBAL Championships 2008 - 5/8/2008 to 5/10/2008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Foothill High School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Results - Varsity Trial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4:52:00Z</dcterms:created>
  <dc:creator>Advanced Micro Devices</dc:creator>
  <dc:description/>
  <dc:language>en-US</dc:language>
  <cp:lastModifiedBy>Advanced Micro Devices</cp:lastModifiedBy>
  <dcterms:modified xsi:type="dcterms:W3CDTF">2008-05-09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7481330</vt:r8>
  </property>
  <property fmtid="{D5CDD505-2E9C-101B-9397-08002B2CF9AE}" pid="3" name="_AuthorEmail">
    <vt:lpwstr>elliott.mike@comcast.net</vt:lpwstr>
  </property>
  <property fmtid="{D5CDD505-2E9C-101B-9397-08002B2CF9AE}" pid="4" name="_AuthorEmailDisplayName">
    <vt:lpwstr>Mike Elliott</vt:lpwstr>
  </property>
  <property fmtid="{D5CDD505-2E9C-101B-9397-08002B2CF9AE}" pid="5" name="_EmailSubject">
    <vt:lpwstr>Thursday Results, Saturday Seeding</vt:lpwstr>
  </property>
</Properties>
</file>