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FOOTHILL RESULTS 3-13-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eld Ev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SG SP -   Moreno, 22’ 3”; Smith, 22’ 6.5”; Alexis, 20’ 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 SP -  Schannen, 32’ 6”; Duarte, 31’ 7”; Keller, 29’ 10.5”; Hoxie, 38’ 0”; Lee, 30’ 5”; Bolen, 35’ 10”; Babb, 33’ 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 SP -  Harrington, 19’ 8”; Miller, 21 3”; Ali, 21’ 10”; Huang, 22 2”; Kim, 19’ 11.5”; Hinsey, 22’ 8”; Probert, 18’ 11”; Wilson, 27’ 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B SP – Duarte, 26’ 8”; Marvive, 32’ 2”; Bailey, 28’ 6”; Bolevi, 30’ 1”; Babb, 33’ 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 DT – Hoxie, 103’ 4”; Bolen, 96’ 5”; Duarte, 81’ 3”; Keller, 85’ 6”; Lee, 77’ 0”; Schanen, 77’ 7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B DT – Duarte, 66’ 8”; Marvive, 88’ 6”; Bailey, 97’ 3”; Bolen, 79’ 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 DT – Kim, 36 ‘4”; Harrington, 46’ 4.5”; Miller, 54’ 9.5”; Ali, 53’ 7.5”; Wilson, 79’ 7.5”; Hwang, 47’ 6.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G DT – Glaeser, 65’ 3.5”; Smith, 58’ 9.5”; Moreno, 55’ 8.5”; Haire, 51’ 0.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 TJ – Stetson, 37’ 3.75”; Heppner, 38’ 6.7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 TJ – Thompson, 26’ 3”; Biehl, 27’ 7.25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 LJ – Fisher, 18’ 9.25”; Young, 20’ 7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B LJ – Bussani, 17’ 6”; Astilla, 17’ 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 LJ – Mun, 12’ 3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 PV – Kuntze, 9’ 6”; Thies, 10’ 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 PV – Kim, NH; Craig, 7’ 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B PV – Rodriguez, 8’ 6”; Haire, 7’ 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 HJ – Wheaton, 4’ 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B HJ – Acos, 4’ 6”; Marx, 4’ 4”; Bussano, 4’ 10”; Rodriguez, 4’ 6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 HJ – Horton, 4’ 2”; Probert, 4’ 2”; Mun, N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nning Ev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4x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G – “A”, 57.4 (DQ); “B”, 59.0</w:t>
      </w:r>
    </w:p>
    <w:p>
      <w:pPr>
        <w:pStyle w:val="Normal"/>
        <w:rPr/>
      </w:pPr>
      <w:r>
        <w:rPr/>
        <w:t>FSB – 47.4</w:t>
      </w:r>
    </w:p>
    <w:p>
      <w:pPr>
        <w:pStyle w:val="Normal"/>
        <w:rPr/>
      </w:pPr>
      <w:r>
        <w:rPr/>
        <w:t>VG – “A”, 51.5; “B”, 59.2</w:t>
      </w:r>
    </w:p>
    <w:p>
      <w:pPr>
        <w:pStyle w:val="Normal"/>
        <w:rPr/>
      </w:pPr>
      <w:r>
        <w:rPr/>
        <w:t>VB – 45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B – Heppner, 5:11.4; See, 5:14.7; Zuniga, 5:32.0; Zimmer, 5:34.1; Freitas, 5:38.6; Louie, 6:01.6</w:t>
      </w:r>
    </w:p>
    <w:p>
      <w:pPr>
        <w:pStyle w:val="Normal"/>
        <w:rPr/>
      </w:pPr>
      <w:r>
        <w:rPr/>
        <w:t xml:space="preserve">VG – Goldstein, 5:45.7; Nolan, 6:01.1; Rodriguez, 6:04.7; Biehl, 6:07.2 </w:t>
      </w:r>
    </w:p>
    <w:p>
      <w:pPr>
        <w:pStyle w:val="Normal"/>
        <w:rPr/>
      </w:pPr>
      <w:r>
        <w:rPr/>
        <w:t>FSG - Begley, 7:10.2; Anderson, 7:23.0; Carrasco, 7:46.3</w:t>
      </w:r>
    </w:p>
    <w:p>
      <w:pPr>
        <w:pStyle w:val="Normal"/>
        <w:rPr/>
      </w:pPr>
      <w:r>
        <w:rPr/>
        <w:t>VB – Yankowski, 4:32.0; Gonzalez, 5:06.2; Kuo, 5:10.7; Beard, 5:12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H/11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G – Sin, 25.7; Park, 23.4</w:t>
      </w:r>
    </w:p>
    <w:p>
      <w:pPr>
        <w:pStyle w:val="Normal"/>
        <w:rPr/>
      </w:pPr>
      <w:r>
        <w:rPr/>
        <w:t>VG – Pedersen, 20.7; Feng, 18.5; Kwan, 18.9; Yang, 21.0</w:t>
      </w:r>
    </w:p>
    <w:p>
      <w:pPr>
        <w:pStyle w:val="Normal"/>
        <w:rPr/>
      </w:pPr>
      <w:r>
        <w:rPr/>
        <w:t>VB – Baik, 20.0; Yang, 17.5; Jeung, 18.4; Arriaga, 2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 – Glaeser, 59.1; Hintze, 64.8; Helm, 72.3</w:t>
      </w:r>
    </w:p>
    <w:p>
      <w:pPr>
        <w:pStyle w:val="Normal"/>
        <w:rPr/>
      </w:pPr>
      <w:r>
        <w:rPr/>
        <w:t>VB – Langford, 54.7; See, 54.6</w:t>
      </w:r>
    </w:p>
    <w:p>
      <w:pPr>
        <w:pStyle w:val="Normal"/>
        <w:rPr/>
      </w:pPr>
      <w:r>
        <w:rPr/>
        <w:t>FSG – Estorga, 67.3; Pitcaithley, 68.7; Repac, 67.6; Kim, 76.8; Kwok, 75.8; Pacini, 76.9</w:t>
      </w:r>
    </w:p>
    <w:p>
      <w:pPr>
        <w:pStyle w:val="Normal"/>
        <w:rPr/>
      </w:pPr>
      <w:r>
        <w:rPr/>
        <w:t>FSB – Stetson, 55.6; Zuniga, 64.4; See, 57.2; Sullivan, 59.1; Fung, 62.2; Hom, 62.3; Arriaga, 5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 – Estraga, 14.3; Won, 14.9; Hitchens, 12.8; Feng, 15.1</w:t>
      </w:r>
    </w:p>
    <w:p>
      <w:pPr>
        <w:pStyle w:val="Normal"/>
        <w:rPr/>
      </w:pPr>
      <w:r>
        <w:rPr/>
        <w:t>VB – Babb, 12.0; Bang, 11.5; Young, 12.0; Vanderbilt, 11.5; Cousens, 11.9; Greenawag, 12.1; Roeder, 12.6; Hong, 13.4; Saucier, 12.7</w:t>
      </w:r>
    </w:p>
    <w:p>
      <w:pPr>
        <w:pStyle w:val="Normal"/>
        <w:rPr/>
      </w:pPr>
      <w:r>
        <w:rPr/>
        <w:t>FSB – Astilla, 12.6; Yan, 13.5; Bussani, 12.1; Taylor, 12.6; Huang, NT; Park, 12.5; Kim, 13.9; Enriguez, 12.6; Chen, 13.9; Hom, 13.1; Won, 13.5; Marx, 15.7</w:t>
      </w:r>
    </w:p>
    <w:p>
      <w:pPr>
        <w:pStyle w:val="Normal"/>
        <w:rPr/>
      </w:pPr>
      <w:r>
        <w:rPr/>
        <w:t>FSG – Yoshida, 13.5; Imhof, 14.4; Rodriguez, 13.2; Agrawal,14.5; Smedley, 14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G – Dickinson, 3:02.7; Loewenhardt, 3:05.7; Begley, 3:06.5; Anderson, 3:07.3; Johnson, 3:32.2; Carrasco, 3:33.0</w:t>
      </w:r>
    </w:p>
    <w:p>
      <w:pPr>
        <w:pStyle w:val="Normal"/>
        <w:rPr/>
      </w:pPr>
      <w:r>
        <w:rPr/>
        <w:t>FSB – Heppner, 2:21.0; Potter, 2:26.7; Freitas, 2:35.9; Zimmer, 2:37.1; Fung, 2:44.4; Louie, 2:50.4</w:t>
      </w:r>
    </w:p>
    <w:p>
      <w:pPr>
        <w:pStyle w:val="Normal"/>
        <w:rPr/>
      </w:pPr>
      <w:r>
        <w:rPr/>
        <w:t>VG – Nolan, 2:40.8; Rodriguez, 2:41.1; Horton, 2:42.8; Richardson, 2:44.3; Craig, 2:44.7; Thompson, 2:46.6</w:t>
      </w:r>
    </w:p>
    <w:p>
      <w:pPr>
        <w:pStyle w:val="Normal"/>
        <w:rPr/>
      </w:pPr>
      <w:r>
        <w:rPr/>
        <w:t>VB – Yankowski, 2:04.0; Rajs, 2:07.1; Loewenhardt, 2:11.3; Stetson, 2:12.9; Gonzalez, 2:15.0; Kuo, 2:23.5; Faggiano, 2:3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0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 – Jeung, 44.5; Arriaga, 49.3; Baik, 49.8; Haire, 54.9</w:t>
      </w:r>
    </w:p>
    <w:p>
      <w:pPr>
        <w:pStyle w:val="Normal"/>
        <w:rPr/>
      </w:pPr>
      <w:r>
        <w:rPr/>
        <w:t>FSG – Sin, 68.8; Park, 67.5</w:t>
      </w:r>
    </w:p>
    <w:p>
      <w:pPr>
        <w:pStyle w:val="Normal"/>
        <w:rPr/>
      </w:pPr>
      <w:r>
        <w:rPr/>
        <w:t>VG – Kwan, 52.7; Pedersen, 54.7; Atuegbu, 53.1; Helm, 65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 – Roeder, 26.2; DeJesus, 24.6; Greenawag, 25.6; Cousens, 25.6; Vanderbilt, 23.4; Bang, 24.1; Fischer, 23.6</w:t>
      </w:r>
    </w:p>
    <w:p>
      <w:pPr>
        <w:pStyle w:val="Normal"/>
        <w:rPr/>
      </w:pPr>
      <w:r>
        <w:rPr/>
        <w:t>VG – Won, 31.7; Glaeser, 26.1; Hintze, 27.6</w:t>
      </w:r>
    </w:p>
    <w:p>
      <w:pPr>
        <w:pStyle w:val="Normal"/>
        <w:rPr/>
      </w:pPr>
      <w:r>
        <w:rPr/>
        <w:t>FSG – Repac, 28.9; Rodriguez, 27.9</w:t>
      </w:r>
    </w:p>
    <w:p>
      <w:pPr>
        <w:pStyle w:val="Normal"/>
        <w:rPr/>
      </w:pPr>
      <w:r>
        <w:rPr/>
        <w:t>FSB – Stetson, 25.2; Won, 28.5; Yan, 29.3; Huang, 28.9; Enriquez, 27.2; Park, 25.9; Astilla, 27.4; Chen, 28.9; Taylor, 26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B – Hyams, 10:00.9; Heppner, 10:16.1; Loewenhardt, 11:08.5; Gonzalez, 11:17.6; Beard, 11:57.7</w:t>
      </w:r>
    </w:p>
    <w:p>
      <w:pPr>
        <w:pStyle w:val="Normal"/>
        <w:rPr/>
      </w:pPr>
      <w:r>
        <w:rPr/>
        <w:t>FSB – Potter, 12:06.7</w:t>
      </w:r>
    </w:p>
    <w:p>
      <w:pPr>
        <w:pStyle w:val="Normal"/>
        <w:rPr/>
      </w:pPr>
      <w:r>
        <w:rPr/>
        <w:t>VG – Biehl, 13:10.6; Richardson, 13:36.4; Abraham, 15:02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x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G – 4:47.0</w:t>
      </w:r>
    </w:p>
    <w:p>
      <w:pPr>
        <w:pStyle w:val="Normal"/>
        <w:rPr/>
      </w:pPr>
      <w:r>
        <w:rPr/>
        <w:t>FSG – “A”, 4:53.7; “B”, 5:44.7</w:t>
      </w:r>
    </w:p>
    <w:p>
      <w:pPr>
        <w:pStyle w:val="Normal"/>
        <w:rPr/>
      </w:pPr>
      <w:r>
        <w:rPr/>
        <w:t>VB – 3:40.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44:00Z</dcterms:created>
  <dc:creator>The Karbo Family</dc:creator>
  <dc:description/>
  <cp:keywords/>
  <dc:language>en-US</dc:language>
  <cp:lastModifiedBy>Mr. Sos</cp:lastModifiedBy>
  <cp:lastPrinted>2008-03-16T17:43:00Z</cp:lastPrinted>
  <dcterms:modified xsi:type="dcterms:W3CDTF">2008-03-17T00:44:00Z</dcterms:modified>
  <cp:revision>2</cp:revision>
  <dc:subject/>
  <dc:title>FOOTHILL RESULTS 3-13-08</dc:title>
</cp:coreProperties>
</file>