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GIRLS SPRINT MEDLEY RELAY (100m-100m-200m-400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9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1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3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n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4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mon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7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7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1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U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1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3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P/St. V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3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n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4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5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FK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5.4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6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 Academ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6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7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7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FK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7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8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n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8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8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8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8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9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gomer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10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le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11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seyvil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11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Bay Sch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13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P/St. V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15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16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17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seyvill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18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18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19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21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22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mont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32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BOYS SPRINT MEDLEY RELAY (100m-100m-200m-400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n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38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1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FK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1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2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ra Linda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2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n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2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3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3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inal Newma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3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mont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3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??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3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3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U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4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ny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4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mont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4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nn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5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mon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5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6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6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 Catholi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6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6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P/St. V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7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mont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7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7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seyvil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8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8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0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letow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0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1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letow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1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art Hall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2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mont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2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P/St. V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3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3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art Hall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5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FK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5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5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U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6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7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mont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7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8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1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1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seyvill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2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3.5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GIRLS DISTANCE MEDLEY RELAY (1200m-400m-800m-1600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n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52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13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17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gomer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31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Rafa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36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n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39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42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45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5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2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n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4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6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n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19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su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2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38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4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41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nn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42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47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47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57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Bay Sch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3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06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known 2nd #11 (Maria Carrillo B?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07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ra Lin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12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27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27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le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28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4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39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41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P/St. 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48.6</w:t>
            </w:r>
          </w:p>
        </w:tc>
      </w:tr>
      <w:tr>
        <w:trPr>
          <w:trHeight w:val="1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seyvil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:0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seyvill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:34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:3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BOYS DISTANCE MEDLEY RELAY (1200m-400m-800m-1600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60"/>
        <w:gridCol w:w="99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36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44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55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nn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57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1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th For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7.l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8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11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13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15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Rafael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17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gomery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2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inal Newm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21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to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23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ny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24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nn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34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nn 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42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42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45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ny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52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y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53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ra Linda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54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 Academ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54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y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57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58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4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Rafael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10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to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15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20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1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4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5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gomery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5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U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7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45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letown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46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P/St. V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50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Rafael 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51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art Hal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52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seyville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53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53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ny 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54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55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 Catholi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56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00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 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04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06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ra Linda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1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letown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18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25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 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30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P/St. V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33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 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36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44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seyville 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55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Bay Schoo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COED 4 x 200 Meter Relay (girl-girl-boy-bo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0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0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mon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2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FK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2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3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3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4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4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5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mont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6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gomer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6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6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U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7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7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7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7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P/St. V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7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seyvil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7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8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FK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8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suline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49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0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0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0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sulin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0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0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letow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1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Rafael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1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mont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1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P/St. V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1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 Academ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2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mont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2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U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3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4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letow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4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4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4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5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6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Rafael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6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7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U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7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seyvill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7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7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U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7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gomer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8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59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U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2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3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4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 Academ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4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4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8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13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COED 4 x 800 Meter Relay (girl-girl-boy-bo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15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19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gomer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29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U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Rafael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9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40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44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45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ra Lind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51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51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inal New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5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52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52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52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53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54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54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55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55: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gomer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5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1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1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U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1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4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n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7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Rafael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7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aluma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8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9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U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17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31.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 Academ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35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le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36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Carrillo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37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3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 Grand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5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54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f Moon Ba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1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och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9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seyvill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15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P/St. 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1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e Prep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2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seyvil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23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alpa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26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line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31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8th Annual San Rafael Twilight Relay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an Rafael High School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aturday, March 08, 2008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eet Result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5:00Z</dcterms:created>
  <dc:creator>J</dc:creator>
  <dc:description/>
  <cp:keywords/>
  <dc:language>en-US</dc:language>
  <cp:lastModifiedBy>Mr. Sos</cp:lastModifiedBy>
  <cp:lastPrinted>2008-03-09T19:54:00Z</cp:lastPrinted>
  <dcterms:modified xsi:type="dcterms:W3CDTF">2008-03-10T02:55:00Z</dcterms:modified>
  <cp:revision>2</cp:revision>
  <dc:subject/>
  <dc:title>GIRLS SPRINT MEDLEY RELAY (100m-100m-200m-400m)</dc:title>
</cp:coreProperties>
</file>